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 xml:space="preserve">R O Z 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ČR žactva, dorostenců, juniorů, žen a juniorek, mužů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 severské kombinaci a RKZ ve skoku na lyžích žactv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 číslo závodu 15/SL a 5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z pověření SLČR - LSK Lomnice nad Popelk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7. října 2023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Lomnice nad Popelkou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  <w:u w:val="single"/>
        </w:rPr>
        <w:t>Sobota 7. 10. 2023 – MČR v severské kombinac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ategorie:</w:t>
        <w:tab/>
        <w:tab/>
      </w:r>
      <w:r>
        <w:rPr>
          <w:sz w:val="24"/>
        </w:rPr>
        <w:t>Žáci (9+10)</w:t>
        <w:tab/>
        <w:tab/>
        <w:tab/>
        <w:t>roč. 2014-2015 – U1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9+10)</w:t>
        <w:tab/>
        <w:tab/>
        <w:tab/>
        <w:t>roč. 2014-2015 – U1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</w:t>
        <w:tab/>
        <w:tab/>
        <w:tab/>
        <w:t>roč. 2012-2013 – U12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11+12)</w:t>
        <w:tab/>
        <w:tab/>
        <w:t>roč. 2012-2013 – U12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13+14))</w:t>
        <w:tab/>
        <w:tab/>
        <w:t>roč. 2010-2011 - U 1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Žáci (13+14)</w:t>
        <w:tab/>
        <w:tab/>
        <w:tab/>
        <w:t>roč. 2010-2011 – U14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orostenci (15+16)  </w:t>
        <w:tab/>
        <w:tab/>
        <w:t>roč. 2008-2009 – U16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ky (15+16)</w:t>
        <w:tab/>
        <w:tab/>
        <w:t>roč. 2008-2009 -  U16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Junioři</w:t>
        <w:tab/>
        <w:t xml:space="preserve">(17-20) </w:t>
        <w:tab/>
        <w:tab/>
        <w:t>roč. 2004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 a juniorky</w:t>
        <w:tab/>
        <w:tab/>
        <w:t>roč. 2007 a starší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sz w:val="24"/>
        </w:rPr>
        <w:t xml:space="preserve">Muži </w:t>
        <w:tab/>
        <w:tab/>
        <w:tab/>
        <w:tab/>
        <w:t>roč. 2003 a starší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bCs/>
          <w:iCs/>
          <w:sz w:val="24"/>
          <w:u w:val="single"/>
        </w:rPr>
        <w:t xml:space="preserve">MČR – </w:t>
      </w:r>
      <w:r>
        <w:rPr>
          <w:b/>
          <w:bCs/>
          <w:sz w:val="24"/>
          <w:u w:val="single"/>
        </w:rPr>
        <w:t xml:space="preserve">sev. </w:t>
      </w:r>
      <w:r>
        <w:rPr>
          <w:b/>
          <w:sz w:val="24"/>
          <w:u w:val="single"/>
        </w:rPr>
        <w:t>kombinace+RKZ skok žáci</w:t>
      </w:r>
      <w:r>
        <w:rPr>
          <w:sz w:val="24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9+10)</w:t>
        <w:tab/>
        <w:tab/>
        <w:t>2xskok RKZ 1x skok MČR  K 27 + 1 km kros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9+10)</w:t>
        <w:tab/>
        <w:tab/>
        <w:t>2xskok RKZ l x skok MČR K 27 + 1 km kros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11+12)</w:t>
        <w:tab/>
        <w:t xml:space="preserve">2xskok RKZ 1x skok MČR K 27 + 1 km kros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</w:t>
        <w:tab/>
        <w:tab/>
        <w:t>2xskok RKZ 1x skok MČR  K 43 + 2 km kros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13+14)</w:t>
        <w:tab/>
        <w:t>2xskok RKZ 1x skok MČR  K 43 + 2 km kros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</w:t>
        <w:tab/>
        <w:tab/>
        <w:t>2xskok RKZ 1x skok MČR  K 70 + 3 km kros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ky (15+16)</w:t>
        <w:tab/>
        <w:tab/>
        <w:t xml:space="preserve">1 skok K 70 + 3 km kros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orostenci (15+16)  </w:t>
        <w:tab/>
        <w:tab/>
        <w:t>1 skok K 70 + 4 km kros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Junioři</w:t>
        <w:tab/>
        <w:t xml:space="preserve">(17-20) </w:t>
        <w:tab/>
        <w:tab/>
        <w:t>1 skok K 70 + 5 km kros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</w:t>
        <w:tab/>
        <w:tab/>
        <w:tab/>
        <w:tab/>
        <w:t>1 skok K 70 + 4 km kros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sz w:val="24"/>
        </w:rPr>
        <w:t xml:space="preserve">Muži </w:t>
        <w:tab/>
        <w:tab/>
        <w:tab/>
        <w:tab/>
        <w:t>l skok  K 70 + 5 km kros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yž. zařízení</w:t>
        <w:tab/>
        <w:tab/>
      </w:r>
      <w:r>
        <w:rPr>
          <w:sz w:val="24"/>
        </w:rPr>
        <w:t>Můstek K 27 cert. 123-C23/Sl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K 43 cert. 122-C22/Sl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K 70 cert. 121-C21/Sl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sz w:val="24"/>
        </w:rPr>
        <w:t>Kros – lyžařský areál v Popelkách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 průkazem SLČR pro rok 2023 a s 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: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23– 2024 a pokynů pro pořádání L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Ubytování:</w:t>
        <w:tab/>
        <w:t xml:space="preserve">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Zdr. zabezpečení:</w:t>
        <w:tab/>
      </w:r>
      <w:r>
        <w:rPr>
          <w:sz w:val="24"/>
        </w:rPr>
        <w:t>Kabeláč Pavel – záchranář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lyžařském areálu v 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>7.10. 2023 vždy v závodní kanceláři v 8 00 – 8.30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Losování:</w:t>
        <w:tab/>
      </w:r>
      <w:r>
        <w:rPr>
          <w:iCs/>
          <w:sz w:val="24"/>
        </w:rPr>
        <w:t>7</w:t>
      </w:r>
      <w:r>
        <w:rPr>
          <w:sz w:val="24"/>
        </w:rPr>
        <w:t>.10. 2023 v závodní kanceláři pro MČR v 8,30 hod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</w:t>
        <w:br/>
        <w:t xml:space="preserve">v 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obota 7. října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 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</w:t>
        <w:tab/>
        <w:tab/>
        <w:tab/>
        <w:t xml:space="preserve">oficiální trénink, zkušební kolo, skok 1. část </w:t>
        <w:br/>
        <w:tab/>
        <w:tab/>
        <w:tab/>
        <w:tab/>
        <w:tab/>
        <w:tab/>
        <w:t xml:space="preserve">MČR SK,  2. kolo RKZ SL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4.30</w:t>
        <w:tab/>
        <w:tab/>
        <w:tab/>
        <w:t>2. část MČR SK - kr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iCs/>
          <w:sz w:val="24"/>
        </w:rPr>
      </w:pPr>
      <w:r>
        <w:rPr>
          <w:sz w:val="24"/>
        </w:rPr>
        <w:tab/>
        <w:tab/>
        <w:tab/>
        <w:t>15.30</w:t>
        <w:tab/>
        <w:tab/>
        <w:tab/>
        <w:t>slavnostní vyhlášení výsledků MČ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i/>
          <w:i/>
          <w:sz w:val="24"/>
        </w:rPr>
      </w:pPr>
      <w:r>
        <w:rPr>
          <w:i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  <w:r>
        <w:rPr>
          <w:i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K/ATD SL:</w:t>
        <w:tab/>
        <w:t>Bartoš Michal</w:t>
        <w:tab/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L/ATD SK:</w:t>
        <w:tab/>
        <w:t>Kožíšek Čestmír ml.</w:t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C / Kontrola výstroje:</w:t>
        <w:tab/>
        <w:t xml:space="preserve">Hlava Josef </w:t>
      </w:r>
    </w:p>
    <w:p>
      <w:pPr>
        <w:pStyle w:val="Normal"/>
        <w:tabs>
          <w:tab w:val="clear" w:pos="708"/>
          <w:tab w:val="left" w:pos="2693" w:leader="none"/>
        </w:tabs>
        <w:ind w:left="2124" w:hanging="2124"/>
        <w:rPr>
          <w:i/>
          <w:i/>
          <w:sz w:val="24"/>
        </w:rPr>
      </w:pPr>
      <w:r>
        <w:rPr>
          <w:i/>
          <w:sz w:val="24"/>
        </w:rPr>
        <w:t xml:space="preserve">delegovaní rozhodčí stylu: </w:t>
        <w:tab/>
        <w:t>Matoušek Jiří, Sadvar Miroslav, Tomeš Stanislav</w:t>
      </w:r>
    </w:p>
    <w:p>
      <w:pPr>
        <w:pStyle w:val="Normal"/>
        <w:tabs>
          <w:tab w:val="clear" w:pos="708"/>
          <w:tab w:val="left" w:pos="269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rozhodčí stylu pořadatele:</w:t>
        <w:tab/>
        <w:t>Kožíšková Jana, Kožíšek Čestmír st.</w:t>
      </w:r>
    </w:p>
    <w:p>
      <w:pPr>
        <w:pStyle w:val="Normal"/>
        <w:tabs>
          <w:tab w:val="clear" w:pos="708"/>
          <w:tab w:val="left" w:pos="269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rozhodčí stylu:</w:t>
        <w:tab/>
        <w:t>Sadvar Ivo, Hnyk Zdeněk</w:t>
      </w:r>
    </w:p>
    <w:p>
      <w:pPr>
        <w:pStyle w:val="Normal"/>
        <w:tabs>
          <w:tab w:val="clear" w:pos="708"/>
          <w:tab w:val="left" w:pos="269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ab/>
        <w:t>Dlouhý Stanislav st.</w:t>
        <w:tab/>
      </w:r>
    </w:p>
    <w:p>
      <w:pPr>
        <w:pStyle w:val="Normal"/>
        <w:tabs>
          <w:tab w:val="clear" w:pos="708"/>
          <w:tab w:val="left" w:pos="269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ab/>
        <w:t>Rybář Kamil</w:t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Markéta Ciklová</w:t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ekretář závodu:</w:t>
        <w:tab/>
        <w:t>Votočková Radka, Šádková Kateřina</w:t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můstků:</w:t>
        <w:tab/>
        <w:t>Sudek Libor</w:t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 xml:space="preserve">Vedral Petr </w:t>
      </w:r>
    </w:p>
    <w:p>
      <w:pPr>
        <w:pStyle w:val="Normal"/>
        <w:tabs>
          <w:tab w:val="clear" w:pos="708"/>
          <w:tab w:val="left" w:pos="269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dravotník závodu:</w:t>
        <w:tab/>
        <w:t xml:space="preserve">Kabeláč Pavel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sz w:val="24"/>
        </w:rPr>
        <w:tab/>
        <w:tab/>
        <w:t xml:space="preserve">Stanislav Dlouhý </w:t>
        <w:tab/>
        <w:tab/>
        <w:tab/>
        <w:tab/>
        <w:t>Rybář Kami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K dne 13.09.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24967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i/>
        <w:i/>
        <w:sz w:val="24"/>
      </w:rPr>
    </w:pPr>
    <w:r>
      <w:rPr/>
      <w:drawing>
        <wp:inline distT="0" distB="0" distL="0" distR="0">
          <wp:extent cx="904875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970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5055" cy="361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4585" cy="2984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62685" cy="3289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3041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" cy="3454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735" cy="309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630" cy="46863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4705" cy="2984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8305" cy="40830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8785" cy="43878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1480" cy="41148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5970" cy="77597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6270" cy="63627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8015" cy="62801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9460" cy="75946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0085" cy="68008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6270" cy="6362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2455" cy="59245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6260" cy="55626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0530" cy="430530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5.jpeg"/><Relationship Id="rId15" Type="http://schemas.openxmlformats.org/officeDocument/2006/relationships/image" Target="media/image16.jpeg"/><Relationship Id="rId16" Type="http://schemas.openxmlformats.org/officeDocument/2006/relationships/image" Target="media/image17.jpeg"/><Relationship Id="rId17" Type="http://schemas.openxmlformats.org/officeDocument/2006/relationships/image" Target="media/image18.jpeg"/><Relationship Id="rId18" Type="http://schemas.openxmlformats.org/officeDocument/2006/relationships/image" Target="media/image19.jpeg"/><Relationship Id="rId19" Type="http://schemas.openxmlformats.org/officeDocument/2006/relationships/image" Target="media/image20.jpeg"/><Relationship Id="rId20" Type="http://schemas.openxmlformats.org/officeDocument/2006/relationships/image" Target="media/image21.jpeg"/><Relationship Id="rId21" Type="http://schemas.openxmlformats.org/officeDocument/2006/relationships/image" Target="media/image22.jpeg"/><Relationship Id="rId2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0:00Z</dcterms:created>
  <dc:creator>Stanislav Dlouhý</dc:creator>
  <dc:description/>
  <cp:keywords/>
  <dc:language>en-US</dc:language>
  <cp:lastModifiedBy>Stavebni01</cp:lastModifiedBy>
  <cp:lastPrinted>2022-09-13T10:40:00Z</cp:lastPrinted>
  <dcterms:modified xsi:type="dcterms:W3CDTF">2023-09-12T12:10:00Z</dcterms:modified>
  <cp:revision>2</cp:revision>
  <dc:subject/>
  <dc:title>LYŽAŘSKÝ SPORTOVNÍ KLUB - LOMNICE NAD POPELKOU</dc:title>
</cp:coreProperties>
</file>