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rajský přebor  Plzeňského kraje ve slalomu a obřím slalomu dospělých,juniorů a žactva pro rok 2013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 provedení:</w:t>
        <w:tab/>
        <w:t xml:space="preserve">TJ </w:t>
      </w:r>
      <w:r>
        <w:rPr>
          <w:sz w:val="24"/>
        </w:rPr>
        <w:t>SA Špičák ,SK Arnika Plzeň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Termín a discipl.:</w:t>
      </w:r>
      <w:r>
        <w:rPr>
          <w:sz w:val="24"/>
        </w:rPr>
        <w:tab/>
        <w:t>9.3.2013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10.3.2013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6.3.2013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stránce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</w:rPr>
          <w:t>http://vysledky.czech-ski.cz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firstLine="5"/>
        <w:rPr/>
      </w:pPr>
      <w:r>
        <w:rPr>
          <w:b/>
          <w:i/>
          <w:sz w:val="24"/>
        </w:rPr>
        <w:t>/případné dotazy na email:</w:t>
      </w:r>
      <w:r>
        <w:rPr>
          <w:b/>
          <w:i/>
          <w:color w:val="3366FF"/>
          <w:sz w:val="24"/>
        </w:rPr>
        <w:t>atoman@volny.cz</w:t>
      </w:r>
      <w:r>
        <w:rPr>
          <w:b/>
          <w:i/>
          <w:sz w:val="24"/>
        </w:rPr>
        <w:t>-A.Toman,mob.:603330193/</w:t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8.3.2013 od 18,30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Losování:</w:t>
      </w:r>
      <w:r>
        <w:rPr>
          <w:sz w:val="24"/>
        </w:rPr>
        <w:tab/>
        <w:t xml:space="preserve">8.3.2013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>. v 19.3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9.3. a 10.3. pro každý závod od 8,0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é:</w:t>
      </w:r>
      <w:r>
        <w:rPr>
          <w:sz w:val="24"/>
        </w:rPr>
        <w:tab/>
        <w:t>250 ,-Kč za závodníka a závod, /200,- Kč pro ml.žactvo v OSL /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závodů na telefon nebo e-mail uvedený v databázi SL ČR do 7.3.2013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g) každý závodník se musí prokázat platnou lékařskou prohlídkou při prezentaci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.Kontakty:hotel Sirotek 376397037,737111915,</w:t>
      </w:r>
      <w:r>
        <w:rPr>
          <w:color w:val="3366FF"/>
          <w:sz w:val="22"/>
        </w:rPr>
        <w:t>sirotek@sumavanet.cz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ořadí:   SL:</w:t>
      </w:r>
      <w:r>
        <w:rPr>
          <w:i/>
          <w:iCs/>
        </w:rPr>
        <w:t>ml.žáci,st.žáci,ženy 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OSL</w:t>
      </w:r>
      <w:r>
        <w:rPr>
          <w:sz w:val="24"/>
        </w:rPr>
        <w:t>:</w:t>
      </w:r>
      <w:r>
        <w:rPr>
          <w:b/>
          <w:bCs/>
          <w:i/>
          <w:iCs/>
          <w:sz w:val="24"/>
        </w:rPr>
        <w:t>ml.žáci/ jedou jedno kolo se startem v 9.45 hod/,starší žáci ,ženy ,muž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Sedláček Jindr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Velitel tratě:</w:t>
      </w:r>
      <w:r>
        <w:rPr>
          <w:sz w:val="24"/>
        </w:rPr>
        <w:tab/>
        <w:tab/>
        <w:t>Kabát 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Karel Doleža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Ing.Pařízek Mi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delegát:</w:t>
      </w:r>
      <w:r>
        <w:rPr>
          <w:sz w:val="24"/>
        </w:rPr>
        <w:tab/>
        <w:tab/>
        <w:t>Sedláčková Ivan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38300" cy="836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107251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26.2. 2013                                                                     výbor LO TJ SA Špičák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výbor LO SK Arnik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3:00Z</dcterms:created>
  <dc:creator>Kabátovi</dc:creator>
  <dc:description/>
  <cp:keywords/>
  <dc:language>en-US</dc:language>
  <cp:lastModifiedBy>kabat</cp:lastModifiedBy>
  <cp:lastPrinted>2013-02-07T21:06:00Z</cp:lastPrinted>
  <dcterms:modified xsi:type="dcterms:W3CDTF">2013-02-27T19:43:00Z</dcterms:modified>
  <cp:revision>2</cp:revision>
  <dc:subject/>
  <dc:title>ROZPIS</dc:title>
</cp:coreProperties>
</file>