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OHÁR ČESKÉ POŠTY 2016“ - rozpis závodů v areálu Kouty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7. - 8.1.2016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Ski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RKZ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POHÁR ČESKÉ POŠTY 2016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DejaVuSansCondensed;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  <w:lang w:eastAsia="cs-CZ"/>
        </w:rPr>
        <w:t>Mladší žáci, žákyně/ Starší žáci, žákyně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SG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SLČR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do 4.1.2016 do 20:00 hod </w:t>
      </w:r>
      <w:r>
        <w:rPr>
          <w:rFonts w:cs="Arial" w:ascii="Arial" w:hAnsi="Arial"/>
          <w:b/>
          <w:color w:val="FF0000"/>
          <w:sz w:val="24"/>
          <w:szCs w:val="24"/>
        </w:rPr>
        <w:t>pouze elektronicky!!!</w:t>
      </w:r>
      <w:r>
        <w:rPr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Online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Doporučujeme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 xml:space="preserve">Prezentace:             6.1.2016 od 17:30 hod. - Kavárna Nad Lávkou v lyžařském areálu Kouty – 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tro v budově restaurantu (vchod vnitřním schodištěm nebo výtahem). Skipasy pro závodníky, doprovod a trenéry za 400,-Kč/ den + 100,-Kč záloha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tartovné:</w:t>
        <w:tab/>
        <w:t>250 Kč na závodníka a jeden závod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tředa  6.1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t xml:space="preserve">17:30 - 19:00 </w:t>
        <w:tab/>
        <w:t>prezentace</w:t>
        <w:br/>
        <w:t xml:space="preserve">20:00 </w:t>
        <w:tab/>
        <w:tab/>
        <w:t xml:space="preserve">  </w:t>
        <w:tab/>
        <w:t xml:space="preserve">porada vedoucích družstev, losování </w:t>
        <w:br/>
        <w:t xml:space="preserve">                                                     </w:t>
        <w:tab/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Čtvrtek 7.1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7:30</w:t>
        <w:tab/>
        <w:tab/>
        <w:tab/>
        <w:t>zahájení provozu lanovky a pokladny</w:t>
        <w:br/>
        <w:t xml:space="preserve">8:00 - 8:30     </w:t>
        <w:tab/>
        <w:t>prohlídka tratě 1. závodu</w:t>
        <w:br/>
        <w:t xml:space="preserve">8:40                    </w:t>
        <w:tab/>
        <w:t>start předjezdce</w:t>
        <w:br/>
        <w:t>8.45</w:t>
        <w:tab/>
        <w:tab/>
        <w:tab/>
        <w:t>start 1. závodníka</w:t>
        <w:br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17:30 </w:t>
        <w:tab/>
        <w:tab/>
        <w:t xml:space="preserve">  </w:t>
        <w:tab/>
        <w:t>porada vedoucích družstev, losování</w:t>
        <w:b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 pátek 8.1. bude upřesněn na poradě vedoucích družstev.</w:t>
        <w:br/>
        <w:br/>
      </w:r>
      <w:r>
        <w:rPr>
          <w:rFonts w:cs="Arial" w:ascii="Arial" w:hAnsi="Arial"/>
          <w:sz w:val="24"/>
          <w:szCs w:val="24"/>
        </w:rPr>
        <w:t>Vyhlášení výsledků do 1h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4.1.2015 od 19:00 hod na tel. 777 707 941 a na</w:t>
      </w:r>
      <w:r>
        <w:rPr>
          <w:sz w:val="24"/>
          <w:szCs w:val="24"/>
        </w:rPr>
        <w:t xml:space="preserve">: 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Mgr. David Kestl/ mob. 777 707 941,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kestl@helias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ovníci závodu:</w:t>
        <w:tab/>
        <w:t>technický delegát: Robert Kaděrka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>ředitel závodu: Mgr. David Kestl</w:t>
        <w:br/>
        <w:t>sekretář závodu: Iveta Floryč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Mgr. David 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7000" cy="704850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yperlink" Target="mailto:mkestl@heliasport.cz" TargetMode="External"/><Relationship Id="rId6" Type="http://schemas.openxmlformats.org/officeDocument/2006/relationships/hyperlink" Target="mailto:vedouci-ic@k3-sport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KOUTY</dc:creator>
  <dc:description/>
  <cp:keywords/>
  <dc:language>en-US</dc:language>
  <cp:lastModifiedBy>machanova</cp:lastModifiedBy>
  <cp:lastPrinted>2015-12-22T13:06:00Z</cp:lastPrinted>
  <dcterms:modified xsi:type="dcterms:W3CDTF">2015-12-23T09:42:00Z</dcterms:modified>
  <cp:revision>2</cp:revision>
  <dc:subject/>
  <dc:title>„KOUTECKÝ POHÁR 2015“ - rozpis závodů v areálu Kouty</dc:title>
</cp:coreProperties>
</file>