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zpisu závo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tvrtý závod krajského poháru ÚBD Libereckého kraje žactva v běhu na lyžích pro sezónu 2015/1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RAJSKÝ PŘEBOR</w:t>
      </w:r>
      <w:r>
        <w:rPr>
          <w:sz w:val="22"/>
          <w:szCs w:val="22"/>
        </w:rPr>
        <w:t xml:space="preserve"> kategorií 2007-2002 a veřejný závod klasickou techni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 xml:space="preserve"> </w:t>
      </w:r>
      <w:r>
        <w:rPr>
          <w:b/>
          <w:sz w:val="22"/>
          <w:szCs w:val="22"/>
        </w:rPr>
        <w:t>SOBOTA 13. února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:</w:t>
        <w:tab/>
        <w:tab/>
        <w:t xml:space="preserve"> </w:t>
      </w:r>
      <w:r>
        <w:rPr>
          <w:b/>
          <w:sz w:val="22"/>
          <w:szCs w:val="22"/>
        </w:rPr>
        <w:t>Běžecký areál ,,Vejsplachy“ ve Vrchlabí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řadatel:</w:t>
        <w:tab/>
        <w:t xml:space="preserve"> </w:t>
      </w:r>
      <w:r>
        <w:rPr>
          <w:b/>
          <w:sz w:val="22"/>
          <w:szCs w:val="22"/>
        </w:rPr>
        <w:t>Český Ski klub Vysoké nad Jizerou a Tělocvičná jednota SOKOL Studen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e:</w:t>
        <w:tab/>
        <w:t>Žáci nejmladší 2007</w:t>
        <w:tab/>
        <w:tab/>
        <w:t>Žákyně nejmladší 2007</w:t>
        <w:tab/>
        <w:tab/>
        <w:t>1 km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Žáci nejmladší 2006</w:t>
        <w:tab/>
        <w:tab/>
        <w:t>Žákyně nejmladší 2006</w:t>
        <w:tab/>
        <w:tab/>
        <w:t>1 km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Žáci mladší     2005</w:t>
        <w:tab/>
        <w:tab/>
        <w:t>Žákyně mladší</w:t>
        <w:tab/>
        <w:t xml:space="preserve">   2005</w:t>
        <w:tab/>
        <w:tab/>
        <w:t>2 km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Žáci mladší     2004</w:t>
        <w:tab/>
        <w:tab/>
        <w:t>Žákyně mladší     2004</w:t>
        <w:tab/>
        <w:tab/>
        <w:t>2 km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Žáci starší       2003</w:t>
        <w:tab/>
        <w:tab/>
        <w:t>Žákyně starší</w:t>
        <w:tab/>
        <w:t xml:space="preserve">   2003</w:t>
        <w:tab/>
        <w:tab/>
        <w:t>3 km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Žáci starší       2002</w:t>
        <w:tab/>
        <w:tab/>
        <w:t>Žákyně starší</w:t>
        <w:tab/>
        <w:t xml:space="preserve">   2002</w:t>
        <w:tab/>
        <w:tab/>
        <w:t>3 k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Způsob běhu:</w:t>
        <w:tab/>
        <w:tab/>
      </w:r>
      <w:r>
        <w:rPr>
          <w:b/>
          <w:sz w:val="22"/>
          <w:szCs w:val="22"/>
        </w:rPr>
        <w:t>K L A S I C K 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působ startu:</w:t>
        <w:tab/>
        <w:tab/>
        <w:t>Intervalově – 20 s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:</w:t>
        <w:tab/>
        <w:tab/>
        <w:tab/>
      </w:r>
      <w:r>
        <w:rPr>
          <w:b/>
          <w:sz w:val="22"/>
          <w:szCs w:val="22"/>
        </w:rPr>
        <w:t>První kategorie v 10 : 00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</w:t>
        <w:tab/>
        <w:tab/>
        <w:t xml:space="preserve">V závodě KP startují pouze registrovaní závodníci Libereckého kraje s platn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ékařskou prohlídkou. Přihlášení závodníci jiných oblastí  budou hodnoceni pou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v absolutním pořad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hodnocení závodu:</w:t>
        <w:tab/>
        <w:t xml:space="preserve">Vítěz KP získá titul „Přeborník kraje“a závodníci na 1.- 3. místě obdrží </w:t>
      </w:r>
    </w:p>
    <w:p>
      <w:pPr>
        <w:pStyle w:val="Normal"/>
        <w:rPr/>
      </w:pPr>
      <w:r>
        <w:rPr>
          <w:sz w:val="22"/>
          <w:szCs w:val="22"/>
        </w:rPr>
        <w:tab/>
        <w:tab/>
        <w:t>medaili a diplom. Závodníci jiných oblastí a ve veřejném závodě budou vy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 absolutním pořadí katego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hlášky: </w:t>
        <w:tab/>
        <w:t xml:space="preserve">Elektronicky na adresu – </w:t>
      </w:r>
      <w:hyperlink r:id="rId2">
        <w:r>
          <w:rPr>
            <w:rStyle w:val="InternetLink"/>
            <w:b/>
            <w:sz w:val="22"/>
            <w:szCs w:val="22"/>
          </w:rPr>
          <w:t>www.czech</w:t>
        </w:r>
      </w:hyperlink>
      <w:r>
        <w:rPr>
          <w:rStyle w:val="InternetLink"/>
          <w:b/>
        </w:rPr>
        <w:t>-ski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le PLZ nejpozději ve čtvrtek 11. 2. 2016 do 20.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odní kancelář:</w:t>
        <w:tab/>
        <w:t xml:space="preserve"> </w:t>
        <w:tab/>
        <w:t>V době závodu v místě startu.</w:t>
      </w:r>
    </w:p>
    <w:p>
      <w:pPr>
        <w:pStyle w:val="Normal"/>
        <w:rPr/>
      </w:pPr>
      <w:r>
        <w:rPr>
          <w:sz w:val="22"/>
          <w:szCs w:val="22"/>
        </w:rPr>
        <w:t xml:space="preserve">Prezentace a výdej start.čísel: </w:t>
        <w:tab/>
        <w:t>v závodní kanceláři 13. 2. od 8:30 hodin</w:t>
      </w:r>
    </w:p>
    <w:p>
      <w:pPr>
        <w:pStyle w:val="Normal"/>
        <w:rPr/>
      </w:pPr>
      <w:r>
        <w:rPr>
          <w:sz w:val="22"/>
          <w:szCs w:val="22"/>
        </w:rPr>
        <w:t>Startovné:</w:t>
        <w:tab/>
        <w:tab/>
        <w:tab/>
        <w:t>10.- Kč, splatné při prezentaci za prezentovaného závod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is:</w:t>
        <w:tab/>
        <w:t>Zavodí se dle pravidle lyžování a SŘ 2015/2016, případné změny dle rozhodnutí SV</w:t>
      </w:r>
    </w:p>
    <w:p>
      <w:pPr>
        <w:pStyle w:val="Normal"/>
        <w:rPr/>
      </w:pPr>
      <w:r>
        <w:rPr>
          <w:sz w:val="22"/>
          <w:szCs w:val="22"/>
        </w:rPr>
        <w:t xml:space="preserve">Odvolání závodu: V případě nepříznivých podmínek bude závod zrušen nebo odvolán v pátek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2. 2. 2016 do 12 : 00 hodin na adresy v přihlášce k závodu a na : www.czech-ski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kování:</w:t>
        <w:tab/>
        <w:tab/>
        <w:t>Na označených místech v okolí areálu /</w:t>
      </w:r>
      <w:r>
        <w:rPr>
          <w:b/>
          <w:sz w:val="22"/>
          <w:szCs w:val="22"/>
        </w:rPr>
        <w:t>dbejte pokynů pořadatelů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rava a ubytování:</w:t>
        <w:tab/>
        <w:t>Vlas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lášení výsledků: </w:t>
        <w:tab/>
        <w:t>V průběhu závodu, nejpozději do 15 minut poslední kategorie</w:t>
      </w:r>
    </w:p>
    <w:p>
      <w:pPr>
        <w:pStyle w:val="Normal"/>
        <w:rPr/>
      </w:pPr>
      <w:r>
        <w:rPr>
          <w:sz w:val="22"/>
          <w:szCs w:val="22"/>
        </w:rPr>
        <w:t>Různé:</w:t>
        <w:tab/>
        <w:tab/>
        <w:tab/>
        <w:t>Pořadatel účtuje za ztrátu start.čísla 300.- Kč  na klub závodníka ze st.listin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Mazání lyží, pouze na asfaltových plochách areálu, dbejte pokynů</w:t>
      </w:r>
      <w:r>
        <w:rPr>
          <w:b/>
          <w:sz w:val="22"/>
          <w:szCs w:val="22"/>
        </w:rPr>
        <w:t xml:space="preserve"> </w:t>
        <w:tab/>
        <w:tab/>
        <w:tab/>
        <w:tab/>
      </w:r>
      <w:r>
        <w:rPr>
          <w:sz w:val="22"/>
          <w:szCs w:val="22"/>
        </w:rPr>
        <w:t>pořadatelů, nevstupujte na travnaté plochy v okolí tra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cionáři závodu:</w:t>
        <w:tab/>
        <w:tab/>
        <w:tab/>
        <w:tab/>
        <w:t xml:space="preserve">   Soutěžní výbor závod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ředseda OV:</w:t>
        <w:tab/>
        <w:t xml:space="preserve">  Pavel      Šalda</w:t>
        <w:tab/>
        <w:tab/>
        <w:tab/>
        <w:t>Zdeněk  Seidl</w:t>
      </w:r>
    </w:p>
    <w:p>
      <w:pPr>
        <w:pStyle w:val="Normal"/>
        <w:rPr/>
      </w:pPr>
      <w:r>
        <w:rPr>
          <w:sz w:val="22"/>
          <w:szCs w:val="22"/>
        </w:rPr>
        <w:tab/>
        <w:tab/>
        <w:t>Ředitel závodu  : Zdeněk   Seidl</w:t>
        <w:tab/>
        <w:tab/>
        <w:tab/>
        <w:tab/>
        <w:t>Jiří         Vaší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Hlavní rozhodčí: Jiří          Vašíček</w:t>
        <w:tab/>
        <w:tab/>
        <w:tab/>
        <w:t>Iveta      Roubíč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ekretář závodu: Václav    Šlauf</w:t>
      </w:r>
    </w:p>
    <w:p>
      <w:pPr>
        <w:pStyle w:val="Normal"/>
        <w:rPr/>
      </w:pPr>
      <w:r>
        <w:rPr>
          <w:sz w:val="22"/>
          <w:szCs w:val="22"/>
        </w:rPr>
        <w:tab/>
        <w:tab/>
        <w:t>Velitel tratí:</w:t>
        <w:tab/>
        <w:t xml:space="preserve">  Libor       Plůch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14:00Z</dcterms:created>
  <dc:creator>správce</dc:creator>
  <dc:description/>
  <cp:keywords/>
  <dc:language>en-US</dc:language>
  <cp:lastModifiedBy>ski</cp:lastModifiedBy>
  <cp:lastPrinted>2016-01-05T18:56:00Z</cp:lastPrinted>
  <dcterms:modified xsi:type="dcterms:W3CDTF">2016-02-11T13:19:00Z</dcterms:modified>
  <cp:revision>15</cp:revision>
  <dc:subject/>
  <dc:title>Návrh rozpisu závodu</dc:title>
</cp:coreProperties>
</file>