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rPr>
          <w:rFonts w:ascii="Tahoma" w:hAnsi="Tahoma" w:cs="Tahoma"/>
          <w:color w:val="E20033"/>
          <w:sz w:val="30"/>
          <w:szCs w:val="30"/>
        </w:rPr>
      </w:pPr>
      <w:r>
        <w:rPr>
          <w:rFonts w:cs="Tahoma" w:ascii="Tahoma" w:hAnsi="Tahoma"/>
          <w:color w:val="E20033"/>
          <w:sz w:val="30"/>
          <w:szCs w:val="30"/>
        </w:rPr>
      </w:r>
    </w:p>
    <w:p>
      <w:pPr>
        <w:pStyle w:val="Heading2"/>
        <w:spacing w:before="75" w:after="225"/>
        <w:jc w:val="center"/>
        <w:rPr/>
      </w:pPr>
      <w:r>
        <w:rPr>
          <w:rFonts w:cs="Tahoma" w:ascii="Tahoma" w:hAnsi="Tahoma"/>
          <w:color w:val="E20033"/>
          <w:sz w:val="30"/>
          <w:szCs w:val="30"/>
        </w:rPr>
        <w:t>Propozice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Tahoma" w:hAnsi="Tahoma"/>
          <w:color w:val="E20033"/>
          <w:sz w:val="30"/>
          <w:szCs w:val="30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- 4. závod VII. Krkonošské série – AMER FUN CUP 2013 Herlíkovice  (26.1. – 27.1.2013 ) v obřím slalomu  pro kategorie přípravka dívky, přípravka chlapci, předžákyně, předžáci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šeobecná ustanovení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Závod je vypsán jako závod  Poháru Královéhradeckého kraje, VIII.Krkonošské série AMER FUN CU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2013, pro kategorie přípravky a předžactva 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8"/>
        <w:gridCol w:w="8332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 klub Spartak Vrchlabí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 – 27.1. 2013</w:t>
            </w:r>
          </w:p>
          <w:p>
            <w:pPr>
              <w:pStyle w:val="Normal"/>
              <w:rPr/>
            </w:pPr>
            <w:r>
              <w:rPr/>
              <w:t>Herlík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ří slalom - jedno k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žáci   2001 a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ka 2003, 2004 a 2005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24.1. 20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Pouze elektronicky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Vyplněním online formuláře na stránkách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amerfuncup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 klikněte zde 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kontrolujte si prosím zda jste přihlášení 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  <w:u w:val="single"/>
              </w:rPr>
              <w:t>listině přihlášených zde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sování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átek dopoledne počítačem</w:t>
              <w:br/>
              <w:t>8,00 – 8,45 prostor u pokladen</w:t>
              <w:br/>
              <w:t xml:space="preserve">200,- Kč za závodníka na závod nebo 3OO,-Kč na oba závo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Časový program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 – 9:45 prohlídka tratě </w:t>
              <w:br/>
              <w:t xml:space="preserve">9:55 - start předjezdců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00 - start prvního závodníka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ový harmonogram je shodný pro sobotu i nedě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kategorií bude upřesněno při prezentaci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minut po ukončení závodu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edpisy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vodí se podle platných pravidel SLČR a soutěžního řádu alpských disciplín 2012/2013 a pravidel VIII.ročníku Krkonošské série – AMER FUN CUP 2013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.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otnické zabezpečení: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+ zdravotník</w:t>
            </w:r>
          </w:p>
        </w:tc>
      </w:tr>
      <w:tr>
        <w:trPr>
          <w:trHeight w:val="993" w:hRule="atLeast"/>
        </w:trPr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roslava Kruliš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lina Čermák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an Půlpán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funcup.cz/registrace.app?z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2:00Z</dcterms:created>
  <dc:creator>Hana Petrikova</dc:creator>
  <dc:description/>
  <cp:keywords/>
  <dc:language>en-US</dc:language>
  <cp:lastModifiedBy>Vrchlabí</cp:lastModifiedBy>
  <cp:lastPrinted>2012-03-07T17:13:00Z</cp:lastPrinted>
  <dcterms:modified xsi:type="dcterms:W3CDTF">2013-01-10T12:22:00Z</dcterms:modified>
  <cp:revision>2</cp:revision>
  <dc:subject/>
  <dc:title>Propozice</dc:title>
</cp:coreProperties>
</file>