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Výsledky závodů na Benecku – pořadatel FEL Praha jsou na webu:  http://www.sportis.cz/csv.php?id=1601&amp;co=vysled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9:00Z</dcterms:created>
  <dc:creator>vvanicek</dc:creator>
  <dc:description/>
  <dc:language>en-US</dc:language>
  <cp:lastModifiedBy>vvanicek</cp:lastModifiedBy>
  <dcterms:modified xsi:type="dcterms:W3CDTF">2016-01-21T08:31:00Z</dcterms:modified>
  <cp:revision>1</cp:revision>
  <dc:subject/>
  <dc:title/>
</cp:coreProperties>
</file>