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a skřítka Ostružníka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62685" cy="1125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28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2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65pt;mso-wrap-distance-left:9.05pt;mso-wrap-distance-right:9.05pt;mso-wrap-distance-top:0pt;mso-wrap-distance-bottom:0pt;margin-top:-27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28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2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120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8. ročník veřejného závodu v obřím slalomu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ořadatel:</w:t>
        <w:tab/>
        <w:t>SKI Řetězárn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Termín veřejného závodu:</w:t>
        <w:tab/>
        <w:t>5.3. 2016 - sobot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Místo:</w:t>
        <w:tab/>
        <w:t>Petříkov – lyžařský vlek KAST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isciplíny:</w:t>
        <w:tab/>
        <w:t>Obří slalom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Kategorie, dívky a chlapci:</w:t>
        <w:tab/>
        <w:t>Myšáci:</w:t>
        <w:tab/>
        <w:t>ročník 2009 a mladší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ípravka:</w:t>
        <w:tab/>
        <w:t>ročník 2008 – 2006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ředžactvo:</w:t>
        <w:tab/>
        <w:t>ročník 2005 – 2004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Mladší žáci:</w:t>
        <w:tab/>
        <w:t>ročník 2003 – 2002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Starší žáci:</w:t>
        <w:tab/>
        <w:t>ročník 2001 – 200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Dospělí nad 20 l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>Přihlášky:</w:t>
        <w:tab/>
        <w:t>Do 4.3. 2016 do 12:00 hod na e-mail: predseda@skiostruzna.cz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nebo v den závodu v závodní kanceláři do 10:00 hod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Ubytování:</w:t>
        <w:tab/>
        <w:t>Pořadatel nezajišťuj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rtovné:</w:t>
        <w:tab/>
        <w:t>100,- Kč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Prezence:</w:t>
        <w:tab/>
        <w:t>V den závodu 9:00 – 10:00 v bufetu Mázhaus v Petříkově ( vpravo za potůčkem, asi 100 m před kapličkou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porada trenérů </w:t>
        <w:tab/>
        <w:t>10:00 hod v bufetu Mázhau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/>
      </w:pPr>
      <w:r>
        <w:rPr>
          <w:sz w:val="23"/>
          <w:szCs w:val="23"/>
        </w:rPr>
        <w:t xml:space="preserve">Prohlídka trati </w:t>
        <w:tab/>
        <w:t>10:10 hod  - 10:30 h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art:</w:t>
        <w:tab/>
        <w:t>10:35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formace:</w:t>
        <w:tab/>
        <w:t>e-mail: predseda@skiostruzna.cz, 777 245 551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Ceny:</w:t>
        <w:tab/>
        <w:t>Prvních 5 závodníků v kategoriích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ůzné:</w:t>
        <w:tab/>
        <w:t>Pořadatel si vyhrazuje právo v případě nepředvídatelných událostí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provést změny v tomto rozpisu případně odvolat závod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360" w:after="0"/>
        <w:rPr>
          <w:sz w:val="23"/>
          <w:szCs w:val="23"/>
        </w:rPr>
      </w:pPr>
      <w:r>
        <w:rPr>
          <w:sz w:val="23"/>
          <w:szCs w:val="23"/>
        </w:rPr>
        <w:t>Činovníci závodu:</w:t>
        <w:tab/>
        <w:t>Ředitel závodu - Ing. Cypra Vladislav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Velitel trati – Jiří Havlíček</w:t>
      </w:r>
    </w:p>
    <w:p>
      <w:pPr>
        <w:pStyle w:val="Normal"/>
        <w:autoSpaceDE w:val="false"/>
        <w:spacing w:lineRule="auto" w:line="360"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vodů se účastní každý na vlastní nebezpečí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dravotní služba zajištěna horskou službou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ww.skiostruzna.cz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6:00Z</dcterms:created>
  <dc:creator>Luděk Ježek</dc:creator>
  <dc:description/>
  <cp:keywords/>
  <dc:language>en-US</dc:language>
  <cp:lastModifiedBy>Veronika</cp:lastModifiedBy>
  <dcterms:modified xsi:type="dcterms:W3CDTF">2016-03-04T10:55:00Z</dcterms:modified>
  <cp:revision>11</cp:revision>
  <dc:subject/>
  <dc:title>Cena skřítka Ostružníka 2013</dc:title>
</cp:coreProperties>
</file>