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rajský závod Moravskoslezského kraje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</w:rPr>
        <w:t xml:space="preserve">TJ TŽ Třinec- oddíl  běžeckého lyžování, </w:t>
        <w:tab/>
        <w:t>14. února  2015 - výsledky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ky – předžačky – 1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nek 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droń Iz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uloková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lová Ag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Unive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torová  Just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ředžáci - 2005 a mladší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tor Da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nihel Vlasti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TŽ 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renga Szym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ěžecký Jablun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escik Szy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nek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: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čky mladší - 2004 – 2003 – 2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nawská Pav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nok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rtusová Syl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l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droń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4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Žáci mladší - 2004 – 2003 – 2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da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l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 Unive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czok A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renga Nik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ěžecký Jablun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čky starší - 2002 – 2001 – 2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uloková 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ut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rtus Jo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clawková Iz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Žáci starší - 2002 – 2001 – 4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wski Tobi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da 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lanik Š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ki Mat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ek Ja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šica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5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la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 M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2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oszek An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rostenky mladší – 2000 – 1999 – 4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astynowicz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ka El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uloková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rostenci mladší – 2000 - 1999 – 4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lanik Ví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Dolní Lo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rostenci starší – 1998 – 1997 – 6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esz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TŽ 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derla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TŽ 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134"/>
        <w:gridCol w:w="2693"/>
        <w:gridCol w:w="1276"/>
        <w:gridCol w:w="851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unioři a muži 1996 a starš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a R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TŽ 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escik Andr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S Iste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 Narrow" w:hAnsi="Arial Narrow" w:eastAsia="Times New Roman" w:cs="Times New Roman"/>
      <w:b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2:00Z</dcterms:created>
  <dc:creator>ředitel</dc:creator>
  <dc:description/>
  <dc:language>en-US</dc:language>
  <cp:lastModifiedBy>zastupce</cp:lastModifiedBy>
  <cp:lastPrinted>2015-02-14T11:50:00Z</cp:lastPrinted>
  <dcterms:modified xsi:type="dcterms:W3CDTF">2015-02-16T09:12:00Z</dcterms:modified>
  <cp:revision>2</cp:revision>
  <dc:subject/>
  <dc:title/>
</cp:coreProperties>
</file>