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ind w:left="426" w:hanging="426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Propozice republikového finále   AŠSK ČR  </w:t>
      </w:r>
    </w:p>
    <w:p>
      <w:pPr>
        <w:pStyle w:val="Heading3"/>
        <w:ind w:left="426" w:hanging="426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ve snowboardingu – slalomu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yžařský areál ČUS Zado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 2. 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e IV., V. dívky a chlapci – celostátní</w:t>
      </w:r>
    </w:p>
    <w:p>
      <w:pPr>
        <w:pStyle w:val="Normal"/>
        <w:ind w:left="567" w:hanging="141"/>
        <w:jc w:val="center"/>
        <w:rPr/>
      </w:pPr>
      <w:r>
        <w:rPr>
          <w:b/>
        </w:rPr>
        <w:t>a kategorie II. III., IV. , V.  dívky , chlapci – pouze pro Jihočeský kraj</w:t>
      </w:r>
    </w:p>
    <w:p>
      <w:pPr>
        <w:pStyle w:val="Normal"/>
        <w:ind w:left="567" w:hanging="141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A.Všeobecná ustanovení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Adresa sportovní kancelář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Š TGM Vimperk, 1. máje 268, 385 01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osoba:  Josef Bejček – 388 412041, 606 306 470, 724135822</w:t>
            </w:r>
          </w:p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josef.bejcek@seznam.cz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388 412017</w:t>
            </w:r>
          </w:p>
          <w:p>
            <w:pPr>
              <w:pStyle w:val="Zkladntext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Pořadate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 pověření jihočeské Krajské rady AŠSK ČR pořádá </w:t>
            </w:r>
            <w:r>
              <w:rPr>
                <w:b/>
                <w:sz w:val="22"/>
              </w:rPr>
              <w:t>OR AŠŠK okresu Prachatice , ŠSK při ZŠ TGM ve Vimperku a SK Snowriders Vimperk</w:t>
            </w:r>
            <w:r>
              <w:rPr>
                <w:sz w:val="22"/>
              </w:rPr>
              <w:t xml:space="preserve">  republikové finále AŠSK ČR ve snowboardingu – slalom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to akce se koná za podpory </w:t>
            </w:r>
            <w:r>
              <w:rPr>
                <w:b/>
                <w:sz w:val="22"/>
              </w:rPr>
              <w:t>Jihočeského kraje a Města Vimperk. Další spolupořadatelé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</w:t>
            </w:r>
            <w:r>
              <w:rPr>
                <w:b/>
                <w:sz w:val="22"/>
              </w:rPr>
              <w:t>LA ČUS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Termín koná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. 2016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Místo koná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žařský areál ČUS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. kategorie : </w:t>
            </w:r>
            <w:r>
              <w:rPr>
                <w:sz w:val="22"/>
              </w:rPr>
              <w:t>malí hadi – 3. – 5. ročník ZŠ/2004,2005,2006,2007,2008/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Kategori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II. kategorie</w:t>
            </w:r>
            <w:r>
              <w:rPr>
                <w:sz w:val="22"/>
              </w:rPr>
              <w:t xml:space="preserve"> : mladší žáci – 6.-.7.ročník ZŠ / 2004,2003,2002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prima a sekunda osmiletých gymnázií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IV. kategorie</w:t>
            </w:r>
            <w:r>
              <w:rPr>
                <w:sz w:val="22"/>
              </w:rPr>
              <w:t>: starší žáci – 8.-.9.ročník ZŠ / 2002,2001,2000/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tercie a kvarta osmiletých gymnázií, prima a  sekunda šestiletých gymnázií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V. kategorie</w:t>
            </w:r>
            <w:r>
              <w:rPr>
                <w:sz w:val="22"/>
              </w:rPr>
              <w:t>: studenti  - 1.- 4.ročník  SŠ /2000,1999,1998,1997,1996/</w:t>
            </w:r>
          </w:p>
          <w:p>
            <w:pPr>
              <w:pStyle w:val="Normal"/>
              <w:ind w:left="2240" w:hanging="2127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 xml:space="preserve">kvinta – oktáva osmiletých gymnázií, tercie až       sexta šestiletých gymnázií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 každé jednotlivé věkové kategorii mohou startovat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žáci příslušného ročník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/ žáci příslušného roku narození uvedeného výše, přičemž  obě tyto podmínky musí být splněny současně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Pokud nebude trať naplněna maximálním počtem závodníků – 150, je možné přihlásit do závodu také děti od 2. do 5. ročníku ZŠ – ktg. II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V případě nenaplněné kvóty max. počtu závodníků, mohou startovat v kat. III také závodníci z ostatních krajů ČR /viz čl. 9/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Organizační výbor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seda : Mgr. Ladislav Lád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Ředitel závodu: Mgr.Josef Bej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: Mgr.Ladislav Lá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rozhodčí: Pavel Průš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tel trati: Jakub Frajk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spodář: Ing. Ivana Šípková, Lenka Hankov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dravotní služba: MUDr. Vladimír Bartá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ab/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Čestné předsednictv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Ing. Jaroslava Martanová – starostka Města Vimper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gr. Jan Heřta, ředitela Gymnázia ve Vimperk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gr. Dagmar Rückerová – ředitelka ZŠ TGM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Pavel  Pavel – předseda Krajského svazu lyžařů Č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Mgr. Jan Steinbauer – předseda   JIC KR AŠSK  Č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Luděk Sáska – ředitel LA ČUS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Přihlášk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ávazné přihlášky do </w:t>
            </w:r>
            <w:r>
              <w:rPr>
                <w:b/>
                <w:sz w:val="22"/>
              </w:rPr>
              <w:t>9. února 2016</w:t>
            </w:r>
            <w:r>
              <w:rPr>
                <w:sz w:val="22"/>
              </w:rPr>
              <w:t xml:space="preserve">– dle přiložených formulářů –  Manuál AŠSK  - vzor.č 1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řihlášky zasílejte e-mailem – </w:t>
            </w:r>
            <w:hyperlink r:id="rId3">
              <w:r>
                <w:rPr>
                  <w:rStyle w:val="InternetLink"/>
                  <w:sz w:val="22"/>
                </w:rPr>
                <w:t>josef.bejcek@seznam.cz</w:t>
              </w:r>
            </w:hyperlink>
            <w:r>
              <w:rPr>
                <w:sz w:val="22"/>
              </w:rPr>
              <w:t xml:space="preserve">  nebo písemně na adresu ZŠ TGM Vimperk, 1.máje 268, 385 01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Účastníci: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Startují </w:t>
            </w:r>
            <w:r>
              <w:rPr>
                <w:caps w:val="false"/>
                <w:smallCaps w:val="false"/>
                <w:sz w:val="22"/>
              </w:rPr>
              <w:t>tříčlenná družstva</w:t>
            </w:r>
            <w:r>
              <w:rPr>
                <w:b w:val="false"/>
                <w:caps w:val="false"/>
                <w:smallCaps w:val="false"/>
                <w:sz w:val="22"/>
              </w:rPr>
              <w:t xml:space="preserve"> v každé kategorii.  V případě neobsazení závodníků v jednotlivých kategoriích je možno kategorie doplnit o další družstva. </w:t>
            </w:r>
            <w:r>
              <w:rPr>
                <w:caps w:val="false"/>
                <w:smallCaps w:val="false"/>
                <w:sz w:val="22"/>
              </w:rPr>
              <w:t>9.2. 2016</w:t>
            </w:r>
            <w:r>
              <w:rPr>
                <w:b w:val="false"/>
                <w:caps w:val="false"/>
                <w:smallCaps w:val="false"/>
                <w:sz w:val="22"/>
              </w:rPr>
              <w:t xml:space="preserve"> získáte informaci o možném doplnění družstev u ředitele závod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ádající kraj může doplnit závodníky do maximálního limitu propustnosti tratě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rtovné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ečlenové AŠSK - </w:t>
            </w:r>
            <w:r>
              <w:rPr>
                <w:b/>
                <w:sz w:val="22"/>
              </w:rPr>
              <w:t>450,-/ osobu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Členové AŠSK  - </w:t>
            </w:r>
            <w:r>
              <w:rPr>
                <w:b/>
                <w:sz w:val="22"/>
              </w:rPr>
              <w:t>350,-/osobu</w:t>
            </w:r>
            <w:r>
              <w:rPr>
                <w:sz w:val="22"/>
              </w:rPr>
              <w:t xml:space="preserve"> (startovné obsahuje zlevněnou celodenní permanentku a příspěvek na stravu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Prezence:</w:t>
            </w:r>
          </w:p>
        </w:tc>
        <w:tc>
          <w:tcPr>
            <w:tcW w:w="6804" w:type="dxa"/>
            <w:tcBorders/>
          </w:tcPr>
          <w:p>
            <w:pPr>
              <w:pStyle w:val="Zkladntext2"/>
              <w:rPr/>
            </w:pPr>
            <w:r>
              <w:rPr/>
              <w:t xml:space="preserve">Závodní kancelář pod zadovskou sjezdovkou Kobyla   </w:t>
            </w:r>
            <w:r>
              <w:rPr>
                <w:b/>
              </w:rPr>
              <w:t>11.2.2016 v době od 8.00 – 10.00 hod</w:t>
            </w:r>
            <w:r>
              <w:rPr/>
              <w:t xml:space="preserve">. Vedoucí závodníků předloží potvrzený seznam závodníků s příslušnými daty. U závodníků  starších 15 let doloží totožnost občanským průkazem. 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2. Ubytování a stravová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Ubytování a stravování pořadatel nezajišťuje. Ubytování v tělocvičnách nabízí pořadatel v  těchto školá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ZŠ TGM Vimperk, kontakt: </w:t>
            </w:r>
            <w:r>
              <w:rPr>
                <w:i/>
                <w:sz w:val="22"/>
              </w:rPr>
              <w:t xml:space="preserve"> viz. emai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případně   ZŠ Smetanova Vimperk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. Technická ustanovení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3. Podmínky účasti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V přihlášce bude uveden odpovědný vedoucí výpravy, přihláška bude řádně vyplněna a potvrzena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Ozvuč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Epigon Vimperk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 Technická porad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Program závodu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1.2.2016</w:t>
            </w:r>
            <w:r>
              <w:rPr>
                <w:sz w:val="22"/>
              </w:rPr>
              <w:t xml:space="preserve"> – </w:t>
            </w:r>
            <w:r>
              <w:rPr>
                <w:b/>
                <w:sz w:val="22"/>
              </w:rPr>
              <w:t>v 9.45</w:t>
            </w:r>
            <w:r>
              <w:rPr>
                <w:sz w:val="22"/>
              </w:rPr>
              <w:t xml:space="preserve"> v místě závodu za účasti vedoucích výprav - organizace závodu, technické dotazy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8.30 – 9.45 – preze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5 – 10.00 – meet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- 10.15 – prohlídka trati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0.45–12.15 -  start 1. kol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2.45 – 13.00 – prohlídka trati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3.15 – 15.00 -  start 2. kola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sz w:val="22"/>
              </w:rPr>
              <w:t>15.30 – vyhlášení výsledků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5 Soutěžní komis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 záv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rozhodč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 záv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stupce závodníků zvolený na technické poradě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ástupce KR AŠS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6. Protest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testy podává vedoucí družstva uvedený na soupisce. Protesty se řídí pravidly FIS . Poplatek je </w:t>
            </w:r>
            <w:r>
              <w:rPr>
                <w:b/>
                <w:sz w:val="22"/>
              </w:rPr>
              <w:t>500,- Kč</w:t>
            </w:r>
            <w:r>
              <w:rPr>
                <w:sz w:val="22"/>
              </w:rPr>
              <w:t>. Tento poplatek v případě neuznaného protestu propadá ve prospěch pořadatele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 Pravidl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Disciplina – slalom dvoukolový</w:t>
            </w:r>
          </w:p>
          <w:p>
            <w:pPr>
              <w:pStyle w:val="Normal"/>
              <w:tabs>
                <w:tab w:val="clear" w:pos="708"/>
                <w:tab w:val="left" w:pos="2098" w:leader="none"/>
              </w:tabs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 xml:space="preserve">Výsledný čas družstva  se stanoví jako </w:t>
            </w:r>
            <w:r>
              <w:rPr>
                <w:b/>
                <w:bCs/>
                <w:iCs/>
                <w:sz w:val="22"/>
              </w:rPr>
              <w:t>součet časů</w:t>
            </w:r>
            <w:r>
              <w:rPr>
                <w:bCs/>
                <w:iCs/>
                <w:sz w:val="22"/>
              </w:rPr>
              <w:t xml:space="preserve"> dvou závodníků družstva v obou kolech, přičemž závodníci musí 2.kolo dokončit. Čas třetího se škrtá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 xml:space="preserve">V rámci závodu bude vyhlášena také </w:t>
            </w:r>
            <w:r>
              <w:rPr>
                <w:b/>
                <w:bCs/>
                <w:iCs/>
                <w:sz w:val="22"/>
              </w:rPr>
              <w:t>soutěž jednotlivců</w:t>
            </w:r>
            <w:r>
              <w:rPr>
                <w:bCs/>
                <w:iCs/>
                <w:sz w:val="22"/>
              </w:rPr>
              <w:t xml:space="preserve"> podle dosažených časů z obou kol. 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8. Cen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lomy a medaile a případně poháry pro první tři družstva v každé kategorii zajišťuje AŠSK, další ceny pořadatel ze sponzorských darů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ind w:right="-112" w:hanging="0"/>
              <w:rPr/>
            </w:pPr>
            <w:r>
              <w:rPr>
                <w:b/>
                <w:sz w:val="22"/>
              </w:rPr>
              <w:t>19. Další informa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vodníci soutěží  na vlastní nebezpečí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dmínkou startu je ochranná </w:t>
            </w:r>
            <w:r>
              <w:rPr>
                <w:b/>
                <w:sz w:val="22"/>
              </w:rPr>
              <w:t>přilba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 neodevzdání startovního čísla bude účtována cena 200,- Kč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 pobytu na závodních svazích je třeba dbát pokynů pořadate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Charakteristika trati slalomu</w:t>
            </w:r>
            <w:r>
              <w:rPr>
                <w:sz w:val="22"/>
                <w:szCs w:val="22"/>
              </w:rPr>
              <w:t xml:space="preserve">: střední svah s 15 - 20 brankami s bezpečným dojezd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Cs w:val="24"/>
              </w:rPr>
              <w:t xml:space="preserve">Pořadatel si v případě nepředvídaných okolností vymiňuje právo změny programu. V případě nedostačujících sněhových podmínek bude závod odvolán - všichni zúčastnění budou včas informováni – nejpozději  9.2.2016 do 12.00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722" w:firstLine="2410"/>
              <w:rPr/>
            </w:pPr>
            <w:r>
              <w:rPr>
                <w:b/>
                <w:sz w:val="22"/>
              </w:rPr>
              <w:t xml:space="preserve">G              Mgr. Ladislav Lád                                     Josef Bejček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ředseda organizačního výboru                             ředitel závodu        </w:t>
            </w:r>
          </w:p>
          <w:p>
            <w:pPr>
              <w:pStyle w:val="Normal"/>
              <w:ind w:left="-3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64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1" w:color="000000"/>
        <w:bottom w:val="single" w:sz="24" w:space="0" w:color="000000"/>
        <w:right w:val="single" w:sz="24" w:space="1" w:color="000000"/>
      </w:pBdr>
    </w:pPr>
    <w:rPr>
      <w:b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560" w:right="-142" w:hanging="99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ind w:left="2381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tgm@centrum.cz" TargetMode="External"/><Relationship Id="rId3" Type="http://schemas.openxmlformats.org/officeDocument/2006/relationships/hyperlink" Target="mailto:josef.bejcek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02:00Z</dcterms:created>
  <dc:creator>Petera</dc:creator>
  <dc:description/>
  <cp:keywords/>
  <dc:language>en-US</dc:language>
  <cp:lastModifiedBy>user</cp:lastModifiedBy>
  <cp:lastPrinted>2015-02-10T10:49:00Z</cp:lastPrinted>
  <dcterms:modified xsi:type="dcterms:W3CDTF">2016-01-04T14:02:00Z</dcterms:modified>
  <cp:revision>3</cp:revision>
  <dc:subject/>
  <dc:title>1</dc:title>
</cp:coreProperties>
</file>