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o z p i s    z á v o d u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/>
      </w:pPr>
      <w:r>
        <w:rPr>
          <w:b/>
        </w:rPr>
        <w:t xml:space="preserve">Druh  závodu                        </w:t>
        <w:tab/>
        <w:t xml:space="preserve">:   RKZ 2   žáci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/>
      </w:pPr>
      <w:r>
        <w:rPr>
          <w:b/>
        </w:rPr>
        <w:t xml:space="preserve">Datum                                    :   8. až 11. 1. 2015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Název závodu                       </w:t>
        <w:tab/>
        <w:t xml:space="preserve">:   Republikový klasifikační závod žactva Head Cup 2015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tartují kategorie                 </w:t>
        <w:tab/>
        <w:t>:   žáci a žákyně mladší a star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Discipliny / číslo                  </w:t>
        <w:tab/>
        <w:t xml:space="preserve">: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5"/>
        <w:gridCol w:w="303"/>
        <w:gridCol w:w="1040"/>
        <w:gridCol w:w="2837"/>
        <w:gridCol w:w="758"/>
        <w:gridCol w:w="982"/>
        <w:gridCol w:w="571"/>
        <w:gridCol w:w="303"/>
        <w:gridCol w:w="303"/>
      </w:tblGrid>
      <w:tr>
        <w:trPr>
          <w:trHeight w:val="264" w:hRule="atLeast"/>
        </w:trPr>
        <w:tc>
          <w:tcPr>
            <w:tcW w:w="1975" w:type="dxa"/>
            <w:tcBorders>
              <w:top w:val="single" w:sz="4" w:space="0" w:color="D1D1D1"/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8.01.2015</w:t>
            </w:r>
          </w:p>
        </w:tc>
        <w:tc>
          <w:tcPr>
            <w:tcW w:w="303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18</w:t>
            </w:r>
          </w:p>
        </w:tc>
        <w:tc>
          <w:tcPr>
            <w:tcW w:w="2837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D1D1D1"/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8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18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8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19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8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19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9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0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9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0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9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1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09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1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uper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0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2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0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2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0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3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0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3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1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4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1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4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1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25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1.01.2015</w:t>
            </w:r>
          </w:p>
        </w:tc>
        <w:tc>
          <w:tcPr>
            <w:tcW w:w="3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25</w:t>
            </w:r>
          </w:p>
        </w:tc>
        <w:tc>
          <w:tcPr>
            <w:tcW w:w="283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75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9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Z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3" w:type="dxa"/>
            <w:tcBorders>
              <w:bottom w:val="single" w:sz="4" w:space="0" w:color="D1D1D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D1D1D1"/>
              <w:right w:val="single" w:sz="4" w:space="0" w:color="D1D1D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Vypisuje                              </w:t>
        <w:tab/>
        <w:t xml:space="preserve">:  SLČR  - úsek alpských discip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Technické provedení            </w:t>
        <w:tab/>
        <w:t xml:space="preserve">:  TJ Bižuterie Jablonec nad Nisou oddíl alpských disciplin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Přihlášky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/>
      </w:pPr>
      <w:r>
        <w:rPr>
          <w:sz w:val="23"/>
          <w:szCs w:val="23"/>
        </w:rPr>
        <w:t xml:space="preserve">Dle </w:t>
      </w:r>
      <w:r>
        <w:rPr>
          <w:b/>
          <w:bCs/>
          <w:sz w:val="23"/>
          <w:szCs w:val="23"/>
        </w:rPr>
        <w:t xml:space="preserve">on line </w:t>
      </w:r>
      <w:r>
        <w:rPr>
          <w:sz w:val="23"/>
          <w:szCs w:val="23"/>
        </w:rPr>
        <w:t>systému SLČR – viz SŘ 2014/2015 neb do 6.1.201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lektronickou adresu vypsané do formuláře </w:t>
      </w:r>
    </w:p>
    <w:p>
      <w:pPr>
        <w:pStyle w:val="Normal"/>
        <w:tabs>
          <w:tab w:val="clear" w:pos="708"/>
          <w:tab w:val="left" w:pos="2552" w:leader="none"/>
        </w:tabs>
        <w:ind w:left="1418" w:hanging="0"/>
        <w:rPr>
          <w:b/>
          <w:b/>
        </w:rPr>
      </w:pPr>
      <w:r>
        <w:rPr>
          <w:sz w:val="23"/>
          <w:szCs w:val="23"/>
        </w:rPr>
        <w:t xml:space="preserve">„ </w:t>
      </w:r>
      <w:r>
        <w:rPr>
          <w:sz w:val="23"/>
          <w:szCs w:val="23"/>
        </w:rPr>
        <w:t>Entry form“ FIS: na mail</w:t>
      </w:r>
      <w:r>
        <w:rPr>
          <w:b/>
        </w:rPr>
        <w:t xml:space="preserve">     lenka.hercikova@tiscali.cz    736 480 293 </w:t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 přihlášce je nutno uvést: </w:t>
      </w:r>
    </w:p>
    <w:p>
      <w:pPr>
        <w:pStyle w:val="Default"/>
        <w:tabs>
          <w:tab w:val="clear" w:pos="708"/>
          <w:tab w:val="left" w:pos="2552" w:leader="none"/>
        </w:tabs>
        <w:spacing w:before="0" w:after="9"/>
        <w:ind w:left="1418" w:hanging="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kódové číslo závodníka dle poslední platné „Listiny bodů“, body za výkon dle disciplín </w:t>
      </w:r>
    </w:p>
    <w:p>
      <w:pPr>
        <w:pStyle w:val="Default"/>
        <w:tabs>
          <w:tab w:val="clear" w:pos="708"/>
          <w:tab w:val="left" w:pos="2552" w:leader="none"/>
        </w:tabs>
        <w:spacing w:before="0" w:after="9"/>
        <w:ind w:left="1418" w:hanging="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jméno a příjmení, ročník narození, oddílovou příslušnost </w:t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kontaktní osobu vysílající složky (tel., fax., E-mail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dvolání závodů:   6.1. 2015 </w:t>
      </w:r>
      <w:r>
        <w:rPr>
          <w:sz w:val="23"/>
          <w:szCs w:val="23"/>
        </w:rPr>
        <w:t xml:space="preserve">a to, zveřejněním na </w:t>
      </w:r>
      <w:r>
        <w:rPr>
          <w:color w:val="0000FF"/>
          <w:sz w:val="23"/>
          <w:szCs w:val="23"/>
        </w:rPr>
        <w:t>www.slcr.cz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odmínky účasti</w:t>
        <w:tab/>
        <w:t xml:space="preserve">:   viz pravidla lyžařských závodů v platném z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Organizační výbor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Ředitel                                  </w:t>
        <w:tab/>
        <w:t xml:space="preserve">:     Zdeněk Dřevěný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ředseda organ.výboru       </w:t>
        <w:tab/>
        <w:t xml:space="preserve">:     Vladimír Hnídek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ekretář závodu                    :     Lenka Herciková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Ubytování                             </w:t>
        <w:tab/>
        <w:t>:     pořadatel nezajišť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Technický delegát                 </w:t>
        <w:tab/>
        <w:t>:      Pavel  Lipanský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Závodní kancelář                  :       Restaurace Krmelec u dolní stanice lanové drá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rezentace / dat., od-do        :       7.1.2015  16.30 až 18.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ý program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1.schůze vedoucích družstev:       7.1.2015  19 00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rohlídka tratě 1.den            :     7.4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Start 1.závodníka, kategorie:     8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seda organizačního výboru                                                                  Ředitel záv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ladimír Hnídek                                                                                           Zdeněk Dřevě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20" w:after="0"/>
      <w:outlineLvl w:val="4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4:00Z</dcterms:created>
  <dc:creator>Stanislav Lochman</dc:creator>
  <dc:description/>
  <dc:language>en-US</dc:language>
  <cp:lastModifiedBy>SIAL</cp:lastModifiedBy>
  <dcterms:modified xsi:type="dcterms:W3CDTF">2014-12-30T12:10:00Z</dcterms:modified>
  <cp:revision>3</cp:revision>
  <dc:subject/>
  <dc:title>R o z p i s    z á v o d u           návrh – Lochman 27</dc:title>
</cp:coreProperties>
</file>