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ČR, RKZ v 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čísla závodů 13,14/SL  evid.číslo závodu 6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11. - 12. února 201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 + S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actvo (09+10) roč. nar. 2007-2008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1+12) roč. nar. 2005-2006 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ctvo (13+14) roč. nar. 2003-2004</w:t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actvo (9+10)</w:t>
        <w:tab/>
        <w:tab/>
        <w:t>2 x skok K 1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1+12)   </w:t>
        <w:tab/>
        <w:t>2 x skok K 2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3+14)   </w:t>
        <w:tab/>
        <w:t>2 x skok K 43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Žactvo (09+10)</w:t>
        <w:tab/>
        <w:t>MČR</w:t>
        <w:tab/>
        <w:t xml:space="preserve">1 skok K 13 + 1 km 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1+12) </w:t>
        <w:tab/>
        <w:t>RKZ</w:t>
        <w:tab/>
        <w:t xml:space="preserve">1 skok K 27 + 2 km 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actvo (13+14) </w:t>
        <w:tab/>
        <w:t>RKZ</w:t>
        <w:tab/>
        <w:t>1 skok K 43 + 3 km</w:t>
      </w:r>
    </w:p>
    <w:p>
      <w:pPr>
        <w:pStyle w:val="Normal"/>
        <w:jc w:val="both"/>
        <w:rPr/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P 32, K 43 cert. 122-C22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ůstek P 19, K 27 cert. 123-C23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ůstek P 11, K 13 cert. 124-C24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 Popelkách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7 a s registračním průkazem SLČR s platnou lékařskou prohlídkou ne starší jednoho roku. Prezentace viz čl. 2.5.3 SŘ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6 - 2017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 xml:space="preserve">Pořadatel si vyhrazuje právo odvolat závod z důvodu nedostatku sněhu či jiných pořadatelem nezaviněných překážek a to ve středu dne </w:t>
        <w:br/>
        <w:t>8. 2. 2017 – telegraficky, nebo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11. 2. 2017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ro závod SK a SL 8.00 – 9.00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1. závod ve SL a pro 1. závod v SK dle článku 3.3.2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>pro 2. závod ve SL se nelosuje, ale pořadí na startu je obrácené pořadí z prvního závodu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10. února 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11. února 20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sz w:val="24"/>
        </w:rPr>
        <w:tab/>
        <w:tab/>
        <w:tab/>
        <w:t>9.00 – 12.00</w:t>
        <w:tab/>
        <w:tab/>
        <w:t xml:space="preserve">1. RKZ SL + 1. část SK - skok postupně </w:t>
        <w:br/>
        <w:tab/>
        <w:tab/>
        <w:tab/>
        <w:tab/>
        <w:tab/>
        <w:tab/>
        <w:t>K13, K27, K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fic. + 2 kola SL, první kolo SL je skok pro S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>RKZ SK 2. část běh G 1+2+3 km - vol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12. února 20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 – 9.30</w:t>
        <w:tab/>
        <w:tab/>
        <w:t xml:space="preserve">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30 – 12.00</w:t>
        <w:tab/>
        <w:tab/>
        <w:t>2. RKZ SL skok postupně K 13, K27, K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2.3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b/>
          <w:b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L:</w:t>
        <w:tab/>
        <w:t>Tuček Jaroslav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K:</w:t>
        <w:tab/>
        <w:t>Hlava Josef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 xml:space="preserve">Sadvar Miroslav, Kožíšková Jana, Matoušek Jiří, Wágner Luděk, Hnyk Zdeněk,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Sudek Josef, Votoček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ing. Velíšek Jan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Berger Petr</w:t>
        <w:tab/>
        <w:t>sekretář závodu:</w:t>
        <w:tab/>
        <w:t>Šádková Kateřin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Baroch Leoš, Hlubuček Petr</w:t>
        <w:tab/>
        <w:t>velitel tratí:</w:t>
        <w:tab/>
        <w:t xml:space="preserve">Fučík Aleš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Rozpis byl schválen STK-SL a  STK-SK dne 25.1.2017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2:00Z</dcterms:created>
  <dc:creator>Stanislav Dlouhý</dc:creator>
  <dc:description/>
  <cp:keywords/>
  <dc:language>en-US</dc:language>
  <cp:lastModifiedBy>Standa</cp:lastModifiedBy>
  <cp:lastPrinted>2013-02-04T13:40:00Z</cp:lastPrinted>
  <dcterms:modified xsi:type="dcterms:W3CDTF">2017-01-25T12:33:00Z</dcterms:modified>
  <cp:revision>8</cp:revision>
  <dc:subject/>
  <dc:title>LYŽAŘSKÝ SPORTOVNÍ KLUB - LOMNICE NAD POPELKOU</dc:title>
</cp:coreProperties>
</file>