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  <w:u w:val="none"/>
        </w:rPr>
      </w:pPr>
      <w:r>
        <w:rPr>
          <w:szCs w:val="32"/>
          <w:u w:val="none"/>
        </w:rPr>
        <w:t xml:space="preserve">   </w:t>
      </w:r>
      <w:r>
        <w:rPr>
          <w:szCs w:val="32"/>
          <w:u w:val="none"/>
        </w:rPr>
        <w:t>PROPOZICE: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,,Okolo Petruškových vrchů“, </w:t>
      </w:r>
      <w:r>
        <w:rPr>
          <w:b/>
          <w:sz w:val="48"/>
          <w:szCs w:val="48"/>
        </w:rPr>
        <w:t>56</w:t>
      </w:r>
      <w:r>
        <w:rPr>
          <w:b/>
          <w:sz w:val="32"/>
          <w:szCs w:val="32"/>
        </w:rPr>
        <w:t>. ročník přespolního běh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ál Františka Žan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2"/>
          <w:szCs w:val="22"/>
        </w:rPr>
        <w:t>Pořadatel</w:t>
      </w:r>
      <w:r>
        <w:rPr>
          <w:sz w:val="22"/>
          <w:szCs w:val="22"/>
        </w:rPr>
        <w:t>:</w:t>
        <w:tab/>
      </w:r>
      <w:r>
        <w:rPr>
          <w:b/>
          <w:sz w:val="28"/>
          <w:szCs w:val="28"/>
          <w:u w:val="single"/>
        </w:rPr>
        <w:t>Český ski klub a TJ Vysoké nad Jizerou, z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</w:r>
      <w:r>
        <w:rPr>
          <w:sz w:val="28"/>
          <w:szCs w:val="28"/>
        </w:rPr>
        <w:t>Běžecký areál lyžařského střediska ŠACHTY ve Vysokém nad Jizerou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</w:r>
      <w:r>
        <w:rPr>
          <w:sz w:val="28"/>
          <w:szCs w:val="28"/>
        </w:rPr>
        <w:t>S O B O T A   6. září 2025 – start první kategorie v 9,30 hod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ihlášky:</w:t>
      </w:r>
      <w:r>
        <w:rPr>
          <w:sz w:val="22"/>
          <w:szCs w:val="22"/>
        </w:rPr>
        <w:tab/>
        <w:t xml:space="preserve">Pro členy SLČR pouze elektronicky na adrese  </w:t>
      </w:r>
      <w:hyperlink r:id="rId2">
        <w:r>
          <w:rPr>
            <w:rStyle w:val="InternetLink"/>
            <w:sz w:val="22"/>
            <w:szCs w:val="22"/>
          </w:rPr>
          <w:t>www.czech-ski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 nečleny SLČR v den závodu při prezentaci, nebo interaktivní přihláška </w:t>
      </w:r>
      <w:hyperlink r:id="rId3">
        <w:r>
          <w:rPr>
            <w:rStyle w:val="InternetLink"/>
            <w:sz w:val="22"/>
            <w:szCs w:val="22"/>
          </w:rPr>
          <w:t>www.t-bas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závěrka elektronických přihlášek – PÁTEK  5. září 12 : 00 hod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ZÁVĚRKA PREZENTACE: </w:t>
      </w:r>
      <w:r>
        <w:rPr>
          <w:sz w:val="22"/>
          <w:szCs w:val="22"/>
          <w:u w:val="single"/>
        </w:rPr>
        <w:t>ŽACTVO</w:t>
      </w:r>
      <w:r>
        <w:rPr>
          <w:b/>
          <w:sz w:val="22"/>
          <w:szCs w:val="22"/>
          <w:u w:val="single"/>
        </w:rPr>
        <w:t xml:space="preserve"> 9 : 00 hod.,  </w:t>
      </w:r>
      <w:r>
        <w:rPr>
          <w:sz w:val="22"/>
          <w:szCs w:val="22"/>
          <w:u w:val="single"/>
        </w:rPr>
        <w:t>DOROST</w:t>
      </w:r>
      <w:r>
        <w:rPr>
          <w:b/>
          <w:sz w:val="22"/>
          <w:szCs w:val="22"/>
          <w:u w:val="single"/>
        </w:rPr>
        <w:t xml:space="preserve"> 10 : 00 hod.,   </w:t>
      </w:r>
      <w:r>
        <w:rPr>
          <w:sz w:val="22"/>
          <w:szCs w:val="22"/>
          <w:u w:val="single"/>
        </w:rPr>
        <w:t>DOSPĚLÍ</w:t>
      </w:r>
      <w:r>
        <w:rPr>
          <w:b/>
          <w:sz w:val="22"/>
          <w:szCs w:val="22"/>
          <w:u w:val="single"/>
        </w:rPr>
        <w:t xml:space="preserve">  10 : 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Startovné:</w:t>
        <w:tab/>
        <w:t>od ročníku 2021 -</w:t>
      </w:r>
      <w:r>
        <w:rPr>
          <w:sz w:val="24"/>
          <w:szCs w:val="24"/>
        </w:rPr>
        <w:t xml:space="preserve"> 30Kč, dorost 40Kč a dospělí 50Kč za prezentovaného závodníka     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ezentace:</w:t>
        <w:tab/>
      </w:r>
      <w:r>
        <w:rPr>
          <w:szCs w:val="24"/>
          <w:u w:val="single"/>
        </w:rPr>
        <w:t>Od 8,00 hod v chatě SKI v běžeckém areál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ej čísel:</w:t>
        <w:tab/>
        <w:t>Při prezentaci v 8:00 – 10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tě:</w:t>
        <w:tab/>
        <w:tab/>
        <w:t>Převážně po lesních a polních cest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:</w:t>
        <w:tab/>
        <w:tab/>
        <w:t>Závodníci na 1 – 3. místě obdrží medaile a dip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KATEGORIE ŽACTVA STARTUJÍ PO ROČNÍCÍCH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 a tratě:</w:t>
        <w:tab/>
        <w:tab/>
        <w:t>ročník</w:t>
        <w:tab/>
        <w:tab/>
        <w:t xml:space="preserve">  trať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>2022 a mladší</w:t>
        <w:tab/>
        <w:tab/>
        <w:t xml:space="preserve">    50 m    -  bez startovného</w:t>
        <w:tab/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Benjamínci chlapci </w:t>
        <w:tab/>
        <w:tab/>
        <w:t>2022 a mladší</w:t>
        <w:tab/>
        <w:tab/>
        <w:t xml:space="preserve">    50 m</w:t>
      </w:r>
      <w:r>
        <w:rPr>
          <w:sz w:val="24"/>
          <w:szCs w:val="24"/>
        </w:rPr>
        <w:t xml:space="preserve">    -  bez startovného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 xml:space="preserve">2021 </w:t>
        <w:tab/>
        <w:tab/>
        <w:tab/>
        <w:t xml:space="preserve">  120 m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enjamínci chlapci </w:t>
        <w:tab/>
        <w:tab/>
        <w:t>2021</w:t>
        <w:tab/>
        <w:tab/>
        <w:tab/>
        <w:t xml:space="preserve">  12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njamínci děvčata </w:t>
        <w:tab/>
        <w:tab/>
        <w:t>2020</w:t>
        <w:tab/>
        <w:tab/>
        <w:tab/>
        <w:t xml:space="preserve">  3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enjamínci chlapci </w:t>
        <w:tab/>
        <w:tab/>
        <w:t xml:space="preserve">2020 </w:t>
        <w:tab/>
        <w:tab/>
        <w:tab/>
        <w:t xml:space="preserve">  300 m</w:t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ačky</w:t>
        <w:tab/>
        <w:tab/>
        <w:tab/>
        <w:t>2019</w:t>
        <w:tab/>
        <w:t xml:space="preserve"> </w:t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ačky</w:t>
        <w:tab/>
        <w:tab/>
        <w:tab/>
        <w:t>2018</w:t>
        <w:tab/>
        <w:tab/>
        <w:t xml:space="preserve">  </w:t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ci</w:t>
        <w:tab/>
        <w:tab/>
        <w:tab/>
        <w:t xml:space="preserve">2019  </w:t>
        <w:tab/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inižáci</w:t>
        <w:tab/>
        <w:tab/>
        <w:tab/>
        <w:t>2018</w:t>
        <w:tab/>
        <w:tab/>
        <w:tab/>
        <w:t xml:space="preserve">  400 m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 xml:space="preserve">2017 </w:t>
        <w:tab/>
        <w:tab/>
        <w:tab/>
        <w:t xml:space="preserve">  800 m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>2016</w:t>
        <w:tab/>
        <w:tab/>
        <w:tab/>
        <w:t xml:space="preserve">  800 m</w:t>
        <w:tab/>
        <w:tab/>
        <w:t xml:space="preserve">                          </w:t>
        <w:tab/>
        <w:t>Žáci nejmladší</w:t>
        <w:tab/>
        <w:tab/>
        <w:t>2017</w:t>
        <w:tab/>
        <w:tab/>
        <w:tab/>
        <w:t xml:space="preserve">  800 m</w:t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nejmladší</w:t>
        <w:tab/>
        <w:tab/>
        <w:t xml:space="preserve">2016 </w:t>
        <w:tab/>
        <w:tab/>
        <w:tab/>
        <w:t xml:space="preserve">  800 m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Žákyně mladší</w:t>
        <w:tab/>
        <w:tab/>
        <w:t xml:space="preserve">2015      </w:t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mladší</w:t>
        <w:tab/>
        <w:tab/>
        <w:t>2014</w:t>
        <w:tab/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mladší</w:t>
        <w:tab/>
        <w:tab/>
        <w:tab/>
        <w:t xml:space="preserve">2015     </w:t>
        <w:tab/>
        <w:tab/>
        <w:t>10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mladší</w:t>
        <w:tab/>
        <w:tab/>
        <w:tab/>
        <w:t>2014</w:t>
        <w:tab/>
        <w:tab/>
        <w:tab/>
        <w:t xml:space="preserve">1000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 xml:space="preserve">2013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>2012</w:t>
        <w:tab/>
        <w:tab/>
        <w:tab/>
        <w:t>1500 m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 xml:space="preserve">2013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>2012</w:t>
        <w:tab/>
        <w:tab/>
        <w:tab/>
        <w:t xml:space="preserve">1500 m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Žákyně starší  (U15) </w:t>
        <w:tab/>
        <w:tab/>
        <w:t>2011</w:t>
        <w:tab/>
        <w:tab/>
        <w:tab/>
        <w:t>2000 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starší       (U15)</w:t>
        <w:tab/>
        <w:tab/>
        <w:t>2011</w:t>
        <w:tab/>
        <w:tab/>
        <w:tab/>
        <w:t>2000 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rostenky mladší</w:t>
        <w:tab/>
        <w:tab/>
        <w:t xml:space="preserve">2010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ci mladší</w:t>
        <w:tab/>
        <w:tab/>
        <w:t xml:space="preserve">2010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ky starší</w:t>
        <w:tab/>
        <w:tab/>
        <w:t>2008 - 2009</w:t>
        <w:tab/>
        <w:tab/>
        <w:t xml:space="preserve">4500 m    / 2 okruhy /  - viz plán tra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rostenci starší</w:t>
        <w:tab/>
        <w:tab/>
        <w:t>2008 - 2009</w:t>
        <w:tab/>
        <w:tab/>
        <w:t>4500 m</w:t>
      </w:r>
      <w:r>
        <w:rPr>
          <w:sz w:val="24"/>
          <w:szCs w:val="24"/>
        </w:rPr>
        <w:t xml:space="preserve">    / 2 okruhy /  </w:t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niorky </w:t>
        <w:tab/>
        <w:t>(U20)</w:t>
        <w:tab/>
        <w:tab/>
        <w:t>2006 - 2007</w:t>
        <w:tab/>
        <w:tab/>
        <w:t>4500 m    / 2 okruhy /</w:t>
        <w:tab/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eny </w:t>
        <w:tab/>
        <w:tab/>
        <w:tab/>
        <w:tab/>
        <w:t xml:space="preserve">2005 a starší </w:t>
        <w:tab/>
        <w:tab/>
        <w:t xml:space="preserve">4500 m    / 2 okruhy / </w:t>
        <w:tab/>
        <w:t>„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(U20)</w:t>
        <w:tab/>
        <w:tab/>
        <w:t>2006 - 2007</w:t>
        <w:tab/>
        <w:tab/>
        <w:t>6500 m    / 3 okruhy /</w:t>
        <w:tab/>
        <w:tab/>
        <w:t>,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ži</w:t>
        <w:tab/>
        <w:tab/>
        <w:tab/>
        <w:tab/>
        <w:t>1986 - 2005</w:t>
        <w:tab/>
        <w:tab/>
        <w:t xml:space="preserve">6500 m    / 3 okruhy /            </w:t>
        <w:tab/>
        <w:t>,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teráni </w:t>
        <w:tab/>
        <w:tab/>
        <w:tab/>
        <w:t>1985 a starší</w:t>
        <w:tab/>
        <w:tab/>
        <w:t>6500 m    / 3 okruhy /</w:t>
        <w:tab/>
        <w:tab/>
        <w:t>„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Předpis: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Závodí se dle pravidel lyžařských závodů a v kategoriích pro sezónu 2025/26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Starty všech kategorií jsou hromadné.</w:t>
      </w:r>
      <w:r>
        <w:rPr>
          <w:sz w:val="24"/>
          <w:szCs w:val="24"/>
        </w:rPr>
        <w:t xml:space="preserve"> V případě menšího počtu závodníků</w:t>
      </w:r>
    </w:p>
    <w:p>
      <w:pPr>
        <w:pStyle w:val="Normal"/>
        <w:rPr/>
      </w:pPr>
      <w:r>
        <w:rPr>
          <w:sz w:val="24"/>
          <w:szCs w:val="24"/>
        </w:rPr>
        <w:tab/>
        <w:tab/>
        <w:t>v kategorii, pořadatel odstartuje kategorie se shodnou délkou tratí spol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 kategoriích žactva nejsou povoleny tretry s ocelovými hr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Upozornění:</w:t>
      </w:r>
      <w:r>
        <w:rPr>
          <w:b/>
          <w:sz w:val="22"/>
          <w:szCs w:val="22"/>
        </w:rPr>
        <w:tab/>
        <w:t>Za ztrátu čísla pořadatel účtuje 300 Kč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Parkoviště:</w:t>
      </w:r>
      <w:r>
        <w:rPr>
          <w:b/>
          <w:sz w:val="22"/>
          <w:szCs w:val="22"/>
        </w:rPr>
        <w:tab/>
        <w:t xml:space="preserve">U lyžařského vleku.  </w:t>
      </w:r>
      <w:r>
        <w:rPr>
          <w:b/>
          <w:sz w:val="22"/>
          <w:szCs w:val="22"/>
          <w:u w:val="single"/>
        </w:rPr>
        <w:t xml:space="preserve">N e p a r k u j t e </w:t>
      </w:r>
      <w:r>
        <w:rPr>
          <w:b/>
          <w:sz w:val="22"/>
          <w:szCs w:val="22"/>
        </w:rPr>
        <w:t xml:space="preserve"> na silnici směrem na Stanový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ab/>
        <w:tab/>
      </w:r>
      <w:r>
        <w:rPr>
          <w:b/>
          <w:sz w:val="24"/>
        </w:rPr>
        <w:t>Předpokládaný start závodu mužů v 11:45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</w:t>
        <w:tab/>
        <w:tab/>
        <w:tab/>
        <w:t xml:space="preserve">                                                                Pavel Šal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</w:t>
        <w:tab/>
        <w:tab/>
        <w:tab/>
        <w:t xml:space="preserve">                                                 předseda ČSKV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557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628900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od je pořádán ve spolupráci s městem Vysoké nad Jizero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videlná sportovní činnost dětí a mládeže realizovaná v oddíl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J Vysoké nad Jizerou je dlouhodobě podporována z rozpočtu Libereckého kra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http://www.t-base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4:00Z</dcterms:created>
  <dc:creator>Iveta Roubíčková, Ing.</dc:creator>
  <dc:description/>
  <cp:keywords/>
  <dc:language>en-US</dc:language>
  <cp:lastModifiedBy>Iveta Roubíčková, Ing.</cp:lastModifiedBy>
  <cp:lastPrinted>2024-09-06T12:50:00Z</cp:lastPrinted>
  <dcterms:modified xsi:type="dcterms:W3CDTF">2025-08-25T09:04:00Z</dcterms:modified>
  <cp:revision>2</cp:revision>
  <dc:subject/>
  <dc:title>32</dc:title>
</cp:coreProperties>
</file>