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MADEJA SPORT CUP 2016“  - rozpis závodů v Koutech</w:t>
        <w:br/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>23. 1. 2016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konání:</w:t>
        <w:tab/>
        <w:t>Lyžařský areál Kouty, Loučná nad Desnou, okres Šumperk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 závodu:</w:t>
        <w:tab/>
        <w:t>Kategorie závodů “C“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soutěže:</w:t>
        <w:tab/>
        <w:t>MADEJA SPORT CUP</w:t>
      </w:r>
    </w:p>
    <w:p>
      <w:pPr>
        <w:pStyle w:val="Normal"/>
        <w:spacing w:lineRule="auto" w:line="24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Tech. provedení:</w:t>
        <w:tab/>
        <w:t>Ski klub Kouty, z pověření KOSÚ AD KSL Olomouckého kraje</w:t>
      </w:r>
    </w:p>
    <w:p>
      <w:pPr>
        <w:pStyle w:val="Normal"/>
        <w:spacing w:lineRule="auto" w:line="24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Startují kategorie:</w:t>
        <w:tab/>
      </w:r>
      <w:r>
        <w:rPr>
          <w:rFonts w:eastAsia="DejaVuSansCondensed" w:cs="Arial" w:ascii="Arial" w:hAnsi="Arial"/>
          <w:sz w:val="24"/>
          <w:szCs w:val="24"/>
        </w:rPr>
        <w:t>Přípravka, předžactvo (viz soutěžní řád Madeja Cup)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íny:</w:t>
        <w:tab/>
        <w:t>2x obří slalom</w:t>
      </w:r>
    </w:p>
    <w:p>
      <w:pPr>
        <w:pStyle w:val="Normal"/>
        <w:spacing w:lineRule="auto" w:line="24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Podmínky účasti:</w:t>
        <w:tab/>
        <w:t xml:space="preserve">- dle </w:t>
      </w:r>
      <w:r>
        <w:rPr>
          <w:rFonts w:eastAsia="Times New Roman" w:cs="Arial" w:ascii="Arial" w:hAnsi="Arial"/>
          <w:bCs/>
          <w:sz w:val="24"/>
          <w:szCs w:val="24"/>
        </w:rPr>
        <w:t>soutěžního řádu „MADEJA SPORT CUP “</w:t>
      </w:r>
      <w:r>
        <w:rPr>
          <w:rFonts w:cs="Arial" w:ascii="Arial" w:hAnsi="Arial"/>
          <w:sz w:val="24"/>
          <w:szCs w:val="24"/>
        </w:rPr>
        <w:t xml:space="preserve"> (platný průkaz o členství v SLČR, průkaz závodníka s lékařskou prohlídkou ne starší 1 roku)</w:t>
        <w:br/>
        <w:t xml:space="preserve">- v případě, že závodník není veden v databázi závodníků na </w:t>
      </w:r>
      <w:hyperlink r:id="rId2">
        <w:r>
          <w:rPr>
            <w:rStyle w:val="InternetLink"/>
            <w:rFonts w:cs="Arial" w:ascii="Arial" w:hAnsi="Arial"/>
          </w:rPr>
          <w:t>http://vysledky.czech-ski.cz/</w:t>
        </w:r>
      </w:hyperlink>
      <w:r>
        <w:rPr>
          <w:rFonts w:cs="Arial" w:ascii="Arial" w:hAnsi="Arial"/>
          <w:sz w:val="24"/>
          <w:szCs w:val="24"/>
        </w:rPr>
        <w:t xml:space="preserve">  je nutno pořadateli odevzdat prohlášení závodníka podepsané zákonným zástupcem. 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4"/>
          <w:szCs w:val="24"/>
        </w:rPr>
        <w:t>Přihlášky:</w:t>
        <w:tab/>
        <w:t xml:space="preserve"> do 21. 1. 2016 do 20:00 hod</w:t>
      </w:r>
      <w:r>
        <w:rPr>
          <w:b/>
          <w:bCs/>
          <w:color w:val="FF0000"/>
          <w:sz w:val="24"/>
          <w:szCs w:val="24"/>
        </w:rPr>
        <w:t> Pouze elektronicky!!!</w:t>
        <w:br/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 xml:space="preserve">Vyplněním online formuláře na </w:t>
      </w:r>
      <w:hyperlink r:id="rId3">
        <w:r>
          <w:rPr>
            <w:rStyle w:val="InternetLink"/>
            <w:rFonts w:cs="Arial" w:ascii="Arial" w:hAnsi="Arial"/>
          </w:rPr>
          <w:t>www.madejasportcup.cz</w:t>
        </w:r>
      </w:hyperlink>
      <w:r>
        <w:rPr>
          <w:rFonts w:eastAsia="Times New Roman" w:cs="Arial" w:ascii="Arial" w:hAnsi="Arial"/>
          <w:bCs/>
          <w:sz w:val="24"/>
          <w:szCs w:val="24"/>
        </w:rPr>
        <w:t xml:space="preserve">, nebo na </w:t>
      </w:r>
      <w:hyperlink r:id="rId4">
        <w:r>
          <w:rPr>
            <w:rStyle w:val="InternetLink"/>
            <w:rFonts w:cs="Arial" w:ascii="Arial" w:hAnsi="Arial"/>
          </w:rPr>
          <w:t>http://vysledky.czech-ski.cz/alpske-discipliny/zavody</w:t>
        </w:r>
      </w:hyperlink>
      <w:r>
        <w:rPr>
          <w:rStyle w:val="InternetLink"/>
          <w:rFonts w:eastAsia="Times New Roman" w:cs="Arial" w:ascii="Arial" w:hAnsi="Arial"/>
          <w:bCs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bCs/>
          <w:sz w:val="24"/>
          <w:szCs w:val="24"/>
        </w:rPr>
        <w:t xml:space="preserve">Zkontrolujte si prosím, zda jste na výše uvedené adrese v seznamu přihlášených závodníků.  </w:t>
        <w:br/>
        <w:t>Pokud závodník nebude ve čtvrtek 21. 1. 20156do 20:00 hod v listině přihlášených, pojede ve své kategorii na konci závodního pole. Podobně budou zařazeni dodatečně přihlášení závodníci při prezentaci v den závodu.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ytování:</w:t>
        <w:tab/>
        <w:t xml:space="preserve">www.apartmany-kouty.cz 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énink:</w:t>
        <w:tab/>
        <w:t>V pátek 22. 1. 2016 od 8:00 volný trénink. Skipasy dle ceníku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Prezentace:</w:t>
        <w:tab/>
        <w:t xml:space="preserve">23. 1. 2016 od 7:15 do 8:15 hod. - kavárna v lyžařském areálu Kouty – </w:t>
      </w:r>
    </w:p>
    <w:p>
      <w:pPr>
        <w:pStyle w:val="Normal"/>
        <w:spacing w:lineRule="auto" w:line="240" w:before="0" w:after="0"/>
        <w:ind w:left="2127" w:hanging="3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atro v budově restaurantu (vchod vnitřním schodištěm nebo výtahem). Skipasy pro závodníky, doprovod a trenéry za 390,- Kč/den + 100,- Kč záloha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ovné:</w:t>
        <w:tab/>
        <w:t>200 Kč na závodníka a jeden závod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Losování:</w:t>
        <w:tab/>
      </w:r>
      <w:r>
        <w:rPr>
          <w:rFonts w:eastAsia="Times New Roman" w:cs="Arial" w:ascii="Arial" w:hAnsi="Arial"/>
          <w:sz w:val="24"/>
          <w:szCs w:val="24"/>
        </w:rPr>
        <w:t>Závodníci startují ve svých kategoriích ve smyslu soutěžního řádu MADEJA SPORT CUP.  Pořadí kategorií přípravka dívky, přípravka chlapci, předžákyně, předžáci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Bezmez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Časový program:</w:t>
        <w:tab/>
        <w:t>sobota 23. 1.</w:t>
        <w:tab/>
        <w:t xml:space="preserve">7:15 - 8:15      </w:t>
        <w:tab/>
        <w:t>prezentace a vydání startovních čísel</w:t>
        <w:br/>
        <w:t xml:space="preserve">                                                     </w:t>
        <w:tab/>
        <w:t xml:space="preserve">8:15 - 8:30 </w:t>
        <w:tab/>
        <w:tab/>
        <w:t xml:space="preserve">porada vedoucích družstev </w:t>
        <w:br/>
        <w:t xml:space="preserve">                                                     </w:t>
        <w:tab/>
        <w:t xml:space="preserve">8:45 - 9:00      </w:t>
        <w:tab/>
        <w:t>prohlídka 1. závodu</w:t>
        <w:br/>
        <w:t xml:space="preserve">                                                    </w:t>
        <w:tab/>
        <w:t xml:space="preserve">9:30                    </w:t>
        <w:tab/>
        <w:t>start první závodnice přípravky</w:t>
        <w:br/>
        <w:t xml:space="preserve">                                                  </w:t>
        <w:tab/>
        <w:t>11:00 - 11:15</w:t>
        <w:tab/>
        <w:t xml:space="preserve">      </w:t>
        <w:tab/>
        <w:t>prohlídka 2. závodu</w:t>
      </w:r>
    </w:p>
    <w:p>
      <w:pPr>
        <w:pStyle w:val="Bezmez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 xml:space="preserve">         </w:t>
        <w:tab/>
        <w:t>11:30</w:t>
        <w:tab/>
        <w:tab/>
        <w:t xml:space="preserve">     </w:t>
        <w:tab/>
        <w:t>start první závodnice přípravky</w:t>
      </w:r>
    </w:p>
    <w:p>
      <w:pPr>
        <w:pStyle w:val="Bezmezer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ení výsledků 30 minut po dojetí posledního závodníka 2. závodu na náměstí Areálu Kouty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Odvolání závodu:</w:t>
        <w:tab/>
        <w:t>Telefonickým dotazem 21. 1. 2016 od 19:00 hod na tel. 777 707 941 a na</w:t>
      </w:r>
      <w:r>
        <w:rPr>
          <w:sz w:val="24"/>
          <w:szCs w:val="24"/>
        </w:rPr>
        <w:t xml:space="preserve">:  </w:t>
      </w:r>
      <w:hyperlink r:id="rId5">
        <w:r>
          <w:rPr>
            <w:rStyle w:val="InternetLink"/>
            <w:rFonts w:cs="Arial" w:ascii="Arial" w:hAnsi="Arial"/>
          </w:rPr>
          <w:t>http://vysledky.czech-ski.cz/alpske-discipliny/zavody</w:t>
        </w:r>
      </w:hyperlink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/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kařské zajištění:</w:t>
        <w:tab/>
        <w:t>Horská služba ČR – středisko Kouty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závodu:</w:t>
        <w:tab/>
        <w:t>Mgr. David Kestl ú mob. 777 707 941, dkestl@heliaspor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Sekretář závodu:</w:t>
        <w:tab/>
        <w:t xml:space="preserve">Iveta Floryčková / mob. 602 322 244, E-mail: </w:t>
      </w:r>
      <w:hyperlink r:id="rId6">
        <w:r>
          <w:rPr>
            <w:rStyle w:val="InternetLink"/>
            <w:rFonts w:cs="Arial" w:ascii="Arial" w:hAnsi="Arial"/>
          </w:rPr>
          <w:t>vedouci-ic@k3-sport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:</w:t>
        <w:tab/>
        <w:t>Příjezd do areálu od Šumperka: směr Jeseník, areál je na konci obce Loučná nad Desnou u hlavní silnice po pravé straně. Parkoviště po cca 50 m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íjezd od Jeseníku: směr Šumperk, cca 100 m za značkou je za mostem odbočka doleva na parkoviště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i parkování dbejte pokynů pořadatelů!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David Kestl v. r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editel závodu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58420</wp:posOffset>
            </wp:positionV>
            <wp:extent cx="1780540" cy="885190"/>
            <wp:effectExtent l="0" t="0" r="0" b="0"/>
            <wp:wrapTight wrapText="bothSides">
              <wp:wrapPolygon edited="0">
                <wp:start x="-82" y="0"/>
                <wp:lineTo x="-82" y="21291"/>
                <wp:lineTo x="21600" y="21291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191770</wp:posOffset>
            </wp:positionV>
            <wp:extent cx="2666365" cy="704215"/>
            <wp:effectExtent l="0" t="0" r="0" b="0"/>
            <wp:wrapTight wrapText="bothSides">
              <wp:wrapPolygon edited="0">
                <wp:start x="-77" y="0"/>
                <wp:lineTo x="-77" y="20941"/>
                <wp:lineTo x="21600" y="20941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" TargetMode="External"/><Relationship Id="rId3" Type="http://schemas.openxmlformats.org/officeDocument/2006/relationships/hyperlink" Target="http://www.madejasportcup.cz/" TargetMode="External"/><Relationship Id="rId4" Type="http://schemas.openxmlformats.org/officeDocument/2006/relationships/hyperlink" Target="http://vysledky.czech-ski.cz/alpske-discipliny/zavody" TargetMode="External"/><Relationship Id="rId5" Type="http://schemas.openxmlformats.org/officeDocument/2006/relationships/hyperlink" Target="http://vysledky.czech-ski.cz/alpske-discipliny/zavody" TargetMode="External"/><Relationship Id="rId6" Type="http://schemas.openxmlformats.org/officeDocument/2006/relationships/hyperlink" Target="mailto:vedouci-ic@k3-sport.cz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8:00Z</dcterms:created>
  <dc:creator>KOUTY</dc:creator>
  <dc:description/>
  <cp:keywords/>
  <dc:language>en-US</dc:language>
  <cp:lastModifiedBy>machanova</cp:lastModifiedBy>
  <dcterms:modified xsi:type="dcterms:W3CDTF">2015-12-28T10:18:00Z</dcterms:modified>
  <cp:revision>2</cp:revision>
  <dc:subject/>
  <dc:title/>
</cp:coreProperties>
</file>