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445</wp:posOffset>
            </wp:positionV>
            <wp:extent cx="1295400" cy="118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u w:val="single"/>
        </w:rPr>
        <w:t xml:space="preserve">Orlický PůlMaraton 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b/>
          <w:sz w:val="32"/>
          <w:szCs w:val="32"/>
        </w:rPr>
        <w:t>16.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R O P O Z I C 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ikov SKI Skuhrov nad Bělou, z.s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1020</wp:posOffset>
            </wp:positionH>
            <wp:positionV relativeFrom="paragraph">
              <wp:posOffset>79375</wp:posOffset>
            </wp:positionV>
            <wp:extent cx="2019300" cy="523875"/>
            <wp:effectExtent l="0" t="0" r="0" b="0"/>
            <wp:wrapTight wrapText="bothSides">
              <wp:wrapPolygon edited="0">
                <wp:start x="8305" y="774"/>
                <wp:lineTo x="4506" y="7061"/>
                <wp:lineTo x="2015" y="7845"/>
                <wp:lineTo x="117" y="10596"/>
                <wp:lineTo x="117" y="14916"/>
                <wp:lineTo x="828" y="19633"/>
                <wp:lineTo x="1301" y="20020"/>
                <wp:lineTo x="20409" y="20020"/>
                <wp:lineTo x="20649" y="19633"/>
                <wp:lineTo x="21005" y="14916"/>
                <wp:lineTo x="20885" y="12949"/>
                <wp:lineTo x="17798" y="7845"/>
                <wp:lineTo x="16850" y="7061"/>
                <wp:lineTo x="16968" y="5094"/>
                <wp:lineTo x="12221" y="1171"/>
                <wp:lineTo x="9016" y="774"/>
                <wp:lineTo x="8305" y="77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0270</wp:posOffset>
            </wp:positionH>
            <wp:positionV relativeFrom="paragraph">
              <wp:posOffset>31750</wp:posOffset>
            </wp:positionV>
            <wp:extent cx="1635125" cy="741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hárový závod Královéhradeckého kraje v běhu na lyžích pro kategorie žactva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ořadatel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Wikov SKI Skuhrov nad Bělou, z.s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n:</w:t>
      </w:r>
      <w:r>
        <w:rPr>
          <w:rFonts w:cs="Arial" w:ascii="Arial" w:hAnsi="Arial"/>
        </w:rPr>
        <w:tab/>
        <w:tab/>
        <w:t>sobota 3.2.2018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rFonts w:cs="Arial" w:ascii="Arial" w:hAnsi="Arial"/>
          <w:b/>
        </w:rPr>
        <w:t>Místo:</w:t>
      </w:r>
      <w:r>
        <w:rPr>
          <w:rFonts w:cs="Arial" w:ascii="Arial" w:hAnsi="Arial"/>
        </w:rPr>
        <w:tab/>
        <w:tab/>
        <w:t>Areál Wikov SKI Skuhrov nad Bělou - Deštné v O.h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rFonts w:cs="Arial" w:ascii="Arial" w:hAnsi="Arial"/>
          <w:b/>
        </w:rPr>
        <w:t>Star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10:00 hod.</w:t>
      </w:r>
      <w:r>
        <w:rPr>
          <w:rFonts w:cs="Arial" w:ascii="Arial" w:hAnsi="Arial"/>
        </w:rPr>
        <w:t xml:space="preserve"> - první kategorie  – hromadný start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rFonts w:cs="Arial" w:ascii="Arial" w:hAnsi="Arial"/>
          <w:b/>
        </w:rPr>
        <w:t>Tratě:</w:t>
      </w:r>
      <w:r>
        <w:rPr>
          <w:rFonts w:cs="Arial" w:ascii="Arial" w:hAnsi="Arial"/>
        </w:rPr>
        <w:tab/>
        <w:tab/>
        <w:t xml:space="preserve">Standardní tratě Wikov SKI Skuhrov nad Bělou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chnika běhu: </w:t>
        <w:tab/>
        <w:t>všichni – KLASICKY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ezentace:</w:t>
      </w:r>
      <w:r>
        <w:rPr>
          <w:rFonts w:cs="Arial" w:ascii="Arial" w:hAnsi="Arial"/>
        </w:rPr>
        <w:tab/>
        <w:tab/>
        <w:t>8,00 - 9,00hod. ve školní jídelně v ZŠ Deštné v Orlických horách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ihlášky:</w:t>
      </w:r>
      <w:r>
        <w:rPr>
          <w:rFonts w:cs="Arial" w:ascii="Arial" w:hAnsi="Arial"/>
        </w:rPr>
        <w:tab/>
        <w:t xml:space="preserve">    </w:t>
      </w:r>
      <w:r>
        <w:rPr/>
        <w:t xml:space="preserve">Elektronicky v centrální databázi </w:t>
      </w:r>
      <w:hyperlink r:id="rId5">
        <w:r>
          <w:rPr>
            <w:rStyle w:val="InternetLink"/>
          </w:rPr>
          <w:t>www.ski-tour.cz</w:t>
        </w:r>
      </w:hyperlink>
      <w:r>
        <w:rPr/>
        <w:t xml:space="preserve">;   Propozice a přihláška jsou na </w:t>
      </w:r>
    </w:p>
    <w:p>
      <w:pPr>
        <w:pStyle w:val="Normal"/>
        <w:ind w:left="709" w:firstLine="709"/>
        <w:rPr/>
      </w:pPr>
      <w:r>
        <w:rPr/>
        <w:t xml:space="preserve">    </w:t>
      </w:r>
      <w:r>
        <w:rPr/>
        <w:t xml:space="preserve">www.ski-skuhrov.cz,www.ski-tour.cz  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řípadné přeložení nebo odvolání závodů bude zveřejněno na stránkách www.ski-skuhrov.cz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b/>
        </w:rPr>
        <w:t>Kategorie:</w:t>
        <w:tab/>
      </w:r>
      <w:r>
        <w:rPr>
          <w:rFonts w:cs="Arial" w:ascii="Arial" w:hAnsi="Arial"/>
          <w:sz w:val="18"/>
          <w:szCs w:val="18"/>
        </w:rPr>
        <w:t>Předžactvo</w:t>
        <w:tab/>
        <w:t>2010 a mladší</w:t>
        <w:tab/>
        <w:t>0,5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nejml. žactvo</w:t>
        <w:tab/>
        <w:t>2009 - 2008</w:t>
        <w:tab/>
        <w:t xml:space="preserve"> 1 km 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ml. žákyně</w:t>
        <w:tab/>
        <w:t>2007 - 2006</w:t>
        <w:tab/>
        <w:t xml:space="preserve"> 2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ml. žáci</w:t>
        <w:tab/>
        <w:t>2007 - 2006</w:t>
        <w:tab/>
        <w:t xml:space="preserve"> 2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st. žákyně</w:t>
        <w:tab/>
        <w:t>2005 - 2004</w:t>
        <w:tab/>
        <w:t xml:space="preserve"> 3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st. žáci</w:t>
        <w:tab/>
        <w:t>2005 - 2004</w:t>
        <w:tab/>
        <w:t xml:space="preserve"> 3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ovné:</w:t>
      </w:r>
      <w:r>
        <w:rPr>
          <w:rFonts w:cs="Arial" w:ascii="Arial" w:hAnsi="Arial"/>
        </w:rPr>
        <w:tab/>
        <w:tab/>
        <w:t xml:space="preserve">50 Kč (start. balíček–startovní číslo, zapůjčený měřící čip, slevové vouchery, dárky od partnerů)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ab/>
        <w:tab/>
        <w:t>Diplomy a drobné věcné ceny obdrží závodníci na prvních třech místech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Arial" w:ascii="Arial" w:hAnsi="Arial"/>
          <w:b/>
        </w:rPr>
        <w:t>Různé:</w:t>
        <w:tab/>
        <w:tab/>
      </w:r>
      <w:r>
        <w:rPr>
          <w:rFonts w:cs="Arial" w:ascii="Arial" w:hAnsi="Arial"/>
          <w:sz w:val="18"/>
          <w:szCs w:val="18"/>
        </w:rPr>
        <w:t>Závodníci, funkcionáři a diváci se zúčastní na vlastní nebezpečí. Přeložení nebo odvolání z důvodu nedostatku sněhu Vám oznámíme na adresu (telefon) uvedenou v přihlášce do 1.2.2018. Závodí se dle pravidel lyžařských závodů z roku 2016, soutěžního řádu pro sezónu 2017/2018 a tohoto rozpisu.</w:t>
      </w:r>
    </w:p>
    <w:p>
      <w:pPr>
        <w:pStyle w:val="Standard"/>
        <w:ind w:left="168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ávodníci a doprovod, členové SLČR, jsou pojištěni souhrnnou smlouvou u VZP č.1310000010.Více ke smlouvě na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www.czech-ski.com/beh-na-lyzich/dokumenty</w:t>
        </w:r>
      </w:hyperlink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Arial" w:ascii="Arial" w:hAnsi="Arial"/>
          <w:b/>
        </w:rPr>
        <w:t>Protesty:</w:t>
      </w:r>
      <w:r>
        <w:rPr>
          <w:rFonts w:cs="Arial" w:ascii="Arial" w:hAnsi="Arial"/>
        </w:rPr>
        <w:tab/>
        <w:t>Do 15 min. po vyvěšení předběžných výsledků v kategor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>Schváleno STK KHK dne 10.1.2018 – Bc. Michlová Jana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  <w:u w:val="single"/>
        </w:rPr>
        <w:t>Šrůtková Milada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</w:t>
        <w:tab/>
        <w:tab/>
        <w:tab/>
        <w:t xml:space="preserve"> </w:t>
      </w:r>
      <w:r>
        <w:rPr>
          <w:rFonts w:cs="Arial" w:ascii="Arial" w:hAnsi="Arial"/>
          <w:sz w:val="18"/>
          <w:szCs w:val="18"/>
          <w:u w:val="single"/>
        </w:rPr>
        <w:t>Michlová Jan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hl. rozhodčí</w:t>
        <w:tab/>
        <w:tab/>
        <w:tab/>
        <w:tab/>
        <w:tab/>
        <w:tab/>
        <w:t xml:space="preserve">  </w:t>
        <w:tab/>
        <w:tab/>
        <w:t xml:space="preserve">  ředitel závodu</w:t>
      </w:r>
    </w:p>
    <w:sectPr>
      <w:headerReference w:type="default" r:id="rId7"/>
      <w:type w:val="nextPage"/>
      <w:pgSz w:w="11906" w:h="16838"/>
      <w:pgMar w:left="993" w:right="707" w:gutter="0" w:header="13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u w:val="single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ki-tour.cz/" TargetMode="External"/><Relationship Id="rId6" Type="http://schemas.openxmlformats.org/officeDocument/2006/relationships/hyperlink" Target="http://www.czech-ski.com/beh-na-lyzich/dokumenty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2000KP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50:00Z</dcterms:created>
  <dc:creator>bubenicj</dc:creator>
  <dc:description/>
  <cp:keywords/>
  <dc:language>en-US</dc:language>
  <cp:lastModifiedBy>Petr</cp:lastModifiedBy>
  <cp:lastPrinted>2016-12-03T17:41:00Z</cp:lastPrinted>
  <dcterms:modified xsi:type="dcterms:W3CDTF">2018-01-16T17:00:00Z</dcterms:modified>
  <cp:revision>6</cp:revision>
  <dc:subject/>
  <dc:title>TJ PORKERT SKUHROV N. BÉLOU - lyžařský oddíl</dc:title>
</cp:coreProperties>
</file>