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4594" w:dyaOrig="2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0.3pt;margin-top:-23.55pt;width:57.8pt;height:30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3439521" r:id="rId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0190</wp:posOffset>
            </wp:positionH>
            <wp:positionV relativeFrom="paragraph">
              <wp:posOffset>-375285</wp:posOffset>
            </wp:positionV>
            <wp:extent cx="1295400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64810</wp:posOffset>
            </wp:positionH>
            <wp:positionV relativeFrom="paragraph">
              <wp:posOffset>158115</wp:posOffset>
            </wp:positionV>
            <wp:extent cx="8382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rPr>
          <w:rFonts w:cs="Arial"/>
          <w:bCs/>
        </w:rPr>
      </w:pPr>
      <w:r>
        <w:rPr>
          <w:rFonts w:cs="Arial"/>
          <w:bCs/>
        </w:rPr>
        <w:t>Závod série VIST STÖCKLI CUP 2012</w:t>
      </w:r>
    </w:p>
    <w:p>
      <w:pPr>
        <w:pStyle w:val="Heading1"/>
        <w:spacing w:before="240" w:after="0"/>
        <w:rPr/>
      </w:pPr>
      <w:r>
        <w:rPr/>
        <w:t>Rozpis závodů žactva v obřím slalom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pověření ÚAD Královéhradeckého kraje svazu lyžařů ve spolupráci se SKI PEC a.s.</w:t>
      </w:r>
    </w:p>
    <w:p>
      <w:pPr>
        <w:pStyle w:val="Normal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ín</w:t>
        <w:tab/>
      </w:r>
      <w:r>
        <w:rPr>
          <w:rFonts w:cs="Arial" w:ascii="Arial" w:hAnsi="Arial"/>
        </w:rPr>
        <w:tab/>
        <w:t>:</w:t>
        <w:tab/>
        <w:t>18. - 19. 2.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</w:t>
        <w:tab/>
      </w:r>
      <w:r>
        <w:rPr>
          <w:rFonts w:cs="Arial" w:ascii="Arial" w:hAnsi="Arial"/>
        </w:rPr>
        <w:tab/>
        <w:t>:</w:t>
        <w:tab/>
        <w:t>Krkonoše, Pec pod Sněžkou, Sjezdovka Jav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. provedení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J Lokomotiva Trutnov a TJ Slovan Pec pod Sněžk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sciplíny</w:t>
      </w:r>
      <w:r>
        <w:rPr>
          <w:rFonts w:cs="Arial" w:ascii="Arial" w:hAnsi="Arial"/>
        </w:rPr>
        <w:tab/>
        <w:t>:</w:t>
        <w:tab/>
        <w:t>2 x obří slalom jednoterčový</w:t>
        <w:tab/>
        <w:tab/>
        <w:t>homologace tratě 8946/11/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egorie</w:t>
      </w:r>
      <w:r>
        <w:rPr>
          <w:rFonts w:cs="Arial" w:ascii="Arial" w:hAnsi="Arial"/>
        </w:rPr>
        <w:tab/>
        <w:t>:</w:t>
        <w:tab/>
        <w:t>kat.I :</w:t>
        <w:tab/>
        <w:t>mladší žáci, mladší žákyně</w:t>
        <w:tab/>
        <w:t>(ročník 2000-199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at.II:</w:t>
        <w:tab/>
        <w:t>starší žáci, starší žákyně</w:t>
        <w:tab/>
        <w:t>(ročník 1998-199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rtovné</w:t>
      </w:r>
      <w:r>
        <w:rPr>
          <w:rFonts w:cs="Arial" w:ascii="Arial" w:hAnsi="Arial"/>
        </w:rPr>
        <w:tab/>
        <w:t>:</w:t>
        <w:tab/>
        <w:t>250,- Kč na závodníka a zá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ab/>
        <w:t>:</w:t>
        <w:tab/>
        <w:t>Do 16. 2. 2012 on-line na servisním a výsledkovém portálu SLČR/AD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  <w:tab/>
        <w:t>(http://vysledky.czech-ski.cz/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Odvolání</w:t>
      </w:r>
      <w:r>
        <w:rPr>
          <w:rFonts w:cs="Arial" w:ascii="Arial" w:hAnsi="Arial"/>
        </w:rPr>
        <w:tab/>
        <w:t>:</w:t>
        <w:tab/>
        <w:t>Do 16. 2. 2011 na servisním a výsledkovém portálu SLČR/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vodní kancelář</w:t>
      </w:r>
      <w:r>
        <w:rPr>
          <w:rFonts w:cs="Arial" w:ascii="Arial" w:hAnsi="Arial"/>
        </w:rPr>
        <w:t xml:space="preserve"> :</w:t>
        <w:tab/>
        <w:t>„Mini bullbar“ -</w:t>
      </w:r>
      <w:r>
        <w:rPr>
          <w:rFonts w:cs="Arial" w:ascii="Arial" w:hAnsi="Arial"/>
          <w:szCs w:val="22"/>
        </w:rPr>
        <w:t xml:space="preserve"> cílový prostor Javor</w:t>
      </w:r>
      <w:r>
        <w:rPr>
          <w:rFonts w:cs="Arial" w:ascii="Arial" w:hAnsi="Arial"/>
        </w:rPr>
        <w:t xml:space="preserve"> v Peci pod Sněžk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osování</w:t>
        <w:tab/>
      </w:r>
      <w:r>
        <w:rPr>
          <w:rFonts w:cs="Arial" w:ascii="Arial" w:hAnsi="Arial"/>
        </w:rPr>
        <w:t>:</w:t>
        <w:tab/>
        <w:t>pátek 17. 2. 2012 od 19. hod. na chatě Lokomotiva v Peci pod Sněž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zence</w:t>
        <w:tab/>
      </w:r>
      <w:r>
        <w:rPr>
          <w:rFonts w:cs="Arial" w:ascii="Arial" w:hAnsi="Arial"/>
        </w:rPr>
        <w:t>:</w:t>
        <w:tab/>
        <w:t>sobota 18. 2. 2012 od 8:00 do 8:45 hod. v závodní kanceláři (Bull b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asový program </w:t>
      </w:r>
      <w:r>
        <w:rPr>
          <w:rFonts w:cs="Arial" w:ascii="Arial" w:hAnsi="Arial"/>
        </w:rPr>
        <w:t>:</w:t>
        <w:tab/>
        <w:t>sobota</w:t>
        <w:tab/>
        <w:t>18. 2. 2012</w:t>
        <w:tab/>
        <w:t xml:space="preserve"> 8:45-9:15 hod.:</w:t>
        <w:tab/>
        <w:t>prohlídka tratě pro žactvo mladší + starší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:30 :</w:t>
        <w:tab/>
        <w:tab/>
        <w:t>start závodu, v pořadí žákyně, žáci mladší,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žákyně, žáci starší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11:30 hod.:</w:t>
        <w:tab/>
        <w:t>předpokládaný čas prohlídky 2. kola</w:t>
      </w:r>
    </w:p>
    <w:p>
      <w:pPr>
        <w:pStyle w:val="Normal"/>
        <w:ind w:left="4961" w:firstLine="703"/>
        <w:rPr>
          <w:rFonts w:ascii="Arial" w:hAnsi="Arial" w:cs="Arial"/>
        </w:rPr>
      </w:pPr>
      <w:r>
        <w:rPr>
          <w:rFonts w:cs="Arial" w:ascii="Arial" w:hAnsi="Arial"/>
        </w:rPr>
        <w:t>pro žactvo star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děle</w:t>
        <w:tab/>
        <w:t>19. 2. 2012:</w:t>
        <w:tab/>
        <w:t>časový program stejný jako v sobotu 18. 2. 2012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vyhlášení vítězů za oba závody v neděli, do 30-ti min. po dojetí posledního závodní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testy</w:t>
      </w:r>
      <w:r>
        <w:rPr>
          <w:rFonts w:cs="Arial" w:ascii="Arial" w:hAnsi="Arial"/>
        </w:rPr>
        <w:tab/>
        <w:t>:</w:t>
        <w:tab/>
        <w:t>dle platných lyžařských pravidel s doplňky, vklad 5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 xml:space="preserve">Upozornění </w:t>
      </w:r>
      <w:r>
        <w:rPr>
          <w:rFonts w:cs="Arial" w:ascii="Arial" w:hAnsi="Arial"/>
        </w:rPr>
        <w:t>:</w:t>
        <w:tab/>
        <w:t>Závodí se dle platných pravidel vydaných Svazem lyžařů České republiky a soutěžního řádu pro sezónu 2011/12.</w:t>
      </w:r>
    </w:p>
    <w:p>
      <w:pPr>
        <w:pStyle w:val="Normal"/>
        <w:ind w:left="2127" w:hanging="3"/>
        <w:rPr>
          <w:rFonts w:ascii="Arial" w:hAnsi="Arial" w:cs="Arial"/>
        </w:rPr>
      </w:pPr>
      <w:r>
        <w:rPr>
          <w:rFonts w:cs="Arial" w:ascii="Arial" w:hAnsi="Arial"/>
        </w:rPr>
        <w:t>Ubytování pořadatel nezajišťuje. Za ztrátu startovního čísla pořadatel účtuje 500 Kč.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2"/>
        </w:rPr>
        <w:t>Možnost zakoupení zvýhodněné bodové jízdenky na vleky při prezentaci v závodní kancelář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lavní činovníci 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chnický delegát:</w:t>
        <w:tab/>
        <w:t>Petr Seid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ekretář závodu:</w:t>
        <w:tab/>
        <w:t>Kateřina de Rij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litel tratí:</w:t>
        <w:tab/>
        <w:tab/>
        <w:t>František Jet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ozhodčí start:</w:t>
        <w:tab/>
        <w:tab/>
        <w:t>Milan Pí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ozhodčí cíl:</w:t>
        <w:tab/>
        <w:tab/>
        <w:t>Martin Šev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ředitel závodu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předseda organizačního vý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Blanka Sochorová</w:t>
        <w:tab/>
        <w:tab/>
        <w:tab/>
        <w:tab/>
        <w:t>Pavel Ma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428" w:hanging="0"/>
        <w:jc w:val="center"/>
        <w:rPr/>
      </w:pPr>
      <w:r>
        <w:rPr/>
        <w:drawing>
          <wp:inline distT="0" distB="0" distL="0" distR="0">
            <wp:extent cx="590550" cy="61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585" w:dyaOrig="18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4pt;height:58.15pt" filled="f" o:ole="">
            <v:imagedata r:id="rId8" o:title=""/>
          </v:shape>
          <o:OLEObject Type="Embed" ProgID="" ShapeID="ole_rId7" DrawAspect="Content" ObjectID="_2065866404" r:id="rId7"/>
        </w:object>
      </w:r>
      <w:r>
        <w:rPr/>
        <w:drawing>
          <wp:inline distT="0" distB="0" distL="0" distR="0">
            <wp:extent cx="647065" cy="65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object w:dxaOrig="3165" w:dyaOrig="2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48.95pt" filled="f" o:ole="">
            <v:imagedata r:id="rId11" o:title=""/>
          </v:shape>
          <o:OLEObject Type="Embed" ProgID="" ShapeID="ole_rId10" DrawAspect="Content" ObjectID="_1639991130" r:id="rId10"/>
        </w:object>
      </w:r>
      <w:r>
        <w:rPr/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619760" cy="617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Verdana" w:ascii="Verdana" w:hAnsi="Verdana"/>
          <w:color w:val="FFE4C4"/>
          <w:sz w:val="16"/>
          <w:szCs w:val="16"/>
          <w:u w:val="single"/>
        </w:rPr>
        <w:drawing>
          <wp:inline distT="0" distB="0" distL="0" distR="0">
            <wp:extent cx="838835" cy="666115"/>
            <wp:effectExtent l="0" t="0" r="0" b="0"/>
            <wp:docPr id="6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249" w:dyaOrig="45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.6pt;height:51.55pt" filled="f" o:ole="">
            <v:imagedata r:id="rId15" o:title=""/>
          </v:shape>
          <o:OLEObject Type="Embed" ProgID="" ShapeID="ole_rId14" DrawAspect="Content" ObjectID="_689553356" r:id="rId14"/>
        </w:objec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2:00Z</dcterms:created>
  <dc:creator>neznámý</dc:creator>
  <dc:description/>
  <cp:keywords/>
  <dc:language>en-US</dc:language>
  <cp:lastModifiedBy>Ševc Martin</cp:lastModifiedBy>
  <cp:lastPrinted>2012-02-07T18:23:00Z</cp:lastPrinted>
  <dcterms:modified xsi:type="dcterms:W3CDTF">2012-02-13T08:26:00Z</dcterms:modified>
  <cp:revision>3</cp:revision>
  <dc:subject/>
  <dc:title>Propozice závodu</dc:title>
</cp:coreProperties>
</file>