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Rozpis veřejného závodu v paralelním slalom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ins w:id="0" w:author="OEM" w:date="2015-03-03T09:56:00Z">
        <w:r>
          <w:rPr>
            <w:rFonts w:cs="Arial" w:ascii="Arial" w:hAnsi="Arial"/>
            <w:b/>
            <w:sz w:val="40"/>
            <w:szCs w:val="40"/>
          </w:rPr>
          <w:t>RE/MAX Quality OPEN 2015“</w:t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ádaného v rámci Valašského pohá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606"/>
      </w:tblGrid>
      <w:tr>
        <w:trPr/>
        <w:tc>
          <w:tcPr>
            <w:tcW w:w="2197" w:type="dxa"/>
            <w:tcBorders/>
          </w:tcPr>
          <w:p>
            <w:pPr>
              <w:pStyle w:val="Styl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řadatel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yžařský klub Ski Soláň ve spolupráci s lyžařským areálem Karolinka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ín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3.2015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ísto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yžařský areál Karolink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cipliny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aralelní slalom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egorie AD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pravka a předžactvo (2003 - 2007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Mladší žactvo (2001, 2002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Starší žactvo (1999, 2000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spělí – muži (1998 - 1983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spělí – ženy (1998 - 1983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Masters muži (1984 a starší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ers ženy (1984 a starší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mínky účasti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z podmínek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řihlášky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lektronicky na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vysledky.czech-ski.cz/</w:t>
              </w:r>
            </w:hyperlink>
            <w:r>
              <w:rPr>
                <w:sz w:val="21"/>
                <w:szCs w:val="21"/>
              </w:rPr>
              <w:t xml:space="preserve">, nebo E-mailem na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trhlik.jaroslav@quick.cz</w:t>
              </w:r>
            </w:hyperlink>
            <w:r>
              <w:rPr>
                <w:sz w:val="21"/>
                <w:szCs w:val="21"/>
              </w:rPr>
              <w:t xml:space="preserve"> . Uzávěrka přihlášek do 19.3.2015</w:t>
            </w:r>
            <w:ins w:id="1" w:author="OEM" w:date="2015-03-03T09:56:00Z">
              <w:r>
                <w:rPr>
                  <w:sz w:val="21"/>
                  <w:szCs w:val="21"/>
                </w:rPr>
                <w:t>2015</w:t>
              </w:r>
            </w:ins>
            <w:r>
              <w:rPr>
                <w:sz w:val="21"/>
                <w:szCs w:val="21"/>
              </w:rPr>
              <w:t>. Dodatečné přihlášky na místě do 10,00 hod za zvýšené startovné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zentace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obota 21.3.2015 do 10,30 hod v restauraci lyžařského areálu Karolinka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sování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azení do „pavouku“ vyřazovacích kol bude 15 minut po skončení kvalifikace. Do „pavouku“ se kvalifikuje vždy prvních 16 závodníků z každé kategorie podle výsledků kvalifikace. Pokud v kategorii nebude 16 závodníků začínají vyřazovací kola od čtvrtfinále (8 závodníků)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rtovné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Kč/start kvalifikace (300 Kč dodatečná přihláška). Startovné neobsahuje jízdné za vleky po dobu závodů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plomy a ceny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plomem a věcnou cenou (pouze při osobní účasti na vyhlašování) budou odměněni první 3 závodníci každé kategorie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Časový program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Sobota 21.3.201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o 10,30 hod</w:t>
              <w:tab/>
              <w:tab/>
              <w:t xml:space="preserve">Prezentace. 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0:40 – 10:50 hod</w:t>
              <w:tab/>
              <w:t>Prohlídka kvalifikačního slalomu všechny kategorie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1:00 hod</w:t>
              <w:tab/>
              <w:tab/>
              <w:t xml:space="preserve">Start kvalifikace v pořadí přípravka, mladší a starší </w:t>
              <w:tab/>
              <w:tab/>
              <w:tab/>
              <w:t xml:space="preserve">žactvo, </w:t>
              <w:tab/>
              <w:t>dospělí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30 hod*</w:t>
              <w:tab/>
              <w:tab/>
              <w:t xml:space="preserve">Start paralelního slalomu jednotlivých kol vždy v pořadí </w:t>
              <w:tab/>
              <w:tab/>
              <w:tab/>
              <w:t>předžactvo, mladší, starší žactvo a dospělí.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6:00 hod*</w:t>
              <w:tab/>
              <w:tab/>
              <w:t>Slavnostní vyhlášení</w:t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zn.* Časy jsou orientační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ékařské zajištění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ská služba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dvolání závodu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http://vysledky.czech-ski.cz/</w:t>
              </w:r>
            </w:hyperlink>
            <w:r>
              <w:rPr>
                <w:sz w:val="21"/>
                <w:szCs w:val="21"/>
              </w:rPr>
              <w:t xml:space="preserve"> příp. dotazem na 602 544 568 ve čtvrtek 20.3.2015. od 18,00 hod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ůzné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šichni účastníci resp. jejich zákonní zástupci, kteří nejsou uvedeni na serveru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http://vysledky.czech-ski.cz/</w:t>
              </w:r>
            </w:hyperlink>
            <w:r>
              <w:rPr>
                <w:sz w:val="21"/>
                <w:szCs w:val="21"/>
              </w:rPr>
              <w:t>, musí podepsat při prezentaci „Prohlášení závodníka“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ávodu v paralelním slalomu předchází jednokolová kvalifikace, která určí nasazení do vyřazovacích kol. V kvalifikaci se startuje v jednotlivých kategoriích podle věku od nejmladšího závodníka. Příchozí (předem nepřihlášení závodníci) jedou nakone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robná pravidla soutěže jsou uvedeny v příloze tohoto rozpis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řadatel si při nedostatku přihlášených vyhrazuje právo na sloučení některých kategorií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0"/>
              </w:rPr>
              <w:t>Startovní čísla pro kvalifikaci nebudou losována, ale přidělována v jednotlivých kategoriích podle času prezentace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lavní činovníci závodu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Ředitel závodu: </w:t>
              <w:tab/>
              <w:tab/>
              <w:tab/>
              <w:tab/>
              <w:t>Radomír Halamíček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Vedoucí měřící a výpočetní techniky:</w:t>
              <w:tab/>
              <w:t xml:space="preserve">David Grůz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kretář závodu:</w:t>
              <w:tab/>
              <w:tab/>
              <w:tab/>
              <w:t>Martin Trhlí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roslav Trhlík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edseda lyžařského klubu Ski Solá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 Dudek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doucí lyžařského areálu Karoli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avidla pro paralelní slal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Paralelnímu závodu předchází jednokolová kvalifikace, která rozhodne o 16 závodnících postupujících do vyřazovacích kol (osmifinále). Pokud je v jedné kategorii méně než 16 závodníků, začínají vyřazovací boje mezi 8 závodníky (čtvrtfinále). Po kvalifikaci obdrží závodníci v jednotlivých kategoriích čísla odpovídající jejich pořadí v prvním kole (1-16, 21–36, 31-46 atd.).</w:t>
      </w:r>
    </w:p>
    <w:p>
      <w:pPr>
        <w:pStyle w:val="Odstavecseseznamem"/>
        <w:numPr>
          <w:ilvl w:val="0"/>
          <w:numId w:val="2"/>
        </w:numPr>
        <w:rPr/>
      </w:pPr>
      <w:r>
        <w:rPr/>
        <w:t>Závodníci jsou nasazováni do pavouku systémem 1. proti 16., 2. proti 15. atd. resp. 1. proti 8., 2. proti 7. atd. Pokud není pavouk obsazen kompletně dvojicemi, startují i závodníci bez soupeře (mají nárok na jednu tréninkovou jízdu).</w:t>
      </w:r>
    </w:p>
    <w:p>
      <w:pPr>
        <w:pStyle w:val="Odstavecseseznamem"/>
        <w:numPr>
          <w:ilvl w:val="0"/>
          <w:numId w:val="2"/>
        </w:numPr>
        <w:rPr/>
      </w:pPr>
      <w:r>
        <w:rPr/>
        <w:t>Každé kolo je tvořeno točnými terči tvořícími dvě stejné tratě (tzv. modrá a červená). Točný terč se považuje za projetý, protne-li závodník spojnici vnitřních tyčí točných terčů spojnicí bot i špiček lyží směrem odpovídajícím přirozené slalomové jízdě.</w:t>
      </w:r>
    </w:p>
    <w:p>
      <w:pPr>
        <w:pStyle w:val="Odstavecseseznamem"/>
        <w:numPr>
          <w:ilvl w:val="0"/>
          <w:numId w:val="2"/>
        </w:numPr>
        <w:rPr/>
      </w:pPr>
      <w:r>
        <w:rPr/>
        <w:t>Start je prováděn mechanickým startovacím zařízením a je řízen startérem. Tento se dotáže startujících v obou tratích, zda jsou připraveni („červená připraven?, „modrá připraven?“). Po odpovědi obou závodníků slovem „ano“ následuje návěští „Pozor – připravit“ a následné otevření sklopných branek. Závodník se musí při startu dotýkat sklopné branky alespoň jednou špičkou lyže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Každá z tratí má samostatnou fotobuňku. Časoměrné zařízení vyhodnotí, který ze závodníků první projel cílem a zjistí rozdílový čas obou závodníků. Čas poraženého v prvním kole je limitován hodnotou 2 sekund </w:t>
      </w:r>
      <w:ins w:id="2" w:author="OEM" w:date="2015-02-24T17:36:00Z">
        <w:r>
          <w:rPr/>
          <w:t>1 sekundy</w:t>
        </w:r>
      </w:ins>
      <w:r>
        <w:rPr/>
        <w:t>; tento čas se v prvním kole přidělí i závodníkovi, který do cíle nedojel nebo</w:t>
      </w:r>
      <w:ins w:id="3" w:author="Pivoňka" w:date="2015-02-24T14:59:00Z">
        <w:r>
          <w:rPr/>
          <w:t>nebo</w:t>
        </w:r>
      </w:ins>
      <w:r>
        <w:rPr/>
        <w:t xml:space="preserve"> byl diskvalifikován pro nesprávné projetí branky. Hodnotí se součet rozdílových časů obou kol. Při nerozhodném výsledku rozhoduje o postupujícím (vítězi) čas kvalifikace. </w:t>
      </w:r>
    </w:p>
    <w:p>
      <w:pPr>
        <w:pStyle w:val="Odstavecseseznamem"/>
        <w:numPr>
          <w:ilvl w:val="0"/>
          <w:numId w:val="2"/>
        </w:numPr>
        <w:rPr/>
      </w:pPr>
      <w:r>
        <w:rPr/>
        <w:t>Pokud oba závodníci nedokončili druhé kolo, platí výsledek kola prvního. Pokud byli oba v prvním kole diskvalifikováni postupuje ten, který ve druhém kole absolvoval delší úsek (viz PLZ 1232.4).</w:t>
      </w:r>
    </w:p>
    <w:p>
      <w:pPr>
        <w:pStyle w:val="Odstavecseseznamem"/>
        <w:numPr>
          <w:ilvl w:val="0"/>
          <w:numId w:val="2"/>
        </w:numPr>
        <w:rPr/>
      </w:pPr>
      <w:r>
        <w:rPr/>
        <w:t>Závodník, který byl ve druhém kole diskvalifikován nebo je nedokončil je vyloučen (viz 1232.2 PLZ)</w:t>
      </w:r>
    </w:p>
    <w:p>
      <w:pPr>
        <w:pStyle w:val="Odstavecseseznamem"/>
        <w:numPr>
          <w:ilvl w:val="0"/>
          <w:numId w:val="2"/>
        </w:numPr>
        <w:rPr/>
      </w:pPr>
      <w:r>
        <w:rPr/>
        <w:t>Postup startu jednotlivých kol a kategorií je od nejmladší kategorie po nejstarší kategorii.</w:t>
      </w:r>
    </w:p>
    <w:p>
      <w:pPr>
        <w:pStyle w:val="Odstavecseseznamem"/>
        <w:numPr>
          <w:ilvl w:val="0"/>
          <w:numId w:val="2"/>
        </w:numPr>
        <w:rPr/>
      </w:pPr>
      <w:r>
        <w:rPr/>
        <w:t>Po dokončení semifinále se ve všech kategoriích napřed jede jízda o třetí místo a pak o vítěze.</w:t>
      </w:r>
    </w:p>
    <w:p>
      <w:pPr>
        <w:pStyle w:val="Odstavecseseznamem"/>
        <w:numPr>
          <w:ilvl w:val="0"/>
          <w:numId w:val="2"/>
        </w:numPr>
        <w:rPr/>
      </w:pPr>
      <w:r>
        <w:rPr/>
        <w:t>Ve sporných případech v průběhu závodu rozhoduje z důvodu urychlení soutěže ředitel závodu okamžitě a bez odvolání. Pořadatel si vyhrazuje právo na změnu programu z důvodu povětrnostních podmínek nebo technických problémů.</w:t>
      </w:r>
    </w:p>
    <w:p>
      <w:pPr>
        <w:pStyle w:val="Odstavecseseznamem"/>
        <w:rPr/>
      </w:pPr>
      <w:r>
        <w:rPr/>
      </w:r>
    </w:p>
    <w:p>
      <w:pPr>
        <w:pStyle w:val="Bezmezer"/>
        <w:rPr/>
      </w:pPr>
      <w:r>
        <w:rPr/>
        <w:t>Radomír Halamíček</w:t>
      </w:r>
    </w:p>
    <w:p>
      <w:pPr>
        <w:pStyle w:val="Bezmezer"/>
        <w:rPr/>
      </w:pPr>
      <w:r>
        <w:rPr/>
        <w:t>Ředitel závo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2"/>
    </w:rPr>
  </w:style>
  <w:style w:type="paragraph" w:styleId="Styl2">
    <w:name w:val="Styl2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1" w:hanging="71"/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" TargetMode="External"/><Relationship Id="rId3" Type="http://schemas.openxmlformats.org/officeDocument/2006/relationships/hyperlink" Target="mailto:trhlik.jaroslav@quick.cz" TargetMode="External"/><Relationship Id="rId4" Type="http://schemas.openxmlformats.org/officeDocument/2006/relationships/hyperlink" Target="http://vysledky.czech-ski.cz/" TargetMode="External"/><Relationship Id="rId5" Type="http://schemas.openxmlformats.org/officeDocument/2006/relationships/hyperlink" Target="http://vysledky.czech-sk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38:00Z</dcterms:created>
  <dc:creator>Jaroslav Trhlík</dc:creator>
  <dc:description/>
  <cp:keywords/>
  <dc:language>en-US</dc:language>
  <cp:lastModifiedBy>OEM</cp:lastModifiedBy>
  <cp:lastPrinted>2014-02-18T18:57:00Z</cp:lastPrinted>
  <dcterms:modified xsi:type="dcterms:W3CDTF">2015-03-03T09:02:00Z</dcterms:modified>
  <cp:revision>4</cp:revision>
  <dc:subject/>
  <dc:title>Rozpis klasifikačního závodu žactva ve slalom a obřím slalomu</dc:title>
</cp:coreProperties>
</file>