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rPr>
          <w:rFonts w:ascii="Tahoma" w:hAnsi="Tahoma" w:cs="Tahoma"/>
          <w:color w:val="E20033"/>
          <w:sz w:val="30"/>
          <w:szCs w:val="30"/>
        </w:rPr>
      </w:pPr>
      <w:r>
        <w:rPr>
          <w:rFonts w:cs="Tahoma" w:ascii="Tahoma" w:hAnsi="Tahoma"/>
          <w:color w:val="E20033"/>
          <w:sz w:val="30"/>
          <w:szCs w:val="30"/>
        </w:rPr>
      </w:r>
    </w:p>
    <w:p>
      <w:pPr>
        <w:pStyle w:val="Heading2"/>
        <w:spacing w:before="75" w:after="225"/>
        <w:jc w:val="center"/>
        <w:rPr/>
      </w:pPr>
      <w:r>
        <w:rPr>
          <w:rFonts w:cs="Tahoma" w:ascii="Tahoma" w:hAnsi="Tahoma"/>
          <w:color w:val="E20033"/>
          <w:sz w:val="30"/>
          <w:szCs w:val="30"/>
        </w:rPr>
        <w:t>Propozic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Tahoma" w:hAnsi="Tahoma"/>
          <w:color w:val="E20033"/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1.-12. závod VII. Krkonošské série – AMER FUN CUP 2012 – Špindlerův Mlýn finále STOH  (17.3. – 18.3.2012 ) v obřím slalomu  pro kategorie přípravka dívky, přípravka chlapci, předžákyně, předžáci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šeobecná ustanovení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Závod je vypsán jako závod  Poháru Královéhradeckého kraje, VII.Krkonošské série AMER FUN CU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2012, pro kategorie přípravky a předžactva 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8"/>
        <w:gridCol w:w="8332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 klub Špindl produkce s.r.o.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-18.3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indlerův Mlýn – STO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ří slalom - jedno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lel 4členných družstev</w:t>
            </w:r>
          </w:p>
        </w:tc>
      </w:tr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žáci   2001 a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ka 2003, 2004 a 2005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15.3.2012 do 20:00 ho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yplněním online formuláře na stránkách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amerfuncup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 klikněte zde 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kontrolujte si prosím zda jste přihlášení 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  <w:u w:val="single"/>
              </w:rPr>
              <w:t>listině přihlášených zde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átek dopoledne počítačem</w:t>
              <w:br/>
              <w:t>7:00 – 8:00 ve vinárně Sporthotelu STOH</w:t>
              <w:br/>
              <w:t xml:space="preserve">200,- Kč za závodníka na záv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-Kč za družstvo na nedělní paral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asový program sobota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Časový progra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eděle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0 – 8:45 prohlídka tratě předžáci           10:30 – 11:00 prohlídka tratě přípravka</w:t>
              <w:br/>
              <w:t>8:55 - start předjezdců                                11:10 – start předjezd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- start prvního závodníka                    11:15 – start prvního závod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odevzdání přihlášek na paralelní závod družstev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ínkou je, že v družstvu musí být minimálně jedna dívka, a dále minimálně dva závodníci z kategorie příprav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9:00 prezentace družst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zení do pavouka podle bodů vyjetých k 11.závo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 bude přihlášeno více než 16 družstev, nasazuje se nejlepších  8 týmů(dle bodů po 11.závodě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ek družstev pojede kvalifikaci na čas v modré i červené trati. Dle součtu z obou kol bude doplněn pavouk do 16 družst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olo – diskvalifikace se penalizuje 10se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kolo – dle Pravidel SLČR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í kategorií: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L sobota - předžákyně, předžáci – vyšší start, přípravka dívky, přípravka chlapci – nižší start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minut po ukončení závodu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1/2012 a pravidel VII.ročníku Krkonošské série – AMER FUN CUP 2012. Závodníci, trenéři a diváci se zúčastňují závodů na vlastní nebezpečí. Pořadatel nepřebírá odpovědnost  za úrazy způsobené při závodu, tréninku atd. Případné změny v rozpise nebo časovém harmonogramu jsou vyhrazeny rozhodnutím organizačního výboru.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rénink před závodem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énink na závodní sjezdovce možný po domluvě na vleku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+ zdravotník</w:t>
            </w:r>
          </w:p>
        </w:tc>
      </w:tr>
      <w:tr>
        <w:trPr>
          <w:trHeight w:val="993" w:hRule="atLeast"/>
        </w:trPr>
        <w:tc>
          <w:tcPr>
            <w:tcW w:w="24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83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vel Lipanský - řed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a Štrougalová - sekretá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l Škop – velitel tr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funcup.cz/registrace.app?z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9:00Z</dcterms:created>
  <dc:creator>..</dc:creator>
  <dc:description/>
  <cp:keywords/>
  <dc:language>en-US</dc:language>
  <cp:lastModifiedBy>Finanční úřad Brno I</cp:lastModifiedBy>
  <cp:lastPrinted>2012-03-07T17:13:00Z</cp:lastPrinted>
  <dcterms:modified xsi:type="dcterms:W3CDTF">2012-03-13T09:18:00Z</dcterms:modified>
  <cp:revision>3</cp:revision>
  <dc:subject/>
  <dc:title> </dc:title>
</cp:coreProperties>
</file>