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-211455</wp:posOffset>
            </wp:positionV>
            <wp:extent cx="1714500" cy="8572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5140</wp:posOffset>
            </wp:positionH>
            <wp:positionV relativeFrom="paragraph">
              <wp:posOffset>-325755</wp:posOffset>
            </wp:positionV>
            <wp:extent cx="1600200" cy="1007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3440</wp:posOffset>
            </wp:positionH>
            <wp:positionV relativeFrom="paragraph">
              <wp:posOffset>-554355</wp:posOffset>
            </wp:positionV>
            <wp:extent cx="155956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63008" b="19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>XIV. ročník  POHÁRU  JAROSLAVA  DRÁPEL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 1. 5. 1983           + 29. 3. 19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a družstva olympijských nadějí ČR – 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2340</wp:posOffset>
            </wp:positionH>
            <wp:positionV relativeFrom="paragraph">
              <wp:posOffset>941705</wp:posOffset>
            </wp:positionV>
            <wp:extent cx="98171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územní klasifikační závod žactva</w:t>
        <w:br/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Vypisuje:</w:t>
        <w:tab/>
        <w:t xml:space="preserve">SLMS AD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>TC Praděd a SK SHS Třebíč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1. – 3. února 2013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>SKI AREÁL Myšák, Malá Morávka -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y:</w:t>
        <w:tab/>
        <w:t>1.2. OSL – jednoterčový – ÚKZ</w:t>
      </w:r>
    </w:p>
    <w:p>
      <w:pPr>
        <w:pStyle w:val="Normal"/>
        <w:tabs>
          <w:tab w:val="clear" w:pos="708"/>
          <w:tab w:val="left" w:pos="2268" w:leader="none"/>
        </w:tabs>
        <w:ind w:right="-851" w:hanging="0"/>
        <w:rPr>
          <w:sz w:val="24"/>
        </w:rPr>
      </w:pPr>
      <w:r>
        <w:rPr>
          <w:sz w:val="24"/>
        </w:rPr>
        <w:tab/>
        <w:t>2.2. OSL – jednoterčový – ÚKZ, Přebor MSK, JMK, KVY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3.2.    SL – jednotyčový  - ÚKZ, Přebor MSK, JMK, KVY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Kategorie:</w:t>
        <w:tab/>
        <w:t xml:space="preserve">U14 - mladší žactvo 2000, 99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U16 - starší žactvo 1998, 97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ihlášky:</w:t>
        <w:tab/>
        <w:t xml:space="preserve">do 29. 1. 2013 do 18:00 hod. - </w:t>
      </w: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online </w:t>
      </w:r>
      <w:hyperlink r:id="rId6"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  <w:sz w:val="18"/>
            <w:szCs w:val="18"/>
          </w:rPr>
          <w:t>http://vysledky.czech-ski.cz/zavody</w:t>
        </w:r>
      </w:hyperlink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Ubytování:</w:t>
        <w:tab/>
      </w:r>
      <w:hyperlink r:id="rId7">
        <w:r>
          <w:rPr>
            <w:rStyle w:val="InternetLink"/>
            <w:sz w:val="24"/>
          </w:rPr>
          <w:t>http://www.praded-info.cz/accom.php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250,- Kč za závodníka a 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při přihlášce nebo prezentaci po termínu uvedeném v rozpisu hrad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závodník startovné 400,-Kč/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oprava:</w:t>
        <w:tab/>
        <w:t>pořadatel nezajišťuj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Prezentace:</w:t>
        <w:tab/>
        <w:t>čtvrtek 31. 1. 2013 Hotel Karlov:17:00-19:00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možno telefonem: 737 222 414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Porada, losování:</w:t>
        <w:tab/>
        <w:t>čtvrtek 31. 1. 2013  Hotel Karlov - 20:00 hod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8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Malá Morávka –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Různé:</w:t>
        <w:tab/>
        <w:t>- závodí se podle PLZ a SŘ SL ČR a SLMS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>- za neodevzdané startovní číslo účtuje pořadatel 500,- 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o odvolání závodu se budou informovat vedoucí družstev dn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ab/>
        <w:t xml:space="preserve">  30.1.2013  na webech </w:t>
      </w:r>
      <w:hyperlink r:id="rId9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 // </w:t>
      </w:r>
      <w:hyperlink r:id="rId10">
        <w:r>
          <w:rPr>
            <w:rStyle w:val="InternetLink"/>
            <w:sz w:val="24"/>
          </w:rPr>
          <w:t>www.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Hodnocení:</w:t>
        <w:tab/>
        <w:t>- první tři v každé kategorii obdrží diplom a věcnou cenu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- starší žák a starší žákyně s nejmenším součtem umístění ve třech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závodech se stává vítězem Poháru Jaroslava Drápely</w:t>
      </w:r>
    </w:p>
    <w:p>
      <w:pPr>
        <w:pStyle w:val="Normal"/>
        <w:tabs>
          <w:tab w:val="clear" w:pos="708"/>
          <w:tab w:val="left" w:pos="2410" w:leader="none"/>
        </w:tabs>
        <w:ind w:left="2265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>a získává  speciální cenu - při rovnosti součtu rozhoduj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umístění ve slalomu 3.2.2013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Časový pořad:</w:t>
        <w:tab/>
        <w:t>bude určen na poradě 31.1.2013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>technický delegát</w:t>
        <w:tab/>
        <w:t>Vilém Podešv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ředitel závodu </w:t>
        <w:tab/>
        <w:t>Petr Houser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ekretář závodu</w:t>
        <w:tab/>
        <w:t>Martina Brachtl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rozhodčí na startu</w:t>
        <w:tab/>
        <w:t>Vojtěch Virág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rozhodčí v cíli</w:t>
        <w:tab/>
        <w:t>Pavel Holuš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velitel trati:</w:t>
        <w:tab/>
        <w:t>Marek Koněrz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>V Malé Morávce  21.ledna 2013</w:t>
        <w:tab/>
        <w:t xml:space="preserve">            Petr Houser v.r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předseda organizačního výbor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36"/>
          <w:szCs w:val="36"/>
        </w:rPr>
      </w:pPr>
      <w:hyperlink r:id="rId11">
        <w:r>
          <w:rPr>
            <w:rStyle w:val="InternetLink"/>
            <w:b/>
            <w:sz w:val="36"/>
            <w:szCs w:val="36"/>
          </w:rPr>
          <w:t>www.praded-info.cz</w:t>
        </w:r>
      </w:hyperlink>
      <w:r>
        <w:rPr>
          <w:b/>
          <w:sz w:val="36"/>
          <w:szCs w:val="36"/>
        </w:rPr>
        <w:t xml:space="preserve">  //  </w:t>
      </w:r>
      <w:hyperlink r:id="rId12">
        <w:r>
          <w:rPr>
            <w:rStyle w:val="InternetLink"/>
            <w:b/>
            <w:sz w:val="36"/>
            <w:szCs w:val="36"/>
          </w:rPr>
          <w:t>www.skimysak.cz</w:t>
        </w:r>
      </w:hyperlink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6640</wp:posOffset>
            </wp:positionH>
            <wp:positionV relativeFrom="paragraph">
              <wp:posOffset>118745</wp:posOffset>
            </wp:positionV>
            <wp:extent cx="1028700" cy="650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3440</wp:posOffset>
            </wp:positionH>
            <wp:positionV relativeFrom="paragraph">
              <wp:posOffset>126365</wp:posOffset>
            </wp:positionV>
            <wp:extent cx="1600200" cy="7473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2560</wp:posOffset>
            </wp:positionH>
            <wp:positionV relativeFrom="paragraph">
              <wp:posOffset>126365</wp:posOffset>
            </wp:positionV>
            <wp:extent cx="1485900" cy="671830"/>
            <wp:effectExtent l="0" t="0" r="0" b="0"/>
            <wp:wrapNone/>
            <wp:docPr id="8" name="Sad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di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</w:tabs>
        <w:ind w:left="35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765175</wp:posOffset>
            </wp:positionV>
            <wp:extent cx="1943100" cy="457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2560</wp:posOffset>
            </wp:positionH>
            <wp:positionV relativeFrom="paragraph">
              <wp:posOffset>765175</wp:posOffset>
            </wp:positionV>
            <wp:extent cx="1828800" cy="431800"/>
            <wp:effectExtent l="0" t="0" r="0" b="0"/>
            <wp:wrapNone/>
            <wp:docPr id="10" name="skicentrum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kicentrum_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3440</wp:posOffset>
            </wp:positionH>
            <wp:positionV relativeFrom="paragraph">
              <wp:posOffset>536575</wp:posOffset>
            </wp:positionV>
            <wp:extent cx="1485900" cy="7035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Condensed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vysledky.czech-ski.cz/zavody" TargetMode="External"/><Relationship Id="rId7" Type="http://schemas.openxmlformats.org/officeDocument/2006/relationships/hyperlink" Target="http://www.praded-info.cz/accom.php" TargetMode="External"/><Relationship Id="rId8" Type="http://schemas.openxmlformats.org/officeDocument/2006/relationships/hyperlink" Target="mailto:tc.praded@praded-info.cz" TargetMode="External"/><Relationship Id="rId9" Type="http://schemas.openxmlformats.org/officeDocument/2006/relationships/hyperlink" Target="http://www.czech-ski.com/" TargetMode="External"/><Relationship Id="rId10" Type="http://schemas.openxmlformats.org/officeDocument/2006/relationships/hyperlink" Target="http://www.praded-info.cz/" TargetMode="External"/><Relationship Id="rId11" Type="http://schemas.openxmlformats.org/officeDocument/2006/relationships/hyperlink" Target="http://www.praded-info.cz/" TargetMode="External"/><Relationship Id="rId12" Type="http://schemas.openxmlformats.org/officeDocument/2006/relationships/hyperlink" Target="http://www.ski-malamoravka.cz/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09:00Z</dcterms:created>
  <dc:creator>Petr HOUSER</dc:creator>
  <dc:description/>
  <cp:keywords/>
  <dc:language>en-US</dc:language>
  <cp:lastModifiedBy>PETR</cp:lastModifiedBy>
  <cp:lastPrinted>2003-03-19T10:04:00Z</cp:lastPrinted>
  <dcterms:modified xsi:type="dcterms:W3CDTF">2013-01-21T20:21:00Z</dcterms:modified>
  <cp:revision>6</cp:revision>
  <dc:subject/>
  <dc:title>II</dc:title>
</cp:coreProperties>
</file>