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321945</wp:posOffset>
            </wp:positionV>
            <wp:extent cx="2877185" cy="761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-389890</wp:posOffset>
            </wp:positionV>
            <wp:extent cx="1461770" cy="934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u w:val="single"/>
        </w:rPr>
      </w:pPr>
      <w:r>
        <w:rPr>
          <w:sz w:val="20"/>
          <w:u w:val="single"/>
        </w:rPr>
        <w:t>HLAVNÍ ČINOVNÍCI ZÁVODU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a org. výboru: Kendik Miloš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:</w:t>
        <w:tab/>
        <w:t xml:space="preserve">Bernat Pavel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ská komise: Zemanová Jitk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gační komise: Chlum Patri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rozhodčí: Žofčín Jan ml.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: Jirásko L.,Jirásko Zd. St,Jirásko Zd. ml.,Kožíšek Čestmír, Kožíšková Jana</w:t>
      </w:r>
    </w:p>
    <w:p>
      <w:pPr>
        <w:pStyle w:val="Normal"/>
        <w:jc w:val="both"/>
        <w:rPr/>
      </w:pPr>
      <w:r>
        <w:rPr>
          <w:rFonts w:cs="Arial" w:ascii="Arial" w:hAnsi="Arial"/>
        </w:rPr>
        <w:t>Velitel můstku: Bambusz Karel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tratí: Chlum Patrik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čet výsledků: Balatková Eva, Štefkovičová Ev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las : Žíla Jan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 xml:space="preserve">DELEGOVANÍ  ČINOVNÍ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  <w:tab w:val="left" w:pos="2410" w:leader="none"/>
        </w:tabs>
        <w:ind w:left="0" w:right="0" w:hanging="0"/>
        <w:rPr/>
      </w:pPr>
      <w:r>
        <w:rPr>
          <w:sz w:val="20"/>
        </w:rPr>
        <w:t>TD SL/ATD SL: Josef Slavík, Stanislav Slavík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TD SK/ATD SK : Stanislav Slavík, Josef Slavík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EC : Matoušek Jiří   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.RS:</w:t>
        <w:tab/>
        <w:t>Jirásko L.,Jirásko Zd. St,Jirásko Zd. ml.,Kožíšek Čestmír, Kožíšková 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ATUM SOUHLASU STK:</w:t>
        <w:tab/>
        <w:t xml:space="preserve">rozpis schválil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g.Tuček Jaroslav</w:t>
        <w:tab/>
        <w:t>SL dne 27.9.202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>Ing. Bartoš Michal</w:t>
        <w:tab/>
        <w:t>SK dne 27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268" w:leader="none"/>
          <w:tab w:val="left" w:pos="4111" w:leader="none"/>
        </w:tabs>
        <w:ind w:left="0" w:right="0" w:hanging="0"/>
        <w:rPr/>
      </w:pPr>
      <w:r>
        <w:rPr>
          <w:sz w:val="20"/>
        </w:rPr>
        <w:t xml:space="preserve">Kendik Miloš </w:t>
        <w:tab/>
        <w:tab/>
        <w:tab/>
        <w:t xml:space="preserve">Bernát Pavel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dseda organizačního výboru </w:t>
        <w:tab/>
        <w:t xml:space="preserve">  Ředitel závodu </w:t>
      </w:r>
    </w:p>
    <w:p>
      <w:pPr>
        <w:pStyle w:val="Normlnweb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Jizerský klub lyžařů Desná z.s. pořádá :</w:t>
      </w:r>
    </w:p>
    <w:p>
      <w:pPr>
        <w:pStyle w:val="Normlnweb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MČR v severské kombinaci, RKZ v SK ev.č. 7/SK 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MČR ve skoku na lyžích, RKZ v S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POŘADATEL: </w:t>
      </w:r>
      <w:r>
        <w:rPr>
          <w:rFonts w:cs="Arial" w:ascii="Arial" w:hAnsi="Arial"/>
        </w:rPr>
        <w:t xml:space="preserve">Z pověření SLČR-úseku SL a SK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JKL DESNÁ z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UM ZÁVODŮ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6.-17-10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MÍSTO ZÁVODŮ:</w:t>
        <w:tab/>
      </w:r>
      <w:r>
        <w:rPr>
          <w:rFonts w:cs="Arial" w:ascii="Arial" w:hAnsi="Arial"/>
        </w:rPr>
        <w:t>Skokanský areál Des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</w:rPr>
        <w:t xml:space="preserve">Běžecký areál Sokolská               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ČNÍ ČÍSLO ZÁVODU: 7SK 16SL 17S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DISCIPLÍNY  A  KATEGOR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213"/>
        <w:gridCol w:w="914"/>
        <w:gridCol w:w="7"/>
        <w:gridCol w:w="1046"/>
      </w:tblGrid>
      <w:tr>
        <w:trPr>
          <w:trHeight w:val="3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ok na lyží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+ Žačky 9-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R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1-1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R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-1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R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-1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ČR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R</w:t>
            </w:r>
          </w:p>
        </w:tc>
      </w:tr>
      <w:tr>
        <w:trPr>
          <w:trHeight w:val="239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ky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>
          <w:trHeight w:val="239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</w:t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verská komb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ť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+ Žačky 9-10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1-12         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+12          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-14        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-14           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                     RK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KM</w:t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                   MČ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-389890</wp:posOffset>
            </wp:positionV>
            <wp:extent cx="1461770" cy="934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383540</wp:posOffset>
            </wp:positionV>
            <wp:extent cx="2696210" cy="761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: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PŘIHLÁŠKY: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FF0000"/>
          </w:rPr>
          <w:t>skoky.desna@seznam.cz</w:t>
        </w:r>
      </w:hyperlink>
      <w:r>
        <w:rPr>
          <w:rFonts w:cs="Arial" w:ascii="Arial" w:hAnsi="Arial"/>
          <w:color w:val="FF0000"/>
        </w:rPr>
        <w:t xml:space="preserve">  došlé nepozději 14.10..2021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:</w:t>
        <w:tab/>
      </w:r>
      <w:r>
        <w:rPr>
          <w:rFonts w:cs="Arial" w:ascii="Arial" w:hAnsi="Arial"/>
        </w:rPr>
        <w:t>Pátek 16,00-17,00 h v závodní kanceláři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LOSOVÁNI:</w:t>
        <w:tab/>
      </w:r>
      <w:r>
        <w:rPr>
          <w:rFonts w:cs="Arial" w:ascii="Arial" w:hAnsi="Arial"/>
        </w:rPr>
        <w:t>Dle žebříčku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RADA:                     Sobota 16.10.2021 v 8,30 h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Ve společenské místnosti v budov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UBYTOVÁNÍ:</w:t>
      </w:r>
      <w:r>
        <w:rPr>
          <w:rFonts w:cs="Arial" w:ascii="Arial" w:hAnsi="Arial"/>
        </w:rPr>
        <w:tab/>
        <w:t xml:space="preserve">Pořadatel nezajišťuje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RAVOVÁNÍ:</w:t>
      </w:r>
      <w:r>
        <w:rPr>
          <w:rFonts w:cs="Arial" w:ascii="Arial" w:hAnsi="Arial"/>
        </w:rPr>
        <w:tab/>
        <w:t>Pořadatel nezajišťuje, občerstvení v bufetu ve skokanském areá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ARTOVNÍ ČÍSLA:</w:t>
        <w:tab/>
      </w:r>
      <w:r>
        <w:rPr>
          <w:rFonts w:cs="Arial" w:ascii="Arial" w:hAnsi="Arial"/>
        </w:rPr>
        <w:t>Budou vydána při porad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.ZABEZP.:</w:t>
      </w:r>
      <w:r>
        <w:rPr>
          <w:rFonts w:cs="Arial" w:ascii="Arial" w:hAnsi="Arial"/>
        </w:rPr>
        <w:tab/>
        <w:t xml:space="preserve">HS Jizerské hory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Závodníci, činovníci a diváci se zúčastní závodu na vlastní nebezpeč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ESTY:</w:t>
        <w:tab/>
      </w:r>
      <w:r>
        <w:rPr>
          <w:rFonts w:cs="Arial" w:ascii="Arial" w:hAnsi="Arial"/>
        </w:rPr>
        <w:t>Dle pravidel lyžařských závodů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NCELÁŘ:</w:t>
      </w:r>
      <w:r>
        <w:rPr>
          <w:rFonts w:cs="Arial" w:ascii="Arial" w:hAnsi="Arial"/>
        </w:rPr>
        <w:tab/>
        <w:tab/>
        <w:t>Srub ve skokanském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Y:</w:t>
        <w:tab/>
        <w:tab/>
        <w:tab/>
        <w:t xml:space="preserve">Závodníci na 1. - 3. místě obdrží medaile a </w:t>
        <w:tab/>
        <w:tab/>
        <w:tab/>
        <w:tab/>
        <w:t>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ODMÍNKY ÚČASTI:</w:t>
      </w:r>
      <w:r>
        <w:rPr>
          <w:rFonts w:cs="Arial" w:ascii="Arial" w:hAnsi="Arial"/>
        </w:rPr>
        <w:tab/>
        <w:t>Zúčastní se včas přihlášení závodníci, kteří se prokáží členskou kartou SLČR na rok 2021 a lékařskou prohlídkou ne starší 1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ůstek K - 40   cert. č. 137-C37/SL platnost do 31.12.2022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stek K - 23   cert  č  138-C38/SL platnost do 31.12.2022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Můstek K-  60   cert. č. 136-C36/SL platnost do 31.12.2022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ČASOVÝ PROGRAM ZÁVODŮ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tek 15.10.202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,30-16,30 h volný trénink K23,K40,60</w:t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 xml:space="preserve">Sobota 16.10.2021 </w:t>
      </w:r>
      <w:r>
        <w:rPr>
          <w:sz w:val="20"/>
        </w:rPr>
        <w:t>: 9,00 Oficiální trénink + závod RKZ SL, MČR SK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K23 následně K40, následně K6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14,30 h Druhá část SK – běh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SK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>Neděle 17.10.2021</w:t>
      </w:r>
      <w:r>
        <w:rPr>
          <w:sz w:val="20"/>
        </w:rPr>
        <w:t xml:space="preserve"> : 9,00 Oficiální trénink + MČR SL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K23 následně K40, následně K6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SL za oba dny </w:t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Arial"/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b/>
          <w:b/>
          <w:bCs/>
          <w:i/>
          <w:i/>
          <w:sz w:val="24"/>
          <w:lang w:eastAsia="cs-CZ"/>
        </w:rPr>
      </w:pPr>
      <w:r>
        <w:rPr>
          <w:b/>
          <w:bCs/>
          <w:i/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b/>
          <w:bCs/>
          <w:i/>
          <w:sz w:val="24"/>
          <w:lang w:eastAsia="cs-CZ"/>
        </w:rPr>
        <w:t>Upozornění:</w:t>
        <w:tab/>
      </w:r>
      <w:r>
        <w:rPr>
          <w:i/>
          <w:sz w:val="24"/>
          <w:lang w:eastAsia="cs-CZ"/>
        </w:rPr>
        <w:tab/>
      </w:r>
      <w:r>
        <w:rPr>
          <w:sz w:val="24"/>
          <w:lang w:eastAsia="cs-CZ"/>
        </w:rPr>
        <w:t xml:space="preserve">Pořadatel si vyhrazuje právo na změnu časového program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/>
      </w:pPr>
      <w:r>
        <w:rPr>
          <w:i/>
          <w:sz w:val="24"/>
          <w:lang w:eastAsia="cs-CZ"/>
        </w:rPr>
        <w:tab/>
        <w:tab/>
        <w:tab/>
      </w:r>
      <w:r>
        <w:rPr>
          <w:sz w:val="24"/>
          <w:lang w:eastAsia="cs-CZ"/>
        </w:rPr>
        <w:t>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Závod proběhne podle platných proticovidových opatř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 xml:space="preserve">Plné znění opatření zde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https://agenturasport.cz/vlada-schvalila-restart-profesionalniho-sportu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Zjednodušeně musí všichni účastníci (včetně realizačního týmu) splnit následující podmínky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a)       osoba absolvovala nejdéle před 7 dny RT-PCR vyšetření na přítomnost viru SARS-CoV-2 s negativním výsledkem, neb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b)      osoba absolvovala nejdéle před 72 hodinami POC test na přítomnost antigenu viru SARS-CoV-2 s negativním výsledkem, neb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c)       osoba byla očkována proti onemocnění covid-19 a doloží národním certifikátem o provedeném očkování nebo národním certifikátem o dokončeném očkování, že u očkování uplynul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a.       od aplikace druhé dávky očkovací látky v případě dvoudávkového schématu podle souhrnu údajů o léčivém přípravku (dále jen „SPC“) nejméně 14 dní, neb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b.       od aplikace dávky očkovací látky v případě jednodávkového schématu podle SPC nejméně 14 d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Tato povinnost bude kontrolována při prezentaci!!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Účastníci, kteří tu tuto podmínku nesplní se nebudou moci akce zúčastnit!!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Struktura předkládaného  seznamu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Jméno příjmení; Datum narození; Datum testu + výsledek AG / PCR / Ukončené očkování / Prodělaný Covid &lt; 180 d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Jméno, podpis a telefonní kontakt zodpovědného-přítomného zástupce klub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Tabulku odevzdáte u prezenta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Spoléháme na vaši zodpovědnost, aby mohla celá akce proběhnout hladce a bez problémů.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rFonts w:eastAsia="Arial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/>
          <w:b/>
          <w:bCs/>
          <w:sz w:val="24"/>
          <w:szCs w:val="24"/>
          <w:lang w:val="en-US" w:eastAsia="cs-CZ"/>
        </w:rPr>
      </w:pPr>
      <w:r>
        <w:rPr>
          <w:b/>
          <w:bCs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40970</wp:posOffset>
            </wp:positionV>
            <wp:extent cx="3481705" cy="46621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6895</wp:posOffset>
            </wp:positionH>
            <wp:positionV relativeFrom="paragraph">
              <wp:posOffset>55245</wp:posOffset>
            </wp:positionV>
            <wp:extent cx="3429000" cy="49764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              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/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b/>
          <w:szCs w:val="24"/>
          <w:lang w:eastAsia="cs-CZ"/>
        </w:rPr>
        <w:tab/>
        <w:tab/>
        <w:t xml:space="preserve">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ind w:left="0" w:right="0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ind w:left="1843" w:right="0" w:hanging="184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right="0" w:hanging="1843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mailto:skoky.desna@seznam.cz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3:00Z</dcterms:created>
  <dc:creator>Jana Henychová</dc:creator>
  <dc:description/>
  <dc:language>en-US</dc:language>
  <cp:lastModifiedBy>Stavebni01</cp:lastModifiedBy>
  <cp:lastPrinted>2013-08-31T14:04:00Z</cp:lastPrinted>
  <dcterms:modified xsi:type="dcterms:W3CDTF">2021-09-27T08:03:00Z</dcterms:modified>
  <cp:revision>2</cp:revision>
  <dc:subject/>
  <dc:title>ROZPIS</dc:title>
</cp:coreProperties>
</file>