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4185</wp:posOffset>
            </wp:positionH>
            <wp:positionV relativeFrom="paragraph">
              <wp:posOffset>-351155</wp:posOffset>
            </wp:positionV>
            <wp:extent cx="193230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5300</wp:posOffset>
            </wp:positionH>
            <wp:positionV relativeFrom="paragraph">
              <wp:posOffset>-404495</wp:posOffset>
            </wp:positionV>
            <wp:extent cx="1348740" cy="894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. výboru:</w:t>
        <w:tab/>
        <w:tab/>
        <w:t>Bachtík Miro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ab/>
        <w:tab/>
        <w:t>Žofčín Jan m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spodářská komise:</w:t>
        <w:tab/>
        <w:t>Zemanová Jit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gační komise:                   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ab/>
        <w:t xml:space="preserve">Zemanová Jit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Kušnír Karel,Jirásko Ladislav,Jirásko Zdeněk ml.Samek R,Samek       L. ,Brezar Radek</w:t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můstku:</w:t>
        <w:tab/>
        <w:tab/>
        <w:tab/>
        <w:t>Bambusz Ka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</w:t>
        <w:tab/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:  </w:t>
        <w:tab/>
        <w:tab/>
        <w:t xml:space="preserve">             Mojšová Jana,Štefkovičová,Balatk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výsledků:</w:t>
        <w:tab/>
        <w:tab/>
        <w:t>Švitorka Vladim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las:                                     Žíla Ja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>
          <w:sz w:val="20"/>
        </w:rPr>
      </w:pPr>
      <w:r>
        <w:rPr>
          <w:sz w:val="20"/>
        </w:rPr>
        <w:t>TD SL/ATD SK : Jirásko Zdeněk st.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D SK/ATD SL : Slavík Horst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.RS:</w:t>
        <w:tab/>
        <w:t xml:space="preserve"> Kušnír Karel </w:t>
        <w:tab/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   dne :5.1.201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 xml:space="preserve">SK   dne :5.1.20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>
          <w:sz w:val="20"/>
        </w:rPr>
      </w:pPr>
      <w:r>
        <w:rPr>
          <w:sz w:val="20"/>
        </w:rPr>
        <w:t>Bachtík Miroslav</w:t>
        <w:tab/>
        <w:tab/>
        <w:tab/>
        <w:t>Žofčín Jan ml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seda org. výb.</w:t>
        <w:tab/>
        <w:tab/>
        <w:t xml:space="preserve">  Ředitel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KZ Žactva ve skoku na lyžích a severské kombin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.-15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>Běžeká trať u Čáp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, 4SL,5SL,2S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75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5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</w:t>
      </w:r>
    </w:p>
    <w:tbl>
      <w:tblPr>
        <w:tblW w:w="6375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5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8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1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2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/>
              <w:t>3 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-198755</wp:posOffset>
            </wp:positionV>
            <wp:extent cx="1932305" cy="751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700</wp:posOffset>
            </wp:positionH>
            <wp:positionV relativeFrom="paragraph">
              <wp:posOffset>-252095</wp:posOffset>
            </wp:positionV>
            <wp:extent cx="1348740" cy="894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12.1.2017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 xml:space="preserve">Pátek 13.1.2017 17,00-18,00 h 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pořadí letního MČR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RADA:</w:t>
        <w:tab/>
        <w:t xml:space="preserve">Sobota 14.1.2017 v 8,15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+ sanita Tanvald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RŮZNÉ :                      Pro závod v SK budou použity výsledky z SL z1.kola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17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4   cert  č  138-C38/S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átek 13.1.2017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,00- 18,00 h volný trénink K 24 + K 40 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b/>
          <w:sz w:val="20"/>
          <w:u w:val="single"/>
        </w:rPr>
        <w:t>Sobota 14.1.2017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00 oficiální trénink + závod SL+SK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SL+SK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14,30 h start 2. části severské kombinace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b/>
          <w:sz w:val="20"/>
          <w:u w:val="single"/>
        </w:rPr>
        <w:t>Neděle 15.1.2017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00 Závod SL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závod SL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+SK za oba dny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Generální partner skoku na lyžích  :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991735</wp:posOffset>
                </wp:positionH>
                <wp:positionV relativeFrom="page">
                  <wp:posOffset>991870</wp:posOffset>
                </wp:positionV>
                <wp:extent cx="4991100" cy="3042920"/>
                <wp:effectExtent l="0" t="635" r="635" b="635"/>
                <wp:wrapTopAndBottom/>
                <wp:docPr id="5" name="Group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043080"/>
                          <a:chOff x="0" y="0"/>
                          <a:chExt cx="4991040" cy="3043080"/>
                        </a:xfrm>
                      </wpg:grpSpPr>
                      <wps:wsp>
                        <wps:cNvSpPr/>
                        <wps:spPr>
                          <a:xfrm>
                            <a:off x="10080" y="39240"/>
                            <a:ext cx="135360" cy="14976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35941" h="150775">
                                <a:moveTo>
                                  <a:pt x="72199" y="0"/>
                                </a:moveTo>
                                <a:cubicBezTo>
                                  <a:pt x="90259" y="0"/>
                                  <a:pt x="104381" y="3797"/>
                                  <a:pt x="114541" y="11379"/>
                                </a:cubicBezTo>
                                <a:cubicBezTo>
                                  <a:pt x="124663" y="18999"/>
                                  <a:pt x="131204" y="29464"/>
                                  <a:pt x="134112" y="42875"/>
                                </a:cubicBezTo>
                                <a:lnTo>
                                  <a:pt x="104851" y="48361"/>
                                </a:lnTo>
                                <a:cubicBezTo>
                                  <a:pt x="102819" y="41211"/>
                                  <a:pt x="98958" y="35560"/>
                                  <a:pt x="93307" y="31394"/>
                                </a:cubicBezTo>
                                <a:cubicBezTo>
                                  <a:pt x="87681" y="27267"/>
                                  <a:pt x="80632" y="25197"/>
                                  <a:pt x="72174" y="25197"/>
                                </a:cubicBezTo>
                                <a:cubicBezTo>
                                  <a:pt x="59372" y="25197"/>
                                  <a:pt x="49174" y="29261"/>
                                  <a:pt x="41618" y="37427"/>
                                </a:cubicBezTo>
                                <a:cubicBezTo>
                                  <a:pt x="34074" y="45593"/>
                                  <a:pt x="30277" y="57671"/>
                                  <a:pt x="30277" y="73698"/>
                                </a:cubicBezTo>
                                <a:cubicBezTo>
                                  <a:pt x="30277" y="90995"/>
                                  <a:pt x="34099" y="103975"/>
                                  <a:pt x="41758" y="112611"/>
                                </a:cubicBezTo>
                                <a:cubicBezTo>
                                  <a:pt x="49441" y="121247"/>
                                  <a:pt x="59474" y="125578"/>
                                  <a:pt x="71895" y="125578"/>
                                </a:cubicBezTo>
                                <a:cubicBezTo>
                                  <a:pt x="78029" y="125578"/>
                                  <a:pt x="84188" y="124358"/>
                                  <a:pt x="90360" y="121958"/>
                                </a:cubicBezTo>
                                <a:cubicBezTo>
                                  <a:pt x="96558" y="119545"/>
                                  <a:pt x="101841" y="116598"/>
                                  <a:pt x="106274" y="113144"/>
                                </a:cubicBezTo>
                                <a:lnTo>
                                  <a:pt x="106274" y="94691"/>
                                </a:lnTo>
                                <a:lnTo>
                                  <a:pt x="72746" y="94691"/>
                                </a:lnTo>
                                <a:lnTo>
                                  <a:pt x="72746" y="70104"/>
                                </a:lnTo>
                                <a:lnTo>
                                  <a:pt x="135941" y="70104"/>
                                </a:lnTo>
                                <a:lnTo>
                                  <a:pt x="135941" y="128156"/>
                                </a:lnTo>
                                <a:cubicBezTo>
                                  <a:pt x="129807" y="134150"/>
                                  <a:pt x="120904" y="139395"/>
                                  <a:pt x="109220" y="143967"/>
                                </a:cubicBezTo>
                                <a:cubicBezTo>
                                  <a:pt x="97574" y="148501"/>
                                  <a:pt x="85750" y="150775"/>
                                  <a:pt x="73762" y="150775"/>
                                </a:cubicBezTo>
                                <a:cubicBezTo>
                                  <a:pt x="58560" y="150775"/>
                                  <a:pt x="45314" y="147586"/>
                                  <a:pt x="33998" y="141186"/>
                                </a:cubicBezTo>
                                <a:cubicBezTo>
                                  <a:pt x="22720" y="134785"/>
                                  <a:pt x="14224" y="125616"/>
                                  <a:pt x="8534" y="113729"/>
                                </a:cubicBezTo>
                                <a:cubicBezTo>
                                  <a:pt x="2845" y="101841"/>
                                  <a:pt x="0" y="88862"/>
                                  <a:pt x="0" y="74879"/>
                                </a:cubicBezTo>
                                <a:cubicBezTo>
                                  <a:pt x="0" y="59703"/>
                                  <a:pt x="3188" y="46228"/>
                                  <a:pt x="9512" y="34404"/>
                                </a:cubicBezTo>
                                <a:cubicBezTo>
                                  <a:pt x="15888" y="22619"/>
                                  <a:pt x="25159" y="13551"/>
                                  <a:pt x="37389" y="7251"/>
                                </a:cubicBezTo>
                                <a:cubicBezTo>
                                  <a:pt x="46736" y="2400"/>
                                  <a:pt x="58318" y="0"/>
                                  <a:pt x="721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6" h="110118">
                                <a:moveTo>
                                  <a:pt x="48298" y="0"/>
                                </a:moveTo>
                                <a:lnTo>
                                  <a:pt x="49936" y="303"/>
                                </a:lnTo>
                                <a:lnTo>
                                  <a:pt x="49936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6" y="46127"/>
                                </a:lnTo>
                                <a:lnTo>
                                  <a:pt x="49936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6" y="88788"/>
                                </a:lnTo>
                                <a:lnTo>
                                  <a:pt x="49936" y="110118"/>
                                </a:lnTo>
                                <a:lnTo>
                                  <a:pt x="27191" y="105842"/>
                                </a:lnTo>
                                <a:cubicBezTo>
                                  <a:pt x="20409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3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78" y="14872"/>
                                </a:cubicBezTo>
                                <a:cubicBezTo>
                                  <a:pt x="22797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2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3" y="22619"/>
                                  <a:pt x="30087" y="27978"/>
                                </a:cubicBezTo>
                                <a:cubicBezTo>
                                  <a:pt x="22365" y="-32236"/>
                                  <a:pt x="12713" y="-29570"/>
                                  <a:pt x="1169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75" y="13856"/>
                                  <a:pt x="12409" y="11481"/>
                                </a:cubicBezTo>
                                <a:cubicBezTo>
                                  <a:pt x="15393" y="9106"/>
                                  <a:pt x="17628" y="5283"/>
                                  <a:pt x="1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6" y="10060"/>
                                  <a:pt x="-30090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3"/>
                                  <a:pt x="18505" y="31562"/>
                                  <a:pt x="14542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9920"/>
                            <a:ext cx="95400" cy="1065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317" h="107696">
                                <a:moveTo>
                                  <a:pt x="60719" y="0"/>
                                </a:moveTo>
                                <a:cubicBezTo>
                                  <a:pt x="66891" y="0"/>
                                  <a:pt x="72542" y="1117"/>
                                  <a:pt x="77661" y="3327"/>
                                </a:cubicBezTo>
                                <a:cubicBezTo>
                                  <a:pt x="82804" y="5549"/>
                                  <a:pt x="86665" y="8369"/>
                                  <a:pt x="89268" y="11785"/>
                                </a:cubicBezTo>
                                <a:cubicBezTo>
                                  <a:pt x="91910" y="15239"/>
                                  <a:pt x="93739" y="19138"/>
                                  <a:pt x="94755" y="23507"/>
                                </a:cubicBezTo>
                                <a:cubicBezTo>
                                  <a:pt x="95809" y="27877"/>
                                  <a:pt x="96317" y="34099"/>
                                  <a:pt x="96317" y="42227"/>
                                </a:cubicBezTo>
                                <a:lnTo>
                                  <a:pt x="96317" y="107696"/>
                                </a:lnTo>
                                <a:lnTo>
                                  <a:pt x="68478" y="107696"/>
                                </a:lnTo>
                                <a:lnTo>
                                  <a:pt x="68478" y="53949"/>
                                </a:lnTo>
                                <a:cubicBezTo>
                                  <a:pt x="68478" y="42570"/>
                                  <a:pt x="67869" y="35217"/>
                                  <a:pt x="66675" y="31902"/>
                                </a:cubicBezTo>
                                <a:cubicBezTo>
                                  <a:pt x="65456" y="28549"/>
                                  <a:pt x="63538" y="25971"/>
                                  <a:pt x="60820" y="24117"/>
                                </a:cubicBezTo>
                                <a:cubicBezTo>
                                  <a:pt x="58115" y="22250"/>
                                  <a:pt x="54864" y="21336"/>
                                  <a:pt x="51067" y="21336"/>
                                </a:cubicBezTo>
                                <a:cubicBezTo>
                                  <a:pt x="46190" y="21336"/>
                                  <a:pt x="41821" y="22657"/>
                                  <a:pt x="37960" y="25298"/>
                                </a:cubicBezTo>
                                <a:cubicBezTo>
                                  <a:pt x="34074" y="27939"/>
                                  <a:pt x="31432" y="31458"/>
                                  <a:pt x="30010" y="35801"/>
                                </a:cubicBezTo>
                                <a:cubicBezTo>
                                  <a:pt x="28550" y="40170"/>
                                  <a:pt x="27838" y="48234"/>
                                  <a:pt x="27838" y="60007"/>
                                </a:cubicBezTo>
                                <a:lnTo>
                                  <a:pt x="27838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6" y="2235"/>
                                </a:lnTo>
                                <a:lnTo>
                                  <a:pt x="25806" y="17716"/>
                                </a:lnTo>
                                <a:cubicBezTo>
                                  <a:pt x="35052" y="5893"/>
                                  <a:pt x="46660" y="0"/>
                                  <a:pt x="60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6" h="110118">
                                <a:moveTo>
                                  <a:pt x="48298" y="0"/>
                                </a:moveTo>
                                <a:lnTo>
                                  <a:pt x="49936" y="303"/>
                                </a:lnTo>
                                <a:lnTo>
                                  <a:pt x="49936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6" y="46127"/>
                                </a:lnTo>
                                <a:lnTo>
                                  <a:pt x="49936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6" y="88788"/>
                                </a:lnTo>
                                <a:lnTo>
                                  <a:pt x="49936" y="110118"/>
                                </a:lnTo>
                                <a:lnTo>
                                  <a:pt x="27191" y="105842"/>
                                </a:lnTo>
                                <a:cubicBezTo>
                                  <a:pt x="20409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3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78" y="14872"/>
                                </a:cubicBezTo>
                                <a:cubicBezTo>
                                  <a:pt x="22796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2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3" y="22619"/>
                                  <a:pt x="30087" y="27978"/>
                                </a:cubicBezTo>
                                <a:cubicBezTo>
                                  <a:pt x="22365" y="-32236"/>
                                  <a:pt x="12713" y="-29570"/>
                                  <a:pt x="1169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62" y="13856"/>
                                  <a:pt x="12409" y="11481"/>
                                </a:cubicBezTo>
                                <a:cubicBezTo>
                                  <a:pt x="15393" y="9106"/>
                                  <a:pt x="17628" y="5283"/>
                                  <a:pt x="1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6" y="10060"/>
                                  <a:pt x="-30090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3"/>
                                  <a:pt x="18505" y="31562"/>
                                  <a:pt x="14542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9920"/>
                            <a:ext cx="67320" cy="106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68275" h="107696">
                                <a:moveTo>
                                  <a:pt x="49886" y="0"/>
                                </a:moveTo>
                                <a:cubicBezTo>
                                  <a:pt x="56248" y="0"/>
                                  <a:pt x="62382" y="1765"/>
                                  <a:pt x="68275" y="5245"/>
                                </a:cubicBezTo>
                                <a:lnTo>
                                  <a:pt x="59639" y="29566"/>
                                </a:lnTo>
                                <a:cubicBezTo>
                                  <a:pt x="54927" y="26517"/>
                                  <a:pt x="50559" y="24993"/>
                                  <a:pt x="46533" y="24993"/>
                                </a:cubicBezTo>
                                <a:cubicBezTo>
                                  <a:pt x="42608" y="24993"/>
                                  <a:pt x="39281" y="26073"/>
                                  <a:pt x="36576" y="28207"/>
                                </a:cubicBezTo>
                                <a:cubicBezTo>
                                  <a:pt x="33871" y="30378"/>
                                  <a:pt x="31737" y="34239"/>
                                  <a:pt x="30175" y="39865"/>
                                </a:cubicBezTo>
                                <a:cubicBezTo>
                                  <a:pt x="28613" y="45491"/>
                                  <a:pt x="27838" y="57264"/>
                                  <a:pt x="27838" y="75184"/>
                                </a:cubicBezTo>
                                <a:lnTo>
                                  <a:pt x="27838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6" y="2235"/>
                                </a:lnTo>
                                <a:lnTo>
                                  <a:pt x="25806" y="17208"/>
                                </a:lnTo>
                                <a:cubicBezTo>
                                  <a:pt x="30239" y="10122"/>
                                  <a:pt x="34239" y="5486"/>
                                  <a:pt x="37795" y="3289"/>
                                </a:cubicBezTo>
                                <a:cubicBezTo>
                                  <a:pt x="41351" y="1079"/>
                                  <a:pt x="45377" y="0"/>
                                  <a:pt x="49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4560"/>
                            <a:ext cx="45720" cy="65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46634" h="66054">
                                <a:moveTo>
                                  <a:pt x="46634" y="0"/>
                                </a:moveTo>
                                <a:lnTo>
                                  <a:pt x="46634" y="17869"/>
                                </a:lnTo>
                                <a:lnTo>
                                  <a:pt x="33287" y="22124"/>
                                </a:lnTo>
                                <a:cubicBezTo>
                                  <a:pt x="29667" y="24740"/>
                                  <a:pt x="27838" y="27992"/>
                                  <a:pt x="27838" y="31954"/>
                                </a:cubicBezTo>
                                <a:cubicBezTo>
                                  <a:pt x="27838" y="35878"/>
                                  <a:pt x="29299" y="39231"/>
                                  <a:pt x="32207" y="42076"/>
                                </a:cubicBezTo>
                                <a:cubicBezTo>
                                  <a:pt x="35115" y="44921"/>
                                  <a:pt x="38811" y="46343"/>
                                  <a:pt x="43320" y="46343"/>
                                </a:cubicBezTo>
                                <a:lnTo>
                                  <a:pt x="46634" y="45202"/>
                                </a:lnTo>
                                <a:lnTo>
                                  <a:pt x="46634" y="63664"/>
                                </a:lnTo>
                                <a:lnTo>
                                  <a:pt x="34925" y="66054"/>
                                </a:lnTo>
                                <a:cubicBezTo>
                                  <a:pt x="24117" y="66054"/>
                                  <a:pt x="15583" y="63107"/>
                                  <a:pt x="9347" y="57214"/>
                                </a:cubicBezTo>
                                <a:cubicBezTo>
                                  <a:pt x="3111" y="51347"/>
                                  <a:pt x="0" y="43905"/>
                                  <a:pt x="0" y="34901"/>
                                </a:cubicBezTo>
                                <a:cubicBezTo>
                                  <a:pt x="0" y="28969"/>
                                  <a:pt x="1422" y="23648"/>
                                  <a:pt x="4267" y="18975"/>
                                </a:cubicBezTo>
                                <a:cubicBezTo>
                                  <a:pt x="7112" y="14339"/>
                                  <a:pt x="11074" y="10745"/>
                                  <a:pt x="16218" y="8281"/>
                                </a:cubicBezTo>
                                <a:cubicBezTo>
                                  <a:pt x="21336" y="5805"/>
                                  <a:pt x="28715" y="3633"/>
                                  <a:pt x="38367" y="1779"/>
                                </a:cubicBezTo>
                                <a:lnTo>
                                  <a:pt x="46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9920"/>
                            <a:ext cx="42480" cy="334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3789" h="34556">
                                <a:moveTo>
                                  <a:pt x="-21747" y="0"/>
                                </a:moveTo>
                                <a:lnTo>
                                  <a:pt x="-21747" y="21191"/>
                                </a:lnTo>
                                <a:lnTo>
                                  <a:pt x="-21950" y="21144"/>
                                </a:lnTo>
                                <a:cubicBezTo>
                                  <a:pt x="-26928" y="21144"/>
                                  <a:pt x="-30789" y="22122"/>
                                  <a:pt x="31978" y="24129"/>
                                </a:cubicBezTo>
                                <a:cubicBezTo>
                                  <a:pt x="29159" y="26085"/>
                                  <a:pt x="26924" y="29577"/>
                                  <a:pt x="25197" y="-30980"/>
                                </a:cubicBezTo>
                                <a:lnTo>
                                  <a:pt x="0" y="30085"/>
                                </a:lnTo>
                                <a:cubicBezTo>
                                  <a:pt x="2845" y="19785"/>
                                  <a:pt x="7760" y="12165"/>
                                  <a:pt x="14706" y="7225"/>
                                </a:cubicBezTo>
                                <a:cubicBezTo>
                                  <a:pt x="18174" y="4749"/>
                                  <a:pt x="22492" y="2894"/>
                                  <a:pt x="27653" y="1659"/>
                                </a:cubicBezTo>
                                <a:lnTo>
                                  <a:pt x="-21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880"/>
                            <a:ext cx="14760" cy="28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5545" h="29667">
                                <a:moveTo>
                                  <a:pt x="13818" y="0"/>
                                </a:moveTo>
                                <a:lnTo>
                                  <a:pt x="15545" y="0"/>
                                </a:lnTo>
                                <a:lnTo>
                                  <a:pt x="15545" y="29667"/>
                                </a:lnTo>
                                <a:lnTo>
                                  <a:pt x="0" y="29667"/>
                                </a:lnTo>
                                <a:lnTo>
                                  <a:pt x="13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9920"/>
                            <a:ext cx="51480" cy="1072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52121" h="107948">
                                <a:moveTo>
                                  <a:pt x="1867" y="0"/>
                                </a:moveTo>
                                <a:cubicBezTo>
                                  <a:pt x="14300" y="0"/>
                                  <a:pt x="23571" y="1461"/>
                                  <a:pt x="29667" y="4407"/>
                                </a:cubicBezTo>
                                <a:cubicBezTo>
                                  <a:pt x="35725" y="7354"/>
                                  <a:pt x="40031" y="11075"/>
                                  <a:pt x="42507" y="15608"/>
                                </a:cubicBezTo>
                                <a:cubicBezTo>
                                  <a:pt x="44971" y="20155"/>
                                  <a:pt x="46228" y="28449"/>
                                  <a:pt x="46228" y="40577"/>
                                </a:cubicBezTo>
                                <a:lnTo>
                                  <a:pt x="45822" y="73089"/>
                                </a:lnTo>
                                <a:cubicBezTo>
                                  <a:pt x="45822" y="82335"/>
                                  <a:pt x="46266" y="89167"/>
                                  <a:pt x="47142" y="93574"/>
                                </a:cubicBezTo>
                                <a:cubicBezTo>
                                  <a:pt x="48019" y="97981"/>
                                  <a:pt x="49683" y="102680"/>
                                  <a:pt x="52121" y="107697"/>
                                </a:cubicBezTo>
                                <a:lnTo>
                                  <a:pt x="24486" y="107697"/>
                                </a:lnTo>
                                <a:cubicBezTo>
                                  <a:pt x="23775" y="105867"/>
                                  <a:pt x="22860" y="103150"/>
                                  <a:pt x="21806" y="99568"/>
                                </a:cubicBezTo>
                                <a:cubicBezTo>
                                  <a:pt x="21374" y="97905"/>
                                  <a:pt x="21031" y="96825"/>
                                  <a:pt x="20828" y="96317"/>
                                </a:cubicBezTo>
                                <a:cubicBezTo>
                                  <a:pt x="16091" y="100991"/>
                                  <a:pt x="11011" y="104470"/>
                                  <a:pt x="5588" y="106807"/>
                                </a:cubicBezTo>
                                <a:lnTo>
                                  <a:pt x="0" y="107948"/>
                                </a:lnTo>
                                <a:lnTo>
                                  <a:pt x="0" y="89487"/>
                                </a:lnTo>
                                <a:lnTo>
                                  <a:pt x="11075" y="85675"/>
                                </a:lnTo>
                                <a:cubicBezTo>
                                  <a:pt x="14427" y="83147"/>
                                  <a:pt x="16663" y="80087"/>
                                  <a:pt x="17717" y="76442"/>
                                </a:cubicBezTo>
                                <a:cubicBezTo>
                                  <a:pt x="18428" y="74067"/>
                                  <a:pt x="18796" y="69533"/>
                                  <a:pt x="18796" y="62853"/>
                                </a:cubicBezTo>
                                <a:lnTo>
                                  <a:pt x="18796" y="57303"/>
                                </a:lnTo>
                                <a:cubicBezTo>
                                  <a:pt x="15240" y="58484"/>
                                  <a:pt x="9589" y="59906"/>
                                  <a:pt x="1829" y="61570"/>
                                </a:cubicBezTo>
                                <a:lnTo>
                                  <a:pt x="0" y="62153"/>
                                </a:lnTo>
                                <a:lnTo>
                                  <a:pt x="0" y="44284"/>
                                </a:lnTo>
                                <a:lnTo>
                                  <a:pt x="8260" y="42507"/>
                                </a:lnTo>
                                <a:cubicBezTo>
                                  <a:pt x="12773" y="41364"/>
                                  <a:pt x="16288" y="40266"/>
                                  <a:pt x="18796" y="39218"/>
                                </a:cubicBezTo>
                                <a:lnTo>
                                  <a:pt x="18796" y="36411"/>
                                </a:lnTo>
                                <a:cubicBezTo>
                                  <a:pt x="18796" y="30988"/>
                                  <a:pt x="17475" y="27128"/>
                                  <a:pt x="14834" y="24791"/>
                                </a:cubicBezTo>
                                <a:lnTo>
                                  <a:pt x="0" y="21383"/>
                                </a:lnTo>
                                <a:lnTo>
                                  <a:pt x="0" y="192"/>
                                </a:lnTo>
                                <a:lnTo>
                                  <a:pt x="1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8880"/>
                            <a:ext cx="28440" cy="28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9363" h="29667">
                                <a:moveTo>
                                  <a:pt x="0" y="0"/>
                                </a:moveTo>
                                <a:lnTo>
                                  <a:pt x="29363" y="0"/>
                                </a:lnTo>
                                <a:lnTo>
                                  <a:pt x="1931" y="29667"/>
                                </a:lnTo>
                                <a:lnTo>
                                  <a:pt x="0" y="29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1760"/>
                            <a:ext cx="26640" cy="1447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7838" h="145491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145491"/>
                                </a:lnTo>
                                <a:lnTo>
                                  <a:pt x="0" y="1454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9920"/>
                            <a:ext cx="95400" cy="1065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317" h="107696">
                                <a:moveTo>
                                  <a:pt x="60719" y="0"/>
                                </a:moveTo>
                                <a:cubicBezTo>
                                  <a:pt x="66891" y="0"/>
                                  <a:pt x="72542" y="1117"/>
                                  <a:pt x="77648" y="3327"/>
                                </a:cubicBezTo>
                                <a:cubicBezTo>
                                  <a:pt x="82804" y="5549"/>
                                  <a:pt x="86665" y="8369"/>
                                  <a:pt x="89268" y="11785"/>
                                </a:cubicBezTo>
                                <a:cubicBezTo>
                                  <a:pt x="91910" y="15239"/>
                                  <a:pt x="93739" y="19138"/>
                                  <a:pt x="94755" y="23507"/>
                                </a:cubicBezTo>
                                <a:cubicBezTo>
                                  <a:pt x="95809" y="27877"/>
                                  <a:pt x="96317" y="34099"/>
                                  <a:pt x="96317" y="42227"/>
                                </a:cubicBezTo>
                                <a:lnTo>
                                  <a:pt x="96317" y="107696"/>
                                </a:lnTo>
                                <a:lnTo>
                                  <a:pt x="68478" y="107696"/>
                                </a:lnTo>
                                <a:lnTo>
                                  <a:pt x="68478" y="53949"/>
                                </a:lnTo>
                                <a:cubicBezTo>
                                  <a:pt x="68478" y="42570"/>
                                  <a:pt x="67869" y="35217"/>
                                  <a:pt x="66675" y="31902"/>
                                </a:cubicBezTo>
                                <a:cubicBezTo>
                                  <a:pt x="65456" y="28549"/>
                                  <a:pt x="63525" y="25971"/>
                                  <a:pt x="60820" y="24117"/>
                                </a:cubicBezTo>
                                <a:cubicBezTo>
                                  <a:pt x="58115" y="22250"/>
                                  <a:pt x="54864" y="21336"/>
                                  <a:pt x="51067" y="21336"/>
                                </a:cubicBezTo>
                                <a:cubicBezTo>
                                  <a:pt x="46190" y="21336"/>
                                  <a:pt x="41821" y="22657"/>
                                  <a:pt x="37960" y="25298"/>
                                </a:cubicBezTo>
                                <a:cubicBezTo>
                                  <a:pt x="34074" y="27939"/>
                                  <a:pt x="31433" y="31458"/>
                                  <a:pt x="30010" y="35801"/>
                                </a:cubicBezTo>
                                <a:cubicBezTo>
                                  <a:pt x="28550" y="40170"/>
                                  <a:pt x="27838" y="48234"/>
                                  <a:pt x="27838" y="60007"/>
                                </a:cubicBezTo>
                                <a:lnTo>
                                  <a:pt x="27838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6" y="2235"/>
                                </a:lnTo>
                                <a:lnTo>
                                  <a:pt x="25806" y="17716"/>
                                </a:lnTo>
                                <a:cubicBezTo>
                                  <a:pt x="35052" y="5893"/>
                                  <a:pt x="46660" y="0"/>
                                  <a:pt x="60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080"/>
                            <a:ext cx="26640" cy="104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7838" h="105461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105461"/>
                                </a:lnTo>
                                <a:lnTo>
                                  <a:pt x="0" y="1054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880"/>
                            <a:ext cx="43920" cy="28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44907" h="29667">
                                <a:moveTo>
                                  <a:pt x="13818" y="0"/>
                                </a:moveTo>
                                <a:lnTo>
                                  <a:pt x="-20629" y="0"/>
                                </a:lnTo>
                                <a:lnTo>
                                  <a:pt x="17475" y="29667"/>
                                </a:lnTo>
                                <a:lnTo>
                                  <a:pt x="0" y="29667"/>
                                </a:lnTo>
                                <a:lnTo>
                                  <a:pt x="13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2080"/>
                            <a:ext cx="50040" cy="1447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45676">
                                <a:moveTo>
                                  <a:pt x="50800" y="0"/>
                                </a:moveTo>
                                <a:lnTo>
                                  <a:pt x="50800" y="20038"/>
                                </a:lnTo>
                                <a:lnTo>
                                  <a:pt x="34176" y="27820"/>
                                </a:lnTo>
                                <a:cubicBezTo>
                                  <a:pt x="29667" y="33103"/>
                                  <a:pt x="27432" y="40926"/>
                                  <a:pt x="27432" y="51289"/>
                                </a:cubicBezTo>
                                <a:cubicBezTo>
                                  <a:pt x="27432" y="63177"/>
                                  <a:pt x="29769" y="71952"/>
                                  <a:pt x="34480" y="77642"/>
                                </a:cubicBezTo>
                                <a:lnTo>
                                  <a:pt x="50800" y="85753"/>
                                </a:lnTo>
                                <a:lnTo>
                                  <a:pt x="50800" y="106563"/>
                                </a:lnTo>
                                <a:lnTo>
                                  <a:pt x="42774" y="104794"/>
                                </a:lnTo>
                                <a:cubicBezTo>
                                  <a:pt x="38062" y="102495"/>
                                  <a:pt x="33058" y="98534"/>
                                  <a:pt x="27838" y="92908"/>
                                </a:cubicBezTo>
                                <a:lnTo>
                                  <a:pt x="27838" y="145676"/>
                                </a:lnTo>
                                <a:lnTo>
                                  <a:pt x="0" y="145676"/>
                                </a:lnTo>
                                <a:lnTo>
                                  <a:pt x="0" y="185"/>
                                </a:lnTo>
                                <a:lnTo>
                                  <a:pt x="26010" y="185"/>
                                </a:lnTo>
                                <a:lnTo>
                                  <a:pt x="26010" y="15666"/>
                                </a:lnTo>
                                <a:cubicBezTo>
                                  <a:pt x="29401" y="10370"/>
                                  <a:pt x="33934" y="6115"/>
                                  <a:pt x="39688" y="2826"/>
                                </a:cubicBezTo>
                                <a:lnTo>
                                  <a:pt x="5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9920"/>
                            <a:ext cx="50760" cy="1090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2019" h="110338">
                                <a:moveTo>
                                  <a:pt x="8064" y="0"/>
                                </a:moveTo>
                                <a:cubicBezTo>
                                  <a:pt x="20282" y="0"/>
                                  <a:pt x="30683" y="4814"/>
                                  <a:pt x="39218" y="14428"/>
                                </a:cubicBezTo>
                                <a:cubicBezTo>
                                  <a:pt x="47752" y="24003"/>
                                  <a:pt x="52019" y="37427"/>
                                  <a:pt x="52019" y="54559"/>
                                </a:cubicBezTo>
                                <a:cubicBezTo>
                                  <a:pt x="52019" y="72199"/>
                                  <a:pt x="47714" y="85890"/>
                                  <a:pt x="39116" y="95669"/>
                                </a:cubicBezTo>
                                <a:cubicBezTo>
                                  <a:pt x="30518" y="105461"/>
                                  <a:pt x="20079" y="110338"/>
                                  <a:pt x="7823" y="110338"/>
                                </a:cubicBezTo>
                                <a:lnTo>
                                  <a:pt x="0" y="108614"/>
                                </a:lnTo>
                                <a:lnTo>
                                  <a:pt x="0" y="87804"/>
                                </a:lnTo>
                                <a:lnTo>
                                  <a:pt x="775" y="88189"/>
                                </a:lnTo>
                                <a:cubicBezTo>
                                  <a:pt x="7239" y="88189"/>
                                  <a:pt x="12636" y="85573"/>
                                  <a:pt x="16929" y="80366"/>
                                </a:cubicBezTo>
                                <a:cubicBezTo>
                                  <a:pt x="21234" y="75147"/>
                                  <a:pt x="23368" y="66611"/>
                                  <a:pt x="23368" y="54725"/>
                                </a:cubicBezTo>
                                <a:cubicBezTo>
                                  <a:pt x="23368" y="43612"/>
                                  <a:pt x="21171" y="35396"/>
                                  <a:pt x="16726" y="30011"/>
                                </a:cubicBezTo>
                                <a:cubicBezTo>
                                  <a:pt x="12332" y="24626"/>
                                  <a:pt x="6833" y="21946"/>
                                  <a:pt x="305" y="21946"/>
                                </a:cubicBezTo>
                                <a:lnTo>
                                  <a:pt x="0" y="22089"/>
                                </a:lnTo>
                                <a:lnTo>
                                  <a:pt x="0" y="2051"/>
                                </a:lnTo>
                                <a:lnTo>
                                  <a:pt x="8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4560"/>
                            <a:ext cx="45720" cy="65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46634" h="66054">
                                <a:moveTo>
                                  <a:pt x="46634" y="0"/>
                                </a:moveTo>
                                <a:lnTo>
                                  <a:pt x="46634" y="17869"/>
                                </a:lnTo>
                                <a:lnTo>
                                  <a:pt x="33287" y="22124"/>
                                </a:lnTo>
                                <a:cubicBezTo>
                                  <a:pt x="29667" y="24740"/>
                                  <a:pt x="27838" y="27992"/>
                                  <a:pt x="27838" y="31954"/>
                                </a:cubicBezTo>
                                <a:cubicBezTo>
                                  <a:pt x="27838" y="35878"/>
                                  <a:pt x="29299" y="39231"/>
                                  <a:pt x="32207" y="42076"/>
                                </a:cubicBezTo>
                                <a:cubicBezTo>
                                  <a:pt x="35115" y="44921"/>
                                  <a:pt x="38811" y="46343"/>
                                  <a:pt x="43320" y="46343"/>
                                </a:cubicBezTo>
                                <a:lnTo>
                                  <a:pt x="46634" y="45202"/>
                                </a:lnTo>
                                <a:lnTo>
                                  <a:pt x="46634" y="63663"/>
                                </a:lnTo>
                                <a:lnTo>
                                  <a:pt x="34912" y="66054"/>
                                </a:lnTo>
                                <a:cubicBezTo>
                                  <a:pt x="24117" y="66054"/>
                                  <a:pt x="15583" y="63107"/>
                                  <a:pt x="9347" y="57214"/>
                                </a:cubicBezTo>
                                <a:cubicBezTo>
                                  <a:pt x="3111" y="51347"/>
                                  <a:pt x="0" y="43905"/>
                                  <a:pt x="0" y="34901"/>
                                </a:cubicBezTo>
                                <a:cubicBezTo>
                                  <a:pt x="0" y="28969"/>
                                  <a:pt x="1422" y="23648"/>
                                  <a:pt x="4267" y="18975"/>
                                </a:cubicBezTo>
                                <a:cubicBezTo>
                                  <a:pt x="7112" y="14339"/>
                                  <a:pt x="11074" y="10745"/>
                                  <a:pt x="16218" y="8281"/>
                                </a:cubicBezTo>
                                <a:cubicBezTo>
                                  <a:pt x="21336" y="5805"/>
                                  <a:pt x="28715" y="3633"/>
                                  <a:pt x="38367" y="1779"/>
                                </a:cubicBezTo>
                                <a:lnTo>
                                  <a:pt x="46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79920"/>
                            <a:ext cx="42480" cy="334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3789" h="34556">
                                <a:moveTo>
                                  <a:pt x="-21747" y="0"/>
                                </a:moveTo>
                                <a:lnTo>
                                  <a:pt x="-21747" y="21191"/>
                                </a:lnTo>
                                <a:lnTo>
                                  <a:pt x="-21950" y="21144"/>
                                </a:lnTo>
                                <a:cubicBezTo>
                                  <a:pt x="-26928" y="21144"/>
                                  <a:pt x="-30789" y="22122"/>
                                  <a:pt x="31966" y="24129"/>
                                </a:cubicBezTo>
                                <a:cubicBezTo>
                                  <a:pt x="29159" y="26085"/>
                                  <a:pt x="26924" y="29577"/>
                                  <a:pt x="25197" y="-30980"/>
                                </a:cubicBezTo>
                                <a:lnTo>
                                  <a:pt x="0" y="30085"/>
                                </a:lnTo>
                                <a:cubicBezTo>
                                  <a:pt x="2845" y="19785"/>
                                  <a:pt x="7760" y="12165"/>
                                  <a:pt x="14694" y="7225"/>
                                </a:cubicBezTo>
                                <a:cubicBezTo>
                                  <a:pt x="18167" y="4749"/>
                                  <a:pt x="22485" y="2895"/>
                                  <a:pt x="27646" y="1659"/>
                                </a:cubicBezTo>
                                <a:lnTo>
                                  <a:pt x="-21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9920"/>
                            <a:ext cx="51480" cy="1072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52121" h="107947">
                                <a:moveTo>
                                  <a:pt x="1867" y="0"/>
                                </a:moveTo>
                                <a:cubicBezTo>
                                  <a:pt x="14288" y="0"/>
                                  <a:pt x="23571" y="1461"/>
                                  <a:pt x="29667" y="4407"/>
                                </a:cubicBezTo>
                                <a:cubicBezTo>
                                  <a:pt x="35725" y="7354"/>
                                  <a:pt x="40031" y="11075"/>
                                  <a:pt x="42507" y="15608"/>
                                </a:cubicBezTo>
                                <a:cubicBezTo>
                                  <a:pt x="44971" y="20155"/>
                                  <a:pt x="46228" y="28449"/>
                                  <a:pt x="46228" y="40577"/>
                                </a:cubicBezTo>
                                <a:lnTo>
                                  <a:pt x="45822" y="73089"/>
                                </a:lnTo>
                                <a:cubicBezTo>
                                  <a:pt x="45822" y="82335"/>
                                  <a:pt x="46266" y="89167"/>
                                  <a:pt x="47142" y="93574"/>
                                </a:cubicBezTo>
                                <a:cubicBezTo>
                                  <a:pt x="48019" y="97981"/>
                                  <a:pt x="49683" y="102680"/>
                                  <a:pt x="52121" y="107697"/>
                                </a:cubicBezTo>
                                <a:lnTo>
                                  <a:pt x="24486" y="107697"/>
                                </a:lnTo>
                                <a:cubicBezTo>
                                  <a:pt x="23775" y="105867"/>
                                  <a:pt x="22860" y="103150"/>
                                  <a:pt x="21806" y="99568"/>
                                </a:cubicBezTo>
                                <a:cubicBezTo>
                                  <a:pt x="21374" y="97905"/>
                                  <a:pt x="21031" y="96825"/>
                                  <a:pt x="20828" y="96317"/>
                                </a:cubicBezTo>
                                <a:cubicBezTo>
                                  <a:pt x="16091" y="100991"/>
                                  <a:pt x="11011" y="104470"/>
                                  <a:pt x="5588" y="106807"/>
                                </a:cubicBezTo>
                                <a:lnTo>
                                  <a:pt x="0" y="107947"/>
                                </a:lnTo>
                                <a:lnTo>
                                  <a:pt x="0" y="89487"/>
                                </a:lnTo>
                                <a:lnTo>
                                  <a:pt x="11075" y="85675"/>
                                </a:lnTo>
                                <a:cubicBezTo>
                                  <a:pt x="14427" y="83147"/>
                                  <a:pt x="16663" y="80087"/>
                                  <a:pt x="17717" y="76442"/>
                                </a:cubicBezTo>
                                <a:cubicBezTo>
                                  <a:pt x="18428" y="74067"/>
                                  <a:pt x="18796" y="69533"/>
                                  <a:pt x="18796" y="62853"/>
                                </a:cubicBezTo>
                                <a:lnTo>
                                  <a:pt x="18796" y="57303"/>
                                </a:lnTo>
                                <a:cubicBezTo>
                                  <a:pt x="15240" y="58484"/>
                                  <a:pt x="9589" y="59906"/>
                                  <a:pt x="1829" y="61570"/>
                                </a:cubicBezTo>
                                <a:lnTo>
                                  <a:pt x="0" y="62153"/>
                                </a:lnTo>
                                <a:lnTo>
                                  <a:pt x="0" y="44284"/>
                                </a:lnTo>
                                <a:lnTo>
                                  <a:pt x="8260" y="42507"/>
                                </a:lnTo>
                                <a:cubicBezTo>
                                  <a:pt x="12773" y="41364"/>
                                  <a:pt x="16288" y="40266"/>
                                  <a:pt x="18796" y="39218"/>
                                </a:cubicBezTo>
                                <a:lnTo>
                                  <a:pt x="18796" y="36411"/>
                                </a:lnTo>
                                <a:cubicBezTo>
                                  <a:pt x="18796" y="30988"/>
                                  <a:pt x="17475" y="27128"/>
                                  <a:pt x="14834" y="24791"/>
                                </a:cubicBezTo>
                                <a:lnTo>
                                  <a:pt x="0" y="21383"/>
                                </a:lnTo>
                                <a:lnTo>
                                  <a:pt x="0" y="192"/>
                                </a:lnTo>
                                <a:lnTo>
                                  <a:pt x="1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9920"/>
                            <a:ext cx="67320" cy="106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68275" h="107696">
                                <a:moveTo>
                                  <a:pt x="49886" y="0"/>
                                </a:moveTo>
                                <a:cubicBezTo>
                                  <a:pt x="56248" y="0"/>
                                  <a:pt x="62382" y="1765"/>
                                  <a:pt x="68275" y="5245"/>
                                </a:cubicBezTo>
                                <a:lnTo>
                                  <a:pt x="59639" y="29566"/>
                                </a:lnTo>
                                <a:cubicBezTo>
                                  <a:pt x="54927" y="26517"/>
                                  <a:pt x="50559" y="24993"/>
                                  <a:pt x="46533" y="24993"/>
                                </a:cubicBezTo>
                                <a:cubicBezTo>
                                  <a:pt x="42608" y="24993"/>
                                  <a:pt x="39281" y="26073"/>
                                  <a:pt x="36576" y="28207"/>
                                </a:cubicBezTo>
                                <a:cubicBezTo>
                                  <a:pt x="33871" y="30378"/>
                                  <a:pt x="31737" y="34239"/>
                                  <a:pt x="30175" y="39865"/>
                                </a:cubicBezTo>
                                <a:cubicBezTo>
                                  <a:pt x="28613" y="45491"/>
                                  <a:pt x="27838" y="57264"/>
                                  <a:pt x="27838" y="75184"/>
                                </a:cubicBezTo>
                                <a:lnTo>
                                  <a:pt x="27838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6" y="2235"/>
                                </a:lnTo>
                                <a:lnTo>
                                  <a:pt x="25806" y="17208"/>
                                </a:lnTo>
                                <a:cubicBezTo>
                                  <a:pt x="30239" y="10122"/>
                                  <a:pt x="34239" y="5486"/>
                                  <a:pt x="37795" y="3289"/>
                                </a:cubicBezTo>
                                <a:cubicBezTo>
                                  <a:pt x="41351" y="1079"/>
                                  <a:pt x="45377" y="0"/>
                                  <a:pt x="49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5000"/>
                            <a:ext cx="60840" cy="1447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61976" h="145491">
                                <a:moveTo>
                                  <a:pt x="40640" y="0"/>
                                </a:moveTo>
                                <a:lnTo>
                                  <a:pt x="40640" y="37388"/>
                                </a:lnTo>
                                <a:lnTo>
                                  <a:pt x="59741" y="37388"/>
                                </a:lnTo>
                                <a:lnTo>
                                  <a:pt x="59741" y="59537"/>
                                </a:lnTo>
                                <a:lnTo>
                                  <a:pt x="40640" y="59537"/>
                                </a:lnTo>
                                <a:lnTo>
                                  <a:pt x="40640" y="102247"/>
                                </a:lnTo>
                                <a:cubicBezTo>
                                  <a:pt x="40640" y="110909"/>
                                  <a:pt x="40805" y="115963"/>
                                  <a:pt x="41186" y="117386"/>
                                </a:cubicBezTo>
                                <a:cubicBezTo>
                                  <a:pt x="41554" y="118808"/>
                                  <a:pt x="42367" y="119990"/>
                                  <a:pt x="43688" y="120929"/>
                                </a:cubicBezTo>
                                <a:cubicBezTo>
                                  <a:pt x="44971" y="121844"/>
                                  <a:pt x="46533" y="122326"/>
                                  <a:pt x="48400" y="122326"/>
                                </a:cubicBezTo>
                                <a:cubicBezTo>
                                  <a:pt x="51003" y="122326"/>
                                  <a:pt x="54724" y="121450"/>
                                  <a:pt x="59639" y="119646"/>
                                </a:cubicBezTo>
                                <a:lnTo>
                                  <a:pt x="61976" y="141325"/>
                                </a:lnTo>
                                <a:cubicBezTo>
                                  <a:pt x="55512" y="144107"/>
                                  <a:pt x="48196" y="145491"/>
                                  <a:pt x="39992" y="145491"/>
                                </a:cubicBezTo>
                                <a:cubicBezTo>
                                  <a:pt x="34988" y="145491"/>
                                  <a:pt x="30480" y="144640"/>
                                  <a:pt x="26454" y="142951"/>
                                </a:cubicBezTo>
                                <a:cubicBezTo>
                                  <a:pt x="22415" y="141262"/>
                                  <a:pt x="19469" y="139052"/>
                                  <a:pt x="17615" y="136372"/>
                                </a:cubicBezTo>
                                <a:cubicBezTo>
                                  <a:pt x="15710" y="133667"/>
                                  <a:pt x="14427" y="130048"/>
                                  <a:pt x="13678" y="125437"/>
                                </a:cubicBezTo>
                                <a:cubicBezTo>
                                  <a:pt x="13106" y="122186"/>
                                  <a:pt x="12802" y="115620"/>
                                  <a:pt x="12802" y="105689"/>
                                </a:cubicBezTo>
                                <a:lnTo>
                                  <a:pt x="12802" y="59537"/>
                                </a:lnTo>
                                <a:lnTo>
                                  <a:pt x="0" y="59537"/>
                                </a:lnTo>
                                <a:lnTo>
                                  <a:pt x="0" y="37388"/>
                                </a:lnTo>
                                <a:lnTo>
                                  <a:pt x="12802" y="37388"/>
                                </a:lnTo>
                                <a:lnTo>
                                  <a:pt x="12802" y="16459"/>
                                </a:lnTo>
                                <a:lnTo>
                                  <a:pt x="40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9920"/>
                            <a:ext cx="95400" cy="1065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317" h="107696">
                                <a:moveTo>
                                  <a:pt x="60719" y="0"/>
                                </a:moveTo>
                                <a:cubicBezTo>
                                  <a:pt x="66891" y="0"/>
                                  <a:pt x="72542" y="1117"/>
                                  <a:pt x="77661" y="3327"/>
                                </a:cubicBezTo>
                                <a:cubicBezTo>
                                  <a:pt x="82804" y="5549"/>
                                  <a:pt x="86665" y="8369"/>
                                  <a:pt x="89268" y="11785"/>
                                </a:cubicBezTo>
                                <a:cubicBezTo>
                                  <a:pt x="91910" y="15239"/>
                                  <a:pt x="93739" y="19138"/>
                                  <a:pt x="94755" y="23507"/>
                                </a:cubicBezTo>
                                <a:cubicBezTo>
                                  <a:pt x="95809" y="27877"/>
                                  <a:pt x="96317" y="34099"/>
                                  <a:pt x="96317" y="42227"/>
                                </a:cubicBezTo>
                                <a:lnTo>
                                  <a:pt x="96317" y="107696"/>
                                </a:lnTo>
                                <a:lnTo>
                                  <a:pt x="68478" y="107696"/>
                                </a:lnTo>
                                <a:lnTo>
                                  <a:pt x="68478" y="53949"/>
                                </a:lnTo>
                                <a:cubicBezTo>
                                  <a:pt x="68478" y="42570"/>
                                  <a:pt x="67869" y="35217"/>
                                  <a:pt x="66688" y="31902"/>
                                </a:cubicBezTo>
                                <a:cubicBezTo>
                                  <a:pt x="65456" y="28549"/>
                                  <a:pt x="63538" y="25971"/>
                                  <a:pt x="60820" y="24117"/>
                                </a:cubicBezTo>
                                <a:cubicBezTo>
                                  <a:pt x="58115" y="22250"/>
                                  <a:pt x="54864" y="21336"/>
                                  <a:pt x="51067" y="21336"/>
                                </a:cubicBezTo>
                                <a:cubicBezTo>
                                  <a:pt x="46190" y="21336"/>
                                  <a:pt x="41821" y="22657"/>
                                  <a:pt x="37960" y="25298"/>
                                </a:cubicBezTo>
                                <a:cubicBezTo>
                                  <a:pt x="34074" y="27939"/>
                                  <a:pt x="31433" y="31458"/>
                                  <a:pt x="30010" y="35801"/>
                                </a:cubicBezTo>
                                <a:cubicBezTo>
                                  <a:pt x="28550" y="40170"/>
                                  <a:pt x="27838" y="48234"/>
                                  <a:pt x="27838" y="60007"/>
                                </a:cubicBezTo>
                                <a:lnTo>
                                  <a:pt x="27838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6" y="2235"/>
                                </a:lnTo>
                                <a:lnTo>
                                  <a:pt x="25806" y="17716"/>
                                </a:lnTo>
                                <a:cubicBezTo>
                                  <a:pt x="35052" y="5893"/>
                                  <a:pt x="46660" y="0"/>
                                  <a:pt x="60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6" h="110118">
                                <a:moveTo>
                                  <a:pt x="48298" y="0"/>
                                </a:moveTo>
                                <a:lnTo>
                                  <a:pt x="49936" y="303"/>
                                </a:lnTo>
                                <a:lnTo>
                                  <a:pt x="49936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6" y="46127"/>
                                </a:lnTo>
                                <a:lnTo>
                                  <a:pt x="49936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6" y="88788"/>
                                </a:lnTo>
                                <a:lnTo>
                                  <a:pt x="49936" y="110118"/>
                                </a:lnTo>
                                <a:lnTo>
                                  <a:pt x="27191" y="105842"/>
                                </a:lnTo>
                                <a:cubicBezTo>
                                  <a:pt x="20409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3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78" y="14872"/>
                                </a:cubicBezTo>
                                <a:cubicBezTo>
                                  <a:pt x="22796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2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3" y="22619"/>
                                  <a:pt x="30087" y="27978"/>
                                </a:cubicBezTo>
                                <a:cubicBezTo>
                                  <a:pt x="22365" y="-32236"/>
                                  <a:pt x="12713" y="-29570"/>
                                  <a:pt x="1169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75" y="13856"/>
                                  <a:pt x="12409" y="11481"/>
                                </a:cubicBezTo>
                                <a:cubicBezTo>
                                  <a:pt x="15393" y="9106"/>
                                  <a:pt x="17628" y="5283"/>
                                  <a:pt x="1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6" y="10060"/>
                                  <a:pt x="-30090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3"/>
                                  <a:pt x="18505" y="31562"/>
                                  <a:pt x="14542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9920"/>
                            <a:ext cx="67320" cy="106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68275" h="107696">
                                <a:moveTo>
                                  <a:pt x="49886" y="0"/>
                                </a:moveTo>
                                <a:cubicBezTo>
                                  <a:pt x="56248" y="0"/>
                                  <a:pt x="62382" y="1765"/>
                                  <a:pt x="68275" y="5245"/>
                                </a:cubicBezTo>
                                <a:lnTo>
                                  <a:pt x="59639" y="29566"/>
                                </a:lnTo>
                                <a:cubicBezTo>
                                  <a:pt x="54927" y="26517"/>
                                  <a:pt x="50559" y="24993"/>
                                  <a:pt x="46533" y="24993"/>
                                </a:cubicBezTo>
                                <a:cubicBezTo>
                                  <a:pt x="42608" y="24993"/>
                                  <a:pt x="39281" y="26073"/>
                                  <a:pt x="36576" y="28207"/>
                                </a:cubicBezTo>
                                <a:cubicBezTo>
                                  <a:pt x="33871" y="30378"/>
                                  <a:pt x="31737" y="34239"/>
                                  <a:pt x="30175" y="39865"/>
                                </a:cubicBezTo>
                                <a:cubicBezTo>
                                  <a:pt x="28626" y="45491"/>
                                  <a:pt x="27838" y="57264"/>
                                  <a:pt x="27838" y="75184"/>
                                </a:cubicBezTo>
                                <a:lnTo>
                                  <a:pt x="27838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6" y="2235"/>
                                </a:lnTo>
                                <a:lnTo>
                                  <a:pt x="25806" y="17208"/>
                                </a:lnTo>
                                <a:cubicBezTo>
                                  <a:pt x="30239" y="10122"/>
                                  <a:pt x="34239" y="5486"/>
                                  <a:pt x="37795" y="3289"/>
                                </a:cubicBezTo>
                                <a:cubicBezTo>
                                  <a:pt x="41351" y="1079"/>
                                  <a:pt x="45377" y="0"/>
                                  <a:pt x="49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2080"/>
                            <a:ext cx="95400" cy="10728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95910" h="108103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48565"/>
                                </a:lnTo>
                                <a:cubicBezTo>
                                  <a:pt x="27838" y="63436"/>
                                  <a:pt x="28347" y="72505"/>
                                  <a:pt x="29401" y="75857"/>
                                </a:cubicBezTo>
                                <a:cubicBezTo>
                                  <a:pt x="30417" y="79210"/>
                                  <a:pt x="32271" y="81890"/>
                                  <a:pt x="35014" y="83820"/>
                                </a:cubicBezTo>
                                <a:cubicBezTo>
                                  <a:pt x="37732" y="85789"/>
                                  <a:pt x="41186" y="86767"/>
                                  <a:pt x="45377" y="86767"/>
                                </a:cubicBezTo>
                                <a:cubicBezTo>
                                  <a:pt x="50152" y="86767"/>
                                  <a:pt x="54420" y="85446"/>
                                  <a:pt x="58217" y="82842"/>
                                </a:cubicBezTo>
                                <a:cubicBezTo>
                                  <a:pt x="62014" y="80226"/>
                                  <a:pt x="64580" y="76975"/>
                                  <a:pt x="65977" y="73089"/>
                                </a:cubicBezTo>
                                <a:cubicBezTo>
                                  <a:pt x="67361" y="69190"/>
                                  <a:pt x="68072" y="59703"/>
                                  <a:pt x="68072" y="44565"/>
                                </a:cubicBezTo>
                                <a:lnTo>
                                  <a:pt x="68072" y="0"/>
                                </a:lnTo>
                                <a:lnTo>
                                  <a:pt x="95910" y="0"/>
                                </a:lnTo>
                                <a:lnTo>
                                  <a:pt x="95910" y="105461"/>
                                </a:lnTo>
                                <a:lnTo>
                                  <a:pt x="70104" y="105461"/>
                                </a:lnTo>
                                <a:lnTo>
                                  <a:pt x="70104" y="89675"/>
                                </a:lnTo>
                                <a:cubicBezTo>
                                  <a:pt x="66243" y="95301"/>
                                  <a:pt x="61201" y="99771"/>
                                  <a:pt x="54927" y="103124"/>
                                </a:cubicBezTo>
                                <a:cubicBezTo>
                                  <a:pt x="48666" y="106439"/>
                                  <a:pt x="42063" y="108103"/>
                                  <a:pt x="35115" y="108103"/>
                                </a:cubicBezTo>
                                <a:cubicBezTo>
                                  <a:pt x="28004" y="108103"/>
                                  <a:pt x="21641" y="106541"/>
                                  <a:pt x="16028" y="103429"/>
                                </a:cubicBezTo>
                                <a:cubicBezTo>
                                  <a:pt x="10363" y="100317"/>
                                  <a:pt x="6299" y="95910"/>
                                  <a:pt x="3797" y="90284"/>
                                </a:cubicBezTo>
                                <a:cubicBezTo>
                                  <a:pt x="1257" y="84633"/>
                                  <a:pt x="0" y="76848"/>
                                  <a:pt x="0" y="668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8880"/>
                            <a:ext cx="43920" cy="28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44907" h="29667">
                                <a:moveTo>
                                  <a:pt x="13818" y="0"/>
                                </a:moveTo>
                                <a:lnTo>
                                  <a:pt x="-20629" y="0"/>
                                </a:lnTo>
                                <a:lnTo>
                                  <a:pt x="17475" y="29667"/>
                                </a:lnTo>
                                <a:lnTo>
                                  <a:pt x="0" y="29667"/>
                                </a:lnTo>
                                <a:lnTo>
                                  <a:pt x="13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9920"/>
                            <a:ext cx="97920" cy="1090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8552" h="110337">
                                <a:moveTo>
                                  <a:pt x="48222" y="0"/>
                                </a:moveTo>
                                <a:cubicBezTo>
                                  <a:pt x="62649" y="0"/>
                                  <a:pt x="73393" y="2375"/>
                                  <a:pt x="80404" y="7074"/>
                                </a:cubicBezTo>
                                <a:cubicBezTo>
                                  <a:pt x="87414" y="11823"/>
                                  <a:pt x="92253" y="18796"/>
                                  <a:pt x="94894" y="28042"/>
                                </a:cubicBezTo>
                                <a:lnTo>
                                  <a:pt x="68682" y="32918"/>
                                </a:lnTo>
                                <a:cubicBezTo>
                                  <a:pt x="67564" y="28790"/>
                                  <a:pt x="65392" y="25603"/>
                                  <a:pt x="62243" y="23406"/>
                                </a:cubicBezTo>
                                <a:cubicBezTo>
                                  <a:pt x="59093" y="21196"/>
                                  <a:pt x="54597" y="20117"/>
                                  <a:pt x="48730" y="20117"/>
                                </a:cubicBezTo>
                                <a:cubicBezTo>
                                  <a:pt x="41351" y="20117"/>
                                  <a:pt x="36068" y="21133"/>
                                  <a:pt x="32855" y="23202"/>
                                </a:cubicBezTo>
                                <a:cubicBezTo>
                                  <a:pt x="30721" y="24650"/>
                                  <a:pt x="29667" y="26556"/>
                                  <a:pt x="29667" y="28854"/>
                                </a:cubicBezTo>
                                <a:cubicBezTo>
                                  <a:pt x="29667" y="30848"/>
                                  <a:pt x="30582" y="32550"/>
                                  <a:pt x="32448" y="33934"/>
                                </a:cubicBezTo>
                                <a:cubicBezTo>
                                  <a:pt x="34989" y="35801"/>
                                  <a:pt x="43688" y="38405"/>
                                  <a:pt x="58585" y="41795"/>
                                </a:cubicBezTo>
                                <a:cubicBezTo>
                                  <a:pt x="73495" y="45174"/>
                                  <a:pt x="83883" y="49314"/>
                                  <a:pt x="89776" y="54216"/>
                                </a:cubicBezTo>
                                <a:cubicBezTo>
                                  <a:pt x="95644" y="59169"/>
                                  <a:pt x="98552" y="66103"/>
                                  <a:pt x="98552" y="74981"/>
                                </a:cubicBezTo>
                                <a:cubicBezTo>
                                  <a:pt x="98552" y="84633"/>
                                  <a:pt x="94526" y="92964"/>
                                  <a:pt x="86423" y="99911"/>
                                </a:cubicBezTo>
                                <a:cubicBezTo>
                                  <a:pt x="78372" y="106845"/>
                                  <a:pt x="66408" y="110337"/>
                                  <a:pt x="50559" y="110337"/>
                                </a:cubicBezTo>
                                <a:cubicBezTo>
                                  <a:pt x="36208" y="110337"/>
                                  <a:pt x="24829" y="107429"/>
                                  <a:pt x="16434" y="101638"/>
                                </a:cubicBezTo>
                                <a:cubicBezTo>
                                  <a:pt x="8064" y="95847"/>
                                  <a:pt x="2578" y="87985"/>
                                  <a:pt x="0" y="78029"/>
                                </a:cubicBezTo>
                                <a:lnTo>
                                  <a:pt x="28042" y="73761"/>
                                </a:lnTo>
                                <a:cubicBezTo>
                                  <a:pt x="29223" y="79146"/>
                                  <a:pt x="31636" y="83248"/>
                                  <a:pt x="35293" y="86017"/>
                                </a:cubicBezTo>
                                <a:cubicBezTo>
                                  <a:pt x="38913" y="88836"/>
                                  <a:pt x="44031" y="90221"/>
                                  <a:pt x="50559" y="90221"/>
                                </a:cubicBezTo>
                                <a:cubicBezTo>
                                  <a:pt x="57772" y="90221"/>
                                  <a:pt x="63195" y="88900"/>
                                  <a:pt x="66853" y="86258"/>
                                </a:cubicBezTo>
                                <a:cubicBezTo>
                                  <a:pt x="69291" y="84391"/>
                                  <a:pt x="70510" y="81890"/>
                                  <a:pt x="70510" y="78778"/>
                                </a:cubicBezTo>
                                <a:cubicBezTo>
                                  <a:pt x="70510" y="76670"/>
                                  <a:pt x="69837" y="74917"/>
                                  <a:pt x="68517" y="73520"/>
                                </a:cubicBezTo>
                                <a:cubicBezTo>
                                  <a:pt x="67120" y="72199"/>
                                  <a:pt x="64008" y="70955"/>
                                  <a:pt x="59195" y="69837"/>
                                </a:cubicBezTo>
                                <a:cubicBezTo>
                                  <a:pt x="36678" y="64859"/>
                                  <a:pt x="22415" y="60312"/>
                                  <a:pt x="16396" y="56223"/>
                                </a:cubicBezTo>
                                <a:cubicBezTo>
                                  <a:pt x="8026" y="50495"/>
                                  <a:pt x="3861" y="42570"/>
                                  <a:pt x="3861" y="32448"/>
                                </a:cubicBezTo>
                                <a:cubicBezTo>
                                  <a:pt x="3861" y="23266"/>
                                  <a:pt x="7480" y="15583"/>
                                  <a:pt x="14694" y="9347"/>
                                </a:cubicBezTo>
                                <a:cubicBezTo>
                                  <a:pt x="21908" y="3111"/>
                                  <a:pt x="33083" y="0"/>
                                  <a:pt x="482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6" h="110118">
                                <a:moveTo>
                                  <a:pt x="48298" y="0"/>
                                </a:moveTo>
                                <a:lnTo>
                                  <a:pt x="49936" y="303"/>
                                </a:lnTo>
                                <a:lnTo>
                                  <a:pt x="49936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6" y="46127"/>
                                </a:lnTo>
                                <a:lnTo>
                                  <a:pt x="49936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6" y="88788"/>
                                </a:lnTo>
                                <a:lnTo>
                                  <a:pt x="49936" y="110118"/>
                                </a:lnTo>
                                <a:lnTo>
                                  <a:pt x="27191" y="105842"/>
                                </a:lnTo>
                                <a:cubicBezTo>
                                  <a:pt x="20409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2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91" y="14872"/>
                                </a:cubicBezTo>
                                <a:cubicBezTo>
                                  <a:pt x="22797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2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3" y="22619"/>
                                  <a:pt x="30100" y="27978"/>
                                </a:cubicBezTo>
                                <a:cubicBezTo>
                                  <a:pt x="22365" y="-32236"/>
                                  <a:pt x="12714" y="-29570"/>
                                  <a:pt x="1169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62" y="13856"/>
                                  <a:pt x="12409" y="11481"/>
                                </a:cubicBezTo>
                                <a:cubicBezTo>
                                  <a:pt x="15393" y="9106"/>
                                  <a:pt x="17628" y="5283"/>
                                  <a:pt x="1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6" y="10060"/>
                                  <a:pt x="-30090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3"/>
                                  <a:pt x="18505" y="31562"/>
                                  <a:pt x="14555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41760"/>
                            <a:ext cx="96480" cy="1447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7434" h="145491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77177"/>
                                </a:lnTo>
                                <a:lnTo>
                                  <a:pt x="60452" y="40030"/>
                                </a:lnTo>
                                <a:lnTo>
                                  <a:pt x="94793" y="40030"/>
                                </a:lnTo>
                                <a:lnTo>
                                  <a:pt x="58826" y="78575"/>
                                </a:lnTo>
                                <a:lnTo>
                                  <a:pt x="97434" y="145491"/>
                                </a:lnTo>
                                <a:lnTo>
                                  <a:pt x="67361" y="145491"/>
                                </a:lnTo>
                                <a:lnTo>
                                  <a:pt x="40742" y="97904"/>
                                </a:lnTo>
                                <a:lnTo>
                                  <a:pt x="27838" y="111722"/>
                                </a:lnTo>
                                <a:lnTo>
                                  <a:pt x="27838" y="145491"/>
                                </a:lnTo>
                                <a:lnTo>
                                  <a:pt x="0" y="145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2080"/>
                            <a:ext cx="95400" cy="10728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95910" h="108103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48565"/>
                                </a:lnTo>
                                <a:cubicBezTo>
                                  <a:pt x="27838" y="63436"/>
                                  <a:pt x="28346" y="72505"/>
                                  <a:pt x="29401" y="75857"/>
                                </a:cubicBezTo>
                                <a:cubicBezTo>
                                  <a:pt x="30416" y="79210"/>
                                  <a:pt x="32271" y="81890"/>
                                  <a:pt x="35014" y="83820"/>
                                </a:cubicBezTo>
                                <a:cubicBezTo>
                                  <a:pt x="37731" y="85789"/>
                                  <a:pt x="41186" y="86767"/>
                                  <a:pt x="45389" y="86767"/>
                                </a:cubicBezTo>
                                <a:cubicBezTo>
                                  <a:pt x="50152" y="86767"/>
                                  <a:pt x="54432" y="85446"/>
                                  <a:pt x="58217" y="82842"/>
                                </a:cubicBezTo>
                                <a:cubicBezTo>
                                  <a:pt x="62014" y="80226"/>
                                  <a:pt x="64592" y="76975"/>
                                  <a:pt x="65976" y="73089"/>
                                </a:cubicBezTo>
                                <a:cubicBezTo>
                                  <a:pt x="67361" y="69190"/>
                                  <a:pt x="68072" y="59703"/>
                                  <a:pt x="68072" y="44565"/>
                                </a:cubicBezTo>
                                <a:lnTo>
                                  <a:pt x="68072" y="0"/>
                                </a:lnTo>
                                <a:lnTo>
                                  <a:pt x="95910" y="0"/>
                                </a:lnTo>
                                <a:lnTo>
                                  <a:pt x="95910" y="105461"/>
                                </a:lnTo>
                                <a:lnTo>
                                  <a:pt x="70104" y="105461"/>
                                </a:lnTo>
                                <a:lnTo>
                                  <a:pt x="70104" y="89675"/>
                                </a:lnTo>
                                <a:cubicBezTo>
                                  <a:pt x="66243" y="95301"/>
                                  <a:pt x="61201" y="99771"/>
                                  <a:pt x="54940" y="103124"/>
                                </a:cubicBezTo>
                                <a:cubicBezTo>
                                  <a:pt x="48666" y="106439"/>
                                  <a:pt x="42062" y="108103"/>
                                  <a:pt x="35115" y="108103"/>
                                </a:cubicBezTo>
                                <a:cubicBezTo>
                                  <a:pt x="28016" y="108103"/>
                                  <a:pt x="21641" y="106541"/>
                                  <a:pt x="16027" y="103429"/>
                                </a:cubicBezTo>
                                <a:cubicBezTo>
                                  <a:pt x="10363" y="100317"/>
                                  <a:pt x="6299" y="95910"/>
                                  <a:pt x="3797" y="90284"/>
                                </a:cubicBezTo>
                                <a:cubicBezTo>
                                  <a:pt x="1257" y="84633"/>
                                  <a:pt x="0" y="76848"/>
                                  <a:pt x="0" y="6689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79920"/>
                            <a:ext cx="97920" cy="1090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8552" h="110337">
                                <a:moveTo>
                                  <a:pt x="48222" y="0"/>
                                </a:moveTo>
                                <a:cubicBezTo>
                                  <a:pt x="62649" y="0"/>
                                  <a:pt x="73393" y="2375"/>
                                  <a:pt x="80404" y="7074"/>
                                </a:cubicBezTo>
                                <a:cubicBezTo>
                                  <a:pt x="87414" y="11823"/>
                                  <a:pt x="92253" y="18796"/>
                                  <a:pt x="94894" y="28042"/>
                                </a:cubicBezTo>
                                <a:lnTo>
                                  <a:pt x="68681" y="32918"/>
                                </a:lnTo>
                                <a:cubicBezTo>
                                  <a:pt x="67564" y="28790"/>
                                  <a:pt x="65392" y="25603"/>
                                  <a:pt x="62243" y="23406"/>
                                </a:cubicBezTo>
                                <a:cubicBezTo>
                                  <a:pt x="59093" y="21196"/>
                                  <a:pt x="54597" y="20117"/>
                                  <a:pt x="48730" y="20117"/>
                                </a:cubicBezTo>
                                <a:cubicBezTo>
                                  <a:pt x="41351" y="20117"/>
                                  <a:pt x="36068" y="21133"/>
                                  <a:pt x="32855" y="23202"/>
                                </a:cubicBezTo>
                                <a:cubicBezTo>
                                  <a:pt x="30721" y="24650"/>
                                  <a:pt x="29667" y="26556"/>
                                  <a:pt x="29667" y="28854"/>
                                </a:cubicBezTo>
                                <a:cubicBezTo>
                                  <a:pt x="29667" y="30848"/>
                                  <a:pt x="30581" y="32550"/>
                                  <a:pt x="32448" y="33934"/>
                                </a:cubicBezTo>
                                <a:cubicBezTo>
                                  <a:pt x="34989" y="35801"/>
                                  <a:pt x="43688" y="38405"/>
                                  <a:pt x="58585" y="41795"/>
                                </a:cubicBezTo>
                                <a:cubicBezTo>
                                  <a:pt x="73495" y="45174"/>
                                  <a:pt x="83884" y="49314"/>
                                  <a:pt x="89776" y="54216"/>
                                </a:cubicBezTo>
                                <a:cubicBezTo>
                                  <a:pt x="95644" y="59169"/>
                                  <a:pt x="98552" y="66103"/>
                                  <a:pt x="98552" y="74981"/>
                                </a:cubicBezTo>
                                <a:cubicBezTo>
                                  <a:pt x="98552" y="84633"/>
                                  <a:pt x="94526" y="92964"/>
                                  <a:pt x="86423" y="99911"/>
                                </a:cubicBezTo>
                                <a:cubicBezTo>
                                  <a:pt x="78372" y="106845"/>
                                  <a:pt x="66408" y="110337"/>
                                  <a:pt x="50559" y="110337"/>
                                </a:cubicBezTo>
                                <a:cubicBezTo>
                                  <a:pt x="36208" y="110337"/>
                                  <a:pt x="24828" y="107429"/>
                                  <a:pt x="16421" y="101638"/>
                                </a:cubicBezTo>
                                <a:cubicBezTo>
                                  <a:pt x="8065" y="95847"/>
                                  <a:pt x="2578" y="87985"/>
                                  <a:pt x="0" y="78029"/>
                                </a:cubicBezTo>
                                <a:lnTo>
                                  <a:pt x="28042" y="73761"/>
                                </a:lnTo>
                                <a:cubicBezTo>
                                  <a:pt x="29223" y="79146"/>
                                  <a:pt x="31636" y="83248"/>
                                  <a:pt x="35293" y="86017"/>
                                </a:cubicBezTo>
                                <a:cubicBezTo>
                                  <a:pt x="38913" y="88836"/>
                                  <a:pt x="44031" y="90221"/>
                                  <a:pt x="50559" y="90221"/>
                                </a:cubicBezTo>
                                <a:cubicBezTo>
                                  <a:pt x="57772" y="90221"/>
                                  <a:pt x="63195" y="88900"/>
                                  <a:pt x="66853" y="86258"/>
                                </a:cubicBezTo>
                                <a:cubicBezTo>
                                  <a:pt x="69291" y="84391"/>
                                  <a:pt x="70510" y="81890"/>
                                  <a:pt x="70510" y="78778"/>
                                </a:cubicBezTo>
                                <a:cubicBezTo>
                                  <a:pt x="70510" y="76670"/>
                                  <a:pt x="69837" y="74917"/>
                                  <a:pt x="68516" y="73520"/>
                                </a:cubicBezTo>
                                <a:cubicBezTo>
                                  <a:pt x="67120" y="72199"/>
                                  <a:pt x="64008" y="70955"/>
                                  <a:pt x="59195" y="69837"/>
                                </a:cubicBezTo>
                                <a:cubicBezTo>
                                  <a:pt x="36678" y="64859"/>
                                  <a:pt x="22416" y="60312"/>
                                  <a:pt x="16396" y="56223"/>
                                </a:cubicBezTo>
                                <a:cubicBezTo>
                                  <a:pt x="8026" y="50495"/>
                                  <a:pt x="3861" y="42570"/>
                                  <a:pt x="3861" y="32448"/>
                                </a:cubicBezTo>
                                <a:cubicBezTo>
                                  <a:pt x="3861" y="23266"/>
                                  <a:pt x="7480" y="15583"/>
                                  <a:pt x="14694" y="9347"/>
                                </a:cubicBezTo>
                                <a:cubicBezTo>
                                  <a:pt x="21908" y="3111"/>
                                  <a:pt x="33084" y="0"/>
                                  <a:pt x="482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6" h="110118">
                                <a:moveTo>
                                  <a:pt x="48298" y="0"/>
                                </a:moveTo>
                                <a:lnTo>
                                  <a:pt x="49936" y="303"/>
                                </a:lnTo>
                                <a:lnTo>
                                  <a:pt x="49936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6" y="46127"/>
                                </a:lnTo>
                                <a:lnTo>
                                  <a:pt x="49936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6" y="88788"/>
                                </a:lnTo>
                                <a:lnTo>
                                  <a:pt x="49936" y="110118"/>
                                </a:lnTo>
                                <a:lnTo>
                                  <a:pt x="27191" y="105842"/>
                                </a:lnTo>
                                <a:cubicBezTo>
                                  <a:pt x="20409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2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78" y="14872"/>
                                </a:cubicBezTo>
                                <a:cubicBezTo>
                                  <a:pt x="22797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2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3" y="22619"/>
                                  <a:pt x="30087" y="27978"/>
                                </a:cubicBezTo>
                                <a:cubicBezTo>
                                  <a:pt x="22365" y="-32236"/>
                                  <a:pt x="12714" y="-29570"/>
                                  <a:pt x="1169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62" y="13856"/>
                                  <a:pt x="12409" y="11481"/>
                                </a:cubicBezTo>
                                <a:cubicBezTo>
                                  <a:pt x="15393" y="9106"/>
                                  <a:pt x="17628" y="5283"/>
                                  <a:pt x="1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6" y="10060"/>
                                  <a:pt x="-30090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3"/>
                                  <a:pt x="18505" y="31562"/>
                                  <a:pt x="14542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82080"/>
                            <a:ext cx="108720" cy="10476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9525" h="105461">
                                <a:moveTo>
                                  <a:pt x="0" y="0"/>
                                </a:moveTo>
                                <a:lnTo>
                                  <a:pt x="29261" y="0"/>
                                </a:lnTo>
                                <a:lnTo>
                                  <a:pt x="49111" y="53810"/>
                                </a:lnTo>
                                <a:lnTo>
                                  <a:pt x="54864" y="71793"/>
                                </a:lnTo>
                                <a:cubicBezTo>
                                  <a:pt x="56388" y="67221"/>
                                  <a:pt x="57366" y="64212"/>
                                  <a:pt x="57747" y="62751"/>
                                </a:cubicBezTo>
                                <a:cubicBezTo>
                                  <a:pt x="58699" y="59779"/>
                                  <a:pt x="59677" y="56795"/>
                                  <a:pt x="60757" y="53810"/>
                                </a:cubicBezTo>
                                <a:lnTo>
                                  <a:pt x="80873" y="0"/>
                                </a:lnTo>
                                <a:lnTo>
                                  <a:pt x="109525" y="0"/>
                                </a:lnTo>
                                <a:lnTo>
                                  <a:pt x="67640" y="105461"/>
                                </a:lnTo>
                                <a:lnTo>
                                  <a:pt x="42507" y="1054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5" h="110118">
                                <a:moveTo>
                                  <a:pt x="48298" y="0"/>
                                </a:moveTo>
                                <a:lnTo>
                                  <a:pt x="49935" y="303"/>
                                </a:lnTo>
                                <a:lnTo>
                                  <a:pt x="49935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5" y="46127"/>
                                </a:lnTo>
                                <a:lnTo>
                                  <a:pt x="49935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5" y="88787"/>
                                </a:lnTo>
                                <a:lnTo>
                                  <a:pt x="49935" y="110118"/>
                                </a:lnTo>
                                <a:lnTo>
                                  <a:pt x="27186" y="105842"/>
                                </a:lnTo>
                                <a:cubicBezTo>
                                  <a:pt x="20406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2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78" y="14872"/>
                                </a:cubicBezTo>
                                <a:cubicBezTo>
                                  <a:pt x="22797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3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2" y="22619"/>
                                  <a:pt x="30087" y="27978"/>
                                </a:cubicBezTo>
                                <a:cubicBezTo>
                                  <a:pt x="22366" y="-32236"/>
                                  <a:pt x="12714" y="-29570"/>
                                  <a:pt x="1170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63" y="13856"/>
                                  <a:pt x="12409" y="11481"/>
                                </a:cubicBezTo>
                                <a:cubicBezTo>
                                  <a:pt x="15394" y="9106"/>
                                  <a:pt x="17629" y="5283"/>
                                  <a:pt x="191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7" y="10060"/>
                                  <a:pt x="-30089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2"/>
                                  <a:pt x="18505" y="31562"/>
                                  <a:pt x="14543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79920"/>
                            <a:ext cx="67320" cy="10656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68275" h="107696">
                                <a:moveTo>
                                  <a:pt x="49885" y="0"/>
                                </a:moveTo>
                                <a:cubicBezTo>
                                  <a:pt x="56248" y="0"/>
                                  <a:pt x="62382" y="1765"/>
                                  <a:pt x="68275" y="5245"/>
                                </a:cubicBezTo>
                                <a:lnTo>
                                  <a:pt x="59639" y="29566"/>
                                </a:lnTo>
                                <a:cubicBezTo>
                                  <a:pt x="54927" y="26517"/>
                                  <a:pt x="50559" y="24993"/>
                                  <a:pt x="46532" y="24993"/>
                                </a:cubicBezTo>
                                <a:cubicBezTo>
                                  <a:pt x="42608" y="24993"/>
                                  <a:pt x="39281" y="26073"/>
                                  <a:pt x="36576" y="28207"/>
                                </a:cubicBezTo>
                                <a:cubicBezTo>
                                  <a:pt x="33871" y="30378"/>
                                  <a:pt x="31737" y="34239"/>
                                  <a:pt x="30175" y="39865"/>
                                </a:cubicBezTo>
                                <a:cubicBezTo>
                                  <a:pt x="28613" y="45491"/>
                                  <a:pt x="27838" y="57264"/>
                                  <a:pt x="27838" y="75184"/>
                                </a:cubicBezTo>
                                <a:lnTo>
                                  <a:pt x="27838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6" y="2235"/>
                                </a:lnTo>
                                <a:lnTo>
                                  <a:pt x="25806" y="17208"/>
                                </a:lnTo>
                                <a:cubicBezTo>
                                  <a:pt x="30238" y="10122"/>
                                  <a:pt x="34239" y="5486"/>
                                  <a:pt x="37795" y="3289"/>
                                </a:cubicBezTo>
                                <a:cubicBezTo>
                                  <a:pt x="41351" y="1079"/>
                                  <a:pt x="45377" y="0"/>
                                  <a:pt x="49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79920"/>
                            <a:ext cx="97920" cy="1090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8552" h="110337">
                                <a:moveTo>
                                  <a:pt x="48222" y="0"/>
                                </a:moveTo>
                                <a:cubicBezTo>
                                  <a:pt x="62662" y="0"/>
                                  <a:pt x="73393" y="2375"/>
                                  <a:pt x="80404" y="7074"/>
                                </a:cubicBezTo>
                                <a:cubicBezTo>
                                  <a:pt x="87414" y="11823"/>
                                  <a:pt x="92253" y="18796"/>
                                  <a:pt x="94895" y="28042"/>
                                </a:cubicBezTo>
                                <a:lnTo>
                                  <a:pt x="68681" y="32918"/>
                                </a:lnTo>
                                <a:cubicBezTo>
                                  <a:pt x="67564" y="28790"/>
                                  <a:pt x="65405" y="25603"/>
                                  <a:pt x="62243" y="23406"/>
                                </a:cubicBezTo>
                                <a:cubicBezTo>
                                  <a:pt x="59093" y="21196"/>
                                  <a:pt x="54597" y="20117"/>
                                  <a:pt x="48730" y="20117"/>
                                </a:cubicBezTo>
                                <a:cubicBezTo>
                                  <a:pt x="41351" y="20117"/>
                                  <a:pt x="36068" y="21133"/>
                                  <a:pt x="32855" y="23202"/>
                                </a:cubicBezTo>
                                <a:cubicBezTo>
                                  <a:pt x="30721" y="24650"/>
                                  <a:pt x="29667" y="26556"/>
                                  <a:pt x="29667" y="28854"/>
                                </a:cubicBezTo>
                                <a:cubicBezTo>
                                  <a:pt x="29667" y="30848"/>
                                  <a:pt x="30581" y="32550"/>
                                  <a:pt x="32448" y="33934"/>
                                </a:cubicBezTo>
                                <a:cubicBezTo>
                                  <a:pt x="34989" y="35801"/>
                                  <a:pt x="43688" y="38405"/>
                                  <a:pt x="58585" y="41795"/>
                                </a:cubicBezTo>
                                <a:cubicBezTo>
                                  <a:pt x="73495" y="45174"/>
                                  <a:pt x="83884" y="49314"/>
                                  <a:pt x="89776" y="54216"/>
                                </a:cubicBezTo>
                                <a:cubicBezTo>
                                  <a:pt x="95644" y="59169"/>
                                  <a:pt x="98552" y="66103"/>
                                  <a:pt x="98552" y="74981"/>
                                </a:cubicBezTo>
                                <a:cubicBezTo>
                                  <a:pt x="98552" y="84633"/>
                                  <a:pt x="94526" y="92964"/>
                                  <a:pt x="86436" y="99911"/>
                                </a:cubicBezTo>
                                <a:cubicBezTo>
                                  <a:pt x="78372" y="106845"/>
                                  <a:pt x="66408" y="110337"/>
                                  <a:pt x="50559" y="110337"/>
                                </a:cubicBezTo>
                                <a:cubicBezTo>
                                  <a:pt x="36208" y="110337"/>
                                  <a:pt x="24828" y="107429"/>
                                  <a:pt x="16434" y="101638"/>
                                </a:cubicBezTo>
                                <a:cubicBezTo>
                                  <a:pt x="8065" y="95847"/>
                                  <a:pt x="2578" y="87985"/>
                                  <a:pt x="0" y="78029"/>
                                </a:cubicBezTo>
                                <a:lnTo>
                                  <a:pt x="28042" y="73761"/>
                                </a:lnTo>
                                <a:cubicBezTo>
                                  <a:pt x="29235" y="79146"/>
                                  <a:pt x="31636" y="83248"/>
                                  <a:pt x="35293" y="86017"/>
                                </a:cubicBezTo>
                                <a:cubicBezTo>
                                  <a:pt x="38913" y="88836"/>
                                  <a:pt x="44031" y="90221"/>
                                  <a:pt x="50559" y="90221"/>
                                </a:cubicBezTo>
                                <a:cubicBezTo>
                                  <a:pt x="57772" y="90221"/>
                                  <a:pt x="63195" y="88900"/>
                                  <a:pt x="66853" y="86258"/>
                                </a:cubicBezTo>
                                <a:cubicBezTo>
                                  <a:pt x="69291" y="84391"/>
                                  <a:pt x="70510" y="81890"/>
                                  <a:pt x="70510" y="78778"/>
                                </a:cubicBezTo>
                                <a:cubicBezTo>
                                  <a:pt x="70510" y="76670"/>
                                  <a:pt x="69837" y="74917"/>
                                  <a:pt x="68516" y="73520"/>
                                </a:cubicBezTo>
                                <a:cubicBezTo>
                                  <a:pt x="67132" y="72199"/>
                                  <a:pt x="64008" y="70955"/>
                                  <a:pt x="59195" y="69837"/>
                                </a:cubicBezTo>
                                <a:cubicBezTo>
                                  <a:pt x="36678" y="64859"/>
                                  <a:pt x="22428" y="60312"/>
                                  <a:pt x="16396" y="56223"/>
                                </a:cubicBezTo>
                                <a:cubicBezTo>
                                  <a:pt x="8026" y="50495"/>
                                  <a:pt x="3861" y="42570"/>
                                  <a:pt x="3861" y="32448"/>
                                </a:cubicBezTo>
                                <a:cubicBezTo>
                                  <a:pt x="3861" y="23266"/>
                                  <a:pt x="7480" y="15583"/>
                                  <a:pt x="14694" y="9347"/>
                                </a:cubicBezTo>
                                <a:cubicBezTo>
                                  <a:pt x="21908" y="3111"/>
                                  <a:pt x="33084" y="0"/>
                                  <a:pt x="482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1760"/>
                            <a:ext cx="96480" cy="1447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7434" h="145491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77177"/>
                                </a:lnTo>
                                <a:lnTo>
                                  <a:pt x="60452" y="40030"/>
                                </a:lnTo>
                                <a:lnTo>
                                  <a:pt x="94793" y="40030"/>
                                </a:lnTo>
                                <a:lnTo>
                                  <a:pt x="58826" y="78575"/>
                                </a:lnTo>
                                <a:lnTo>
                                  <a:pt x="97434" y="145491"/>
                                </a:lnTo>
                                <a:lnTo>
                                  <a:pt x="67361" y="145491"/>
                                </a:lnTo>
                                <a:lnTo>
                                  <a:pt x="40742" y="97904"/>
                                </a:lnTo>
                                <a:lnTo>
                                  <a:pt x="27838" y="111722"/>
                                </a:lnTo>
                                <a:lnTo>
                                  <a:pt x="27838" y="145491"/>
                                </a:lnTo>
                                <a:lnTo>
                                  <a:pt x="0" y="145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6" h="110118">
                                <a:moveTo>
                                  <a:pt x="48298" y="0"/>
                                </a:moveTo>
                                <a:lnTo>
                                  <a:pt x="49936" y="303"/>
                                </a:lnTo>
                                <a:lnTo>
                                  <a:pt x="49936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6" y="46127"/>
                                </a:lnTo>
                                <a:lnTo>
                                  <a:pt x="49936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6" y="88788"/>
                                </a:lnTo>
                                <a:lnTo>
                                  <a:pt x="49936" y="110118"/>
                                </a:lnTo>
                                <a:lnTo>
                                  <a:pt x="27191" y="105842"/>
                                </a:lnTo>
                                <a:cubicBezTo>
                                  <a:pt x="20409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2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91" y="14872"/>
                                </a:cubicBezTo>
                                <a:cubicBezTo>
                                  <a:pt x="22797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8880"/>
                            <a:ext cx="14040" cy="284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5189" h="29667">
                                <a:moveTo>
                                  <a:pt x="13818" y="0"/>
                                </a:moveTo>
                                <a:lnTo>
                                  <a:pt x="15189" y="0"/>
                                </a:lnTo>
                                <a:lnTo>
                                  <a:pt x="15189" y="29667"/>
                                </a:lnTo>
                                <a:lnTo>
                                  <a:pt x="0" y="29667"/>
                                </a:lnTo>
                                <a:lnTo>
                                  <a:pt x="13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2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3" y="22619"/>
                                  <a:pt x="30100" y="27978"/>
                                </a:cubicBezTo>
                                <a:cubicBezTo>
                                  <a:pt x="22378" y="-32236"/>
                                  <a:pt x="12714" y="-29570"/>
                                  <a:pt x="1169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62" y="13856"/>
                                  <a:pt x="12409" y="11481"/>
                                </a:cubicBezTo>
                                <a:cubicBezTo>
                                  <a:pt x="15393" y="9106"/>
                                  <a:pt x="17628" y="5283"/>
                                  <a:pt x="1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6" y="10060"/>
                                  <a:pt x="-30090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3"/>
                                  <a:pt x="18505" y="31562"/>
                                  <a:pt x="14555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8880"/>
                            <a:ext cx="28440" cy="28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9719" h="29667">
                                <a:moveTo>
                                  <a:pt x="0" y="0"/>
                                </a:moveTo>
                                <a:lnTo>
                                  <a:pt x="29719" y="0"/>
                                </a:lnTo>
                                <a:lnTo>
                                  <a:pt x="2287" y="29667"/>
                                </a:lnTo>
                                <a:lnTo>
                                  <a:pt x="0" y="29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1760"/>
                            <a:ext cx="96480" cy="14472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7434" h="145491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77177"/>
                                </a:lnTo>
                                <a:lnTo>
                                  <a:pt x="60452" y="40030"/>
                                </a:lnTo>
                                <a:lnTo>
                                  <a:pt x="94793" y="40030"/>
                                </a:lnTo>
                                <a:lnTo>
                                  <a:pt x="58826" y="78575"/>
                                </a:lnTo>
                                <a:lnTo>
                                  <a:pt x="97434" y="145491"/>
                                </a:lnTo>
                                <a:lnTo>
                                  <a:pt x="67361" y="145491"/>
                                </a:lnTo>
                                <a:lnTo>
                                  <a:pt x="40742" y="97904"/>
                                </a:lnTo>
                                <a:lnTo>
                                  <a:pt x="27838" y="111722"/>
                                </a:lnTo>
                                <a:lnTo>
                                  <a:pt x="27838" y="145491"/>
                                </a:lnTo>
                                <a:lnTo>
                                  <a:pt x="0" y="145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79920"/>
                            <a:ext cx="53280" cy="1090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4356" h="110313">
                                <a:moveTo>
                                  <a:pt x="54254" y="0"/>
                                </a:moveTo>
                                <a:lnTo>
                                  <a:pt x="54356" y="18"/>
                                </a:lnTo>
                                <a:lnTo>
                                  <a:pt x="54356" y="22787"/>
                                </a:lnTo>
                                <a:lnTo>
                                  <a:pt x="36068" y="31128"/>
                                </a:lnTo>
                                <a:cubicBezTo>
                                  <a:pt x="31128" y="36678"/>
                                  <a:pt x="28651" y="44704"/>
                                  <a:pt x="28651" y="55169"/>
                                </a:cubicBezTo>
                                <a:cubicBezTo>
                                  <a:pt x="28651" y="65633"/>
                                  <a:pt x="31128" y="73660"/>
                                  <a:pt x="36068" y="79222"/>
                                </a:cubicBezTo>
                                <a:lnTo>
                                  <a:pt x="54356" y="87550"/>
                                </a:lnTo>
                                <a:lnTo>
                                  <a:pt x="54356" y="110313"/>
                                </a:lnTo>
                                <a:lnTo>
                                  <a:pt x="26822" y="103771"/>
                                </a:lnTo>
                                <a:cubicBezTo>
                                  <a:pt x="18085" y="99402"/>
                                  <a:pt x="11417" y="93002"/>
                                  <a:pt x="6845" y="84531"/>
                                </a:cubicBezTo>
                                <a:cubicBezTo>
                                  <a:pt x="2273" y="76098"/>
                                  <a:pt x="0" y="65811"/>
                                  <a:pt x="0" y="53683"/>
                                </a:cubicBezTo>
                                <a:cubicBezTo>
                                  <a:pt x="0" y="44399"/>
                                  <a:pt x="2273" y="35433"/>
                                  <a:pt x="6845" y="26759"/>
                                </a:cubicBezTo>
                                <a:cubicBezTo>
                                  <a:pt x="11417" y="18059"/>
                                  <a:pt x="17881" y="11455"/>
                                  <a:pt x="26238" y="6883"/>
                                </a:cubicBezTo>
                                <a:cubicBezTo>
                                  <a:pt x="34608" y="2311"/>
                                  <a:pt x="43929" y="0"/>
                                  <a:pt x="542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79920"/>
                            <a:ext cx="53280" cy="1090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4356" h="110319">
                                <a:moveTo>
                                  <a:pt x="0" y="0"/>
                                </a:moveTo>
                                <a:lnTo>
                                  <a:pt x="21650" y="3868"/>
                                </a:lnTo>
                                <a:cubicBezTo>
                                  <a:pt x="28178" y="6459"/>
                                  <a:pt x="33985" y="10345"/>
                                  <a:pt x="39078" y="15527"/>
                                </a:cubicBezTo>
                                <a:cubicBezTo>
                                  <a:pt x="49276" y="25928"/>
                                  <a:pt x="54356" y="38996"/>
                                  <a:pt x="54356" y="54846"/>
                                </a:cubicBezTo>
                                <a:cubicBezTo>
                                  <a:pt x="54356" y="70835"/>
                                  <a:pt x="49200" y="84081"/>
                                  <a:pt x="38951" y="94571"/>
                                </a:cubicBezTo>
                                <a:cubicBezTo>
                                  <a:pt x="28651" y="105074"/>
                                  <a:pt x="15710" y="110319"/>
                                  <a:pt x="102" y="110319"/>
                                </a:cubicBezTo>
                                <a:lnTo>
                                  <a:pt x="0" y="110295"/>
                                </a:lnTo>
                                <a:lnTo>
                                  <a:pt x="0" y="87532"/>
                                </a:lnTo>
                                <a:lnTo>
                                  <a:pt x="64" y="87561"/>
                                </a:lnTo>
                                <a:cubicBezTo>
                                  <a:pt x="7315" y="87561"/>
                                  <a:pt x="13411" y="84792"/>
                                  <a:pt x="18326" y="79204"/>
                                </a:cubicBezTo>
                                <a:cubicBezTo>
                                  <a:pt x="23228" y="73642"/>
                                  <a:pt x="25705" y="65552"/>
                                  <a:pt x="25705" y="54948"/>
                                </a:cubicBezTo>
                                <a:cubicBezTo>
                                  <a:pt x="25705" y="44623"/>
                                  <a:pt x="23228" y="36659"/>
                                  <a:pt x="18326" y="31109"/>
                                </a:cubicBezTo>
                                <a:cubicBezTo>
                                  <a:pt x="13411" y="25521"/>
                                  <a:pt x="7315" y="22740"/>
                                  <a:pt x="64" y="22740"/>
                                </a:cubicBezTo>
                                <a:lnTo>
                                  <a:pt x="0" y="227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9920"/>
                            <a:ext cx="153720" cy="10656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54838" h="107697">
                                <a:moveTo>
                                  <a:pt x="58420" y="0"/>
                                </a:moveTo>
                                <a:cubicBezTo>
                                  <a:pt x="65151" y="0"/>
                                  <a:pt x="71019" y="1384"/>
                                  <a:pt x="75959" y="4166"/>
                                </a:cubicBezTo>
                                <a:cubicBezTo>
                                  <a:pt x="80937" y="6934"/>
                                  <a:pt x="85001" y="11138"/>
                                  <a:pt x="88151" y="16764"/>
                                </a:cubicBezTo>
                                <a:cubicBezTo>
                                  <a:pt x="92799" y="11138"/>
                                  <a:pt x="97803" y="6934"/>
                                  <a:pt x="103150" y="4166"/>
                                </a:cubicBezTo>
                                <a:cubicBezTo>
                                  <a:pt x="108509" y="1384"/>
                                  <a:pt x="114224" y="0"/>
                                  <a:pt x="120320" y="0"/>
                                </a:cubicBezTo>
                                <a:cubicBezTo>
                                  <a:pt x="128041" y="0"/>
                                  <a:pt x="134582" y="1563"/>
                                  <a:pt x="139967" y="4712"/>
                                </a:cubicBezTo>
                                <a:cubicBezTo>
                                  <a:pt x="145313" y="7862"/>
                                  <a:pt x="149314" y="12459"/>
                                  <a:pt x="151955" y="18555"/>
                                </a:cubicBezTo>
                                <a:cubicBezTo>
                                  <a:pt x="153886" y="23026"/>
                                  <a:pt x="154838" y="30315"/>
                                  <a:pt x="154838" y="40374"/>
                                </a:cubicBezTo>
                                <a:lnTo>
                                  <a:pt x="154838" y="107697"/>
                                </a:lnTo>
                                <a:lnTo>
                                  <a:pt x="127000" y="107697"/>
                                </a:lnTo>
                                <a:lnTo>
                                  <a:pt x="127000" y="47511"/>
                                </a:lnTo>
                                <a:cubicBezTo>
                                  <a:pt x="127000" y="37047"/>
                                  <a:pt x="126047" y="30315"/>
                                  <a:pt x="124117" y="27293"/>
                                </a:cubicBezTo>
                                <a:cubicBezTo>
                                  <a:pt x="121539" y="23330"/>
                                  <a:pt x="117551" y="21337"/>
                                  <a:pt x="112192" y="21337"/>
                                </a:cubicBezTo>
                                <a:cubicBezTo>
                                  <a:pt x="108306" y="21337"/>
                                  <a:pt x="104610" y="22517"/>
                                  <a:pt x="101155" y="24892"/>
                                </a:cubicBezTo>
                                <a:cubicBezTo>
                                  <a:pt x="97739" y="27293"/>
                                  <a:pt x="95224" y="30785"/>
                                  <a:pt x="93713" y="35357"/>
                                </a:cubicBezTo>
                                <a:cubicBezTo>
                                  <a:pt x="92177" y="39967"/>
                                  <a:pt x="91440" y="47206"/>
                                  <a:pt x="91440" y="57138"/>
                                </a:cubicBezTo>
                                <a:lnTo>
                                  <a:pt x="91440" y="107697"/>
                                </a:lnTo>
                                <a:lnTo>
                                  <a:pt x="63602" y="107697"/>
                                </a:lnTo>
                                <a:lnTo>
                                  <a:pt x="63602" y="49988"/>
                                </a:lnTo>
                                <a:cubicBezTo>
                                  <a:pt x="63602" y="39764"/>
                                  <a:pt x="63093" y="33122"/>
                                  <a:pt x="62116" y="30176"/>
                                </a:cubicBezTo>
                                <a:cubicBezTo>
                                  <a:pt x="61125" y="27191"/>
                                  <a:pt x="59601" y="24956"/>
                                  <a:pt x="57506" y="23495"/>
                                </a:cubicBezTo>
                                <a:cubicBezTo>
                                  <a:pt x="55435" y="22047"/>
                                  <a:pt x="52591" y="21337"/>
                                  <a:pt x="49035" y="21337"/>
                                </a:cubicBezTo>
                                <a:cubicBezTo>
                                  <a:pt x="44742" y="21337"/>
                                  <a:pt x="40868" y="22479"/>
                                  <a:pt x="37452" y="24791"/>
                                </a:cubicBezTo>
                                <a:cubicBezTo>
                                  <a:pt x="33998" y="27128"/>
                                  <a:pt x="31559" y="30442"/>
                                  <a:pt x="30074" y="34811"/>
                                </a:cubicBezTo>
                                <a:cubicBezTo>
                                  <a:pt x="28575" y="39180"/>
                                  <a:pt x="27838" y="46431"/>
                                  <a:pt x="27838" y="56528"/>
                                </a:cubicBezTo>
                                <a:lnTo>
                                  <a:pt x="27838" y="107697"/>
                                </a:lnTo>
                                <a:lnTo>
                                  <a:pt x="0" y="107697"/>
                                </a:lnTo>
                                <a:lnTo>
                                  <a:pt x="0" y="2236"/>
                                </a:lnTo>
                                <a:lnTo>
                                  <a:pt x="25603" y="2236"/>
                                </a:lnTo>
                                <a:lnTo>
                                  <a:pt x="25603" y="16625"/>
                                </a:lnTo>
                                <a:cubicBezTo>
                                  <a:pt x="34773" y="5550"/>
                                  <a:pt x="45720" y="0"/>
                                  <a:pt x="584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1760"/>
                            <a:ext cx="50040" cy="145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50800" h="146061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52489"/>
                                </a:lnTo>
                                <a:cubicBezTo>
                                  <a:pt x="32144" y="47599"/>
                                  <a:pt x="36833" y="43926"/>
                                  <a:pt x="41921" y="41475"/>
                                </a:cubicBezTo>
                                <a:lnTo>
                                  <a:pt x="50800" y="39492"/>
                                </a:lnTo>
                                <a:lnTo>
                                  <a:pt x="50800" y="59131"/>
                                </a:lnTo>
                                <a:cubicBezTo>
                                  <a:pt x="44094" y="59131"/>
                                  <a:pt x="38545" y="61735"/>
                                  <a:pt x="34099" y="66954"/>
                                </a:cubicBezTo>
                                <a:cubicBezTo>
                                  <a:pt x="29667" y="72174"/>
                                  <a:pt x="27432" y="80099"/>
                                  <a:pt x="27432" y="90729"/>
                                </a:cubicBezTo>
                                <a:cubicBezTo>
                                  <a:pt x="27432" y="101664"/>
                                  <a:pt x="29159" y="109792"/>
                                  <a:pt x="32614" y="115011"/>
                                </a:cubicBezTo>
                                <a:cubicBezTo>
                                  <a:pt x="35033" y="118738"/>
                                  <a:pt x="37843" y="121533"/>
                                  <a:pt x="41051" y="123395"/>
                                </a:cubicBezTo>
                                <a:lnTo>
                                  <a:pt x="50800" y="125909"/>
                                </a:lnTo>
                                <a:lnTo>
                                  <a:pt x="50800" y="146061"/>
                                </a:lnTo>
                                <a:lnTo>
                                  <a:pt x="40945" y="143497"/>
                                </a:lnTo>
                                <a:cubicBezTo>
                                  <a:pt x="35090" y="140373"/>
                                  <a:pt x="30048" y="135903"/>
                                  <a:pt x="25807" y="130010"/>
                                </a:cubicBezTo>
                                <a:lnTo>
                                  <a:pt x="25807" y="145491"/>
                                </a:lnTo>
                                <a:lnTo>
                                  <a:pt x="0" y="145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9920"/>
                            <a:ext cx="50760" cy="1090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52019" h="110337">
                                <a:moveTo>
                                  <a:pt x="7594" y="0"/>
                                </a:moveTo>
                                <a:cubicBezTo>
                                  <a:pt x="20422" y="0"/>
                                  <a:pt x="31026" y="4635"/>
                                  <a:pt x="39421" y="13957"/>
                                </a:cubicBezTo>
                                <a:cubicBezTo>
                                  <a:pt x="47816" y="23266"/>
                                  <a:pt x="52019" y="36640"/>
                                  <a:pt x="52019" y="54089"/>
                                </a:cubicBezTo>
                                <a:cubicBezTo>
                                  <a:pt x="52019" y="72098"/>
                                  <a:pt x="47752" y="85992"/>
                                  <a:pt x="39192" y="95745"/>
                                </a:cubicBezTo>
                                <a:cubicBezTo>
                                  <a:pt x="30620" y="105460"/>
                                  <a:pt x="20180" y="110337"/>
                                  <a:pt x="7963" y="110337"/>
                                </a:cubicBezTo>
                                <a:lnTo>
                                  <a:pt x="0" y="108266"/>
                                </a:lnTo>
                                <a:lnTo>
                                  <a:pt x="0" y="88113"/>
                                </a:lnTo>
                                <a:lnTo>
                                  <a:pt x="1079" y="88392"/>
                                </a:lnTo>
                                <a:cubicBezTo>
                                  <a:pt x="7252" y="88392"/>
                                  <a:pt x="12497" y="85750"/>
                                  <a:pt x="16866" y="80467"/>
                                </a:cubicBezTo>
                                <a:cubicBezTo>
                                  <a:pt x="21196" y="75184"/>
                                  <a:pt x="23368" y="66853"/>
                                  <a:pt x="23368" y="55511"/>
                                </a:cubicBezTo>
                                <a:cubicBezTo>
                                  <a:pt x="23368" y="43421"/>
                                  <a:pt x="21171" y="34709"/>
                                  <a:pt x="16802" y="29362"/>
                                </a:cubicBezTo>
                                <a:cubicBezTo>
                                  <a:pt x="12433" y="24016"/>
                                  <a:pt x="6845" y="21336"/>
                                  <a:pt x="0" y="21336"/>
                                </a:cubicBezTo>
                                <a:lnTo>
                                  <a:pt x="0" y="1696"/>
                                </a:lnTo>
                                <a:lnTo>
                                  <a:pt x="7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82080"/>
                            <a:ext cx="26640" cy="1047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7838" h="105461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105461"/>
                                </a:lnTo>
                                <a:lnTo>
                                  <a:pt x="0" y="1054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1760"/>
                            <a:ext cx="26640" cy="248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7838" h="25806">
                                <a:moveTo>
                                  <a:pt x="0" y="0"/>
                                </a:moveTo>
                                <a:lnTo>
                                  <a:pt x="27838" y="0"/>
                                </a:lnTo>
                                <a:lnTo>
                                  <a:pt x="27838" y="25806"/>
                                </a:lnTo>
                                <a:lnTo>
                                  <a:pt x="0" y="25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9920"/>
                            <a:ext cx="95400" cy="1065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317" h="107696">
                                <a:moveTo>
                                  <a:pt x="60719" y="0"/>
                                </a:moveTo>
                                <a:cubicBezTo>
                                  <a:pt x="66891" y="0"/>
                                  <a:pt x="72542" y="1117"/>
                                  <a:pt x="77661" y="3327"/>
                                </a:cubicBezTo>
                                <a:cubicBezTo>
                                  <a:pt x="82804" y="5549"/>
                                  <a:pt x="86665" y="8369"/>
                                  <a:pt x="89269" y="11785"/>
                                </a:cubicBezTo>
                                <a:cubicBezTo>
                                  <a:pt x="91910" y="15239"/>
                                  <a:pt x="93739" y="19138"/>
                                  <a:pt x="94755" y="23507"/>
                                </a:cubicBezTo>
                                <a:cubicBezTo>
                                  <a:pt x="95809" y="27877"/>
                                  <a:pt x="96317" y="34099"/>
                                  <a:pt x="96317" y="42227"/>
                                </a:cubicBezTo>
                                <a:lnTo>
                                  <a:pt x="96317" y="107696"/>
                                </a:lnTo>
                                <a:lnTo>
                                  <a:pt x="68479" y="107696"/>
                                </a:lnTo>
                                <a:lnTo>
                                  <a:pt x="68479" y="53949"/>
                                </a:lnTo>
                                <a:cubicBezTo>
                                  <a:pt x="68479" y="42570"/>
                                  <a:pt x="67869" y="35217"/>
                                  <a:pt x="66688" y="31902"/>
                                </a:cubicBezTo>
                                <a:cubicBezTo>
                                  <a:pt x="65456" y="28549"/>
                                  <a:pt x="63538" y="25971"/>
                                  <a:pt x="60820" y="24117"/>
                                </a:cubicBezTo>
                                <a:cubicBezTo>
                                  <a:pt x="58115" y="22250"/>
                                  <a:pt x="54864" y="21336"/>
                                  <a:pt x="51067" y="21336"/>
                                </a:cubicBezTo>
                                <a:cubicBezTo>
                                  <a:pt x="46190" y="21336"/>
                                  <a:pt x="41821" y="22657"/>
                                  <a:pt x="37960" y="25298"/>
                                </a:cubicBezTo>
                                <a:cubicBezTo>
                                  <a:pt x="34074" y="27939"/>
                                  <a:pt x="31433" y="31458"/>
                                  <a:pt x="30010" y="35801"/>
                                </a:cubicBezTo>
                                <a:cubicBezTo>
                                  <a:pt x="28550" y="40170"/>
                                  <a:pt x="27839" y="48234"/>
                                  <a:pt x="27839" y="60007"/>
                                </a:cubicBezTo>
                                <a:lnTo>
                                  <a:pt x="27839" y="107696"/>
                                </a:lnTo>
                                <a:lnTo>
                                  <a:pt x="0" y="107696"/>
                                </a:lnTo>
                                <a:lnTo>
                                  <a:pt x="0" y="2235"/>
                                </a:lnTo>
                                <a:lnTo>
                                  <a:pt x="25807" y="2235"/>
                                </a:lnTo>
                                <a:lnTo>
                                  <a:pt x="25807" y="17716"/>
                                </a:lnTo>
                                <a:cubicBezTo>
                                  <a:pt x="35052" y="5893"/>
                                  <a:pt x="46673" y="0"/>
                                  <a:pt x="607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24560"/>
                            <a:ext cx="45720" cy="65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46634" h="66054">
                                <a:moveTo>
                                  <a:pt x="46634" y="0"/>
                                </a:moveTo>
                                <a:lnTo>
                                  <a:pt x="46634" y="17869"/>
                                </a:lnTo>
                                <a:lnTo>
                                  <a:pt x="33287" y="22124"/>
                                </a:lnTo>
                                <a:cubicBezTo>
                                  <a:pt x="29667" y="24740"/>
                                  <a:pt x="27839" y="27992"/>
                                  <a:pt x="27839" y="31954"/>
                                </a:cubicBezTo>
                                <a:cubicBezTo>
                                  <a:pt x="27839" y="35878"/>
                                  <a:pt x="29299" y="39231"/>
                                  <a:pt x="32207" y="42076"/>
                                </a:cubicBezTo>
                                <a:cubicBezTo>
                                  <a:pt x="35116" y="44921"/>
                                  <a:pt x="38811" y="46343"/>
                                  <a:pt x="43320" y="46343"/>
                                </a:cubicBezTo>
                                <a:lnTo>
                                  <a:pt x="46634" y="45202"/>
                                </a:lnTo>
                                <a:lnTo>
                                  <a:pt x="46634" y="63663"/>
                                </a:lnTo>
                                <a:lnTo>
                                  <a:pt x="34912" y="66054"/>
                                </a:lnTo>
                                <a:cubicBezTo>
                                  <a:pt x="24118" y="66054"/>
                                  <a:pt x="15583" y="63107"/>
                                  <a:pt x="9347" y="57214"/>
                                </a:cubicBezTo>
                                <a:cubicBezTo>
                                  <a:pt x="3111" y="51347"/>
                                  <a:pt x="0" y="43905"/>
                                  <a:pt x="0" y="34901"/>
                                </a:cubicBezTo>
                                <a:cubicBezTo>
                                  <a:pt x="0" y="28969"/>
                                  <a:pt x="1422" y="23648"/>
                                  <a:pt x="4267" y="18975"/>
                                </a:cubicBezTo>
                                <a:cubicBezTo>
                                  <a:pt x="7112" y="14339"/>
                                  <a:pt x="11075" y="10745"/>
                                  <a:pt x="16218" y="8281"/>
                                </a:cubicBezTo>
                                <a:cubicBezTo>
                                  <a:pt x="21336" y="5805"/>
                                  <a:pt x="28715" y="3633"/>
                                  <a:pt x="38367" y="1779"/>
                                </a:cubicBezTo>
                                <a:lnTo>
                                  <a:pt x="46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79920"/>
                            <a:ext cx="42480" cy="334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43790" h="34556">
                                <a:moveTo>
                                  <a:pt x="-21746" y="0"/>
                                </a:moveTo>
                                <a:lnTo>
                                  <a:pt x="-21746" y="21191"/>
                                </a:lnTo>
                                <a:lnTo>
                                  <a:pt x="-21950" y="21144"/>
                                </a:lnTo>
                                <a:cubicBezTo>
                                  <a:pt x="-26928" y="21144"/>
                                  <a:pt x="-30789" y="22122"/>
                                  <a:pt x="31966" y="24129"/>
                                </a:cubicBezTo>
                                <a:cubicBezTo>
                                  <a:pt x="29159" y="26085"/>
                                  <a:pt x="26924" y="29577"/>
                                  <a:pt x="25197" y="-30980"/>
                                </a:cubicBezTo>
                                <a:lnTo>
                                  <a:pt x="0" y="30085"/>
                                </a:lnTo>
                                <a:cubicBezTo>
                                  <a:pt x="2845" y="19785"/>
                                  <a:pt x="7760" y="12165"/>
                                  <a:pt x="14694" y="7225"/>
                                </a:cubicBezTo>
                                <a:cubicBezTo>
                                  <a:pt x="18167" y="4749"/>
                                  <a:pt x="22485" y="2895"/>
                                  <a:pt x="27646" y="1659"/>
                                </a:cubicBezTo>
                                <a:lnTo>
                                  <a:pt x="-21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79920"/>
                            <a:ext cx="51480" cy="1072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52121" h="107947">
                                <a:moveTo>
                                  <a:pt x="1867" y="0"/>
                                </a:moveTo>
                                <a:cubicBezTo>
                                  <a:pt x="14288" y="0"/>
                                  <a:pt x="23571" y="1461"/>
                                  <a:pt x="29667" y="4407"/>
                                </a:cubicBezTo>
                                <a:cubicBezTo>
                                  <a:pt x="35725" y="7354"/>
                                  <a:pt x="40031" y="11075"/>
                                  <a:pt x="42507" y="15608"/>
                                </a:cubicBezTo>
                                <a:cubicBezTo>
                                  <a:pt x="44971" y="20155"/>
                                  <a:pt x="46228" y="28449"/>
                                  <a:pt x="46228" y="40577"/>
                                </a:cubicBezTo>
                                <a:lnTo>
                                  <a:pt x="45822" y="73089"/>
                                </a:lnTo>
                                <a:cubicBezTo>
                                  <a:pt x="45822" y="82335"/>
                                  <a:pt x="46266" y="89167"/>
                                  <a:pt x="47142" y="93574"/>
                                </a:cubicBezTo>
                                <a:cubicBezTo>
                                  <a:pt x="48019" y="97981"/>
                                  <a:pt x="49683" y="102680"/>
                                  <a:pt x="52121" y="107697"/>
                                </a:cubicBezTo>
                                <a:lnTo>
                                  <a:pt x="24486" y="107697"/>
                                </a:lnTo>
                                <a:cubicBezTo>
                                  <a:pt x="23775" y="105867"/>
                                  <a:pt x="22860" y="103150"/>
                                  <a:pt x="21806" y="99568"/>
                                </a:cubicBezTo>
                                <a:cubicBezTo>
                                  <a:pt x="21374" y="97905"/>
                                  <a:pt x="21031" y="96825"/>
                                  <a:pt x="20828" y="96317"/>
                                </a:cubicBezTo>
                                <a:cubicBezTo>
                                  <a:pt x="16091" y="100991"/>
                                  <a:pt x="11011" y="104470"/>
                                  <a:pt x="5588" y="106807"/>
                                </a:cubicBezTo>
                                <a:lnTo>
                                  <a:pt x="0" y="107947"/>
                                </a:lnTo>
                                <a:lnTo>
                                  <a:pt x="0" y="89487"/>
                                </a:lnTo>
                                <a:lnTo>
                                  <a:pt x="11075" y="85675"/>
                                </a:lnTo>
                                <a:cubicBezTo>
                                  <a:pt x="14427" y="83147"/>
                                  <a:pt x="16663" y="80087"/>
                                  <a:pt x="17717" y="76442"/>
                                </a:cubicBezTo>
                                <a:cubicBezTo>
                                  <a:pt x="18415" y="74067"/>
                                  <a:pt x="18796" y="69533"/>
                                  <a:pt x="18796" y="62853"/>
                                </a:cubicBezTo>
                                <a:lnTo>
                                  <a:pt x="18796" y="57303"/>
                                </a:lnTo>
                                <a:cubicBezTo>
                                  <a:pt x="15240" y="58484"/>
                                  <a:pt x="9589" y="59906"/>
                                  <a:pt x="1829" y="61570"/>
                                </a:cubicBezTo>
                                <a:lnTo>
                                  <a:pt x="0" y="62153"/>
                                </a:lnTo>
                                <a:lnTo>
                                  <a:pt x="0" y="44284"/>
                                </a:lnTo>
                                <a:lnTo>
                                  <a:pt x="8260" y="42507"/>
                                </a:lnTo>
                                <a:cubicBezTo>
                                  <a:pt x="12773" y="41364"/>
                                  <a:pt x="16288" y="40266"/>
                                  <a:pt x="18796" y="39218"/>
                                </a:cubicBezTo>
                                <a:lnTo>
                                  <a:pt x="18796" y="36411"/>
                                </a:lnTo>
                                <a:cubicBezTo>
                                  <a:pt x="18796" y="30988"/>
                                  <a:pt x="17475" y="27128"/>
                                  <a:pt x="14834" y="24791"/>
                                </a:cubicBezTo>
                                <a:lnTo>
                                  <a:pt x="0" y="21383"/>
                                </a:lnTo>
                                <a:lnTo>
                                  <a:pt x="0" y="192"/>
                                </a:lnTo>
                                <a:lnTo>
                                  <a:pt x="1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9920"/>
                            <a:ext cx="98280" cy="10908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99365" h="110337">
                                <a:moveTo>
                                  <a:pt x="51067" y="0"/>
                                </a:moveTo>
                                <a:cubicBezTo>
                                  <a:pt x="63868" y="0"/>
                                  <a:pt x="74066" y="2781"/>
                                  <a:pt x="81649" y="8293"/>
                                </a:cubicBezTo>
                                <a:cubicBezTo>
                                  <a:pt x="89205" y="13818"/>
                                  <a:pt x="94628" y="22213"/>
                                  <a:pt x="97942" y="33528"/>
                                </a:cubicBezTo>
                                <a:lnTo>
                                  <a:pt x="70510" y="38405"/>
                                </a:lnTo>
                                <a:cubicBezTo>
                                  <a:pt x="69596" y="32957"/>
                                  <a:pt x="67501" y="28855"/>
                                  <a:pt x="64211" y="26074"/>
                                </a:cubicBezTo>
                                <a:cubicBezTo>
                                  <a:pt x="60922" y="23330"/>
                                  <a:pt x="56693" y="21946"/>
                                  <a:pt x="51473" y="21946"/>
                                </a:cubicBezTo>
                                <a:cubicBezTo>
                                  <a:pt x="44526" y="21946"/>
                                  <a:pt x="38976" y="24346"/>
                                  <a:pt x="34849" y="29159"/>
                                </a:cubicBezTo>
                                <a:cubicBezTo>
                                  <a:pt x="30721" y="33972"/>
                                  <a:pt x="28651" y="41999"/>
                                  <a:pt x="28651" y="53277"/>
                                </a:cubicBezTo>
                                <a:cubicBezTo>
                                  <a:pt x="28651" y="65799"/>
                                  <a:pt x="30747" y="74638"/>
                                  <a:pt x="34951" y="79820"/>
                                </a:cubicBezTo>
                                <a:cubicBezTo>
                                  <a:pt x="39154" y="85001"/>
                                  <a:pt x="44767" y="87579"/>
                                  <a:pt x="51816" y="87579"/>
                                </a:cubicBezTo>
                                <a:cubicBezTo>
                                  <a:pt x="57099" y="87579"/>
                                  <a:pt x="61430" y="86055"/>
                                  <a:pt x="64783" y="83033"/>
                                </a:cubicBezTo>
                                <a:cubicBezTo>
                                  <a:pt x="68174" y="80023"/>
                                  <a:pt x="70548" y="74841"/>
                                  <a:pt x="71933" y="67463"/>
                                </a:cubicBezTo>
                                <a:lnTo>
                                  <a:pt x="99365" y="72136"/>
                                </a:lnTo>
                                <a:cubicBezTo>
                                  <a:pt x="96520" y="84734"/>
                                  <a:pt x="91072" y="94247"/>
                                  <a:pt x="83007" y="100686"/>
                                </a:cubicBezTo>
                                <a:cubicBezTo>
                                  <a:pt x="74943" y="107124"/>
                                  <a:pt x="64148" y="110337"/>
                                  <a:pt x="50559" y="110337"/>
                                </a:cubicBezTo>
                                <a:cubicBezTo>
                                  <a:pt x="35192" y="110337"/>
                                  <a:pt x="22898" y="105461"/>
                                  <a:pt x="13754" y="95745"/>
                                </a:cubicBezTo>
                                <a:cubicBezTo>
                                  <a:pt x="4572" y="85992"/>
                                  <a:pt x="0" y="72504"/>
                                  <a:pt x="0" y="55270"/>
                                </a:cubicBezTo>
                                <a:cubicBezTo>
                                  <a:pt x="0" y="37833"/>
                                  <a:pt x="4610" y="24282"/>
                                  <a:pt x="13779" y="14567"/>
                                </a:cubicBezTo>
                                <a:cubicBezTo>
                                  <a:pt x="22962" y="4839"/>
                                  <a:pt x="35382" y="0"/>
                                  <a:pt x="510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79920"/>
                            <a:ext cx="48960" cy="109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49935" h="110118">
                                <a:moveTo>
                                  <a:pt x="48298" y="0"/>
                                </a:moveTo>
                                <a:lnTo>
                                  <a:pt x="49935" y="303"/>
                                </a:lnTo>
                                <a:lnTo>
                                  <a:pt x="49935" y="21376"/>
                                </a:lnTo>
                                <a:lnTo>
                                  <a:pt x="34989" y="28016"/>
                                </a:lnTo>
                                <a:cubicBezTo>
                                  <a:pt x="31026" y="32448"/>
                                  <a:pt x="29096" y="38507"/>
                                  <a:pt x="29159" y="46127"/>
                                </a:cubicBezTo>
                                <a:lnTo>
                                  <a:pt x="49935" y="46127"/>
                                </a:lnTo>
                                <a:lnTo>
                                  <a:pt x="49935" y="63195"/>
                                </a:lnTo>
                                <a:lnTo>
                                  <a:pt x="28651" y="63195"/>
                                </a:lnTo>
                                <a:cubicBezTo>
                                  <a:pt x="28854" y="71463"/>
                                  <a:pt x="31090" y="77902"/>
                                  <a:pt x="35395" y="82500"/>
                                </a:cubicBezTo>
                                <a:lnTo>
                                  <a:pt x="49935" y="88787"/>
                                </a:lnTo>
                                <a:lnTo>
                                  <a:pt x="49935" y="110118"/>
                                </a:lnTo>
                                <a:lnTo>
                                  <a:pt x="27191" y="105842"/>
                                </a:lnTo>
                                <a:cubicBezTo>
                                  <a:pt x="20409" y="102845"/>
                                  <a:pt x="14821" y="98349"/>
                                  <a:pt x="10439" y="92355"/>
                                </a:cubicBezTo>
                                <a:cubicBezTo>
                                  <a:pt x="3492" y="82741"/>
                                  <a:pt x="0" y="70612"/>
                                  <a:pt x="0" y="55944"/>
                                </a:cubicBezTo>
                                <a:cubicBezTo>
                                  <a:pt x="0" y="38468"/>
                                  <a:pt x="4572" y="24753"/>
                                  <a:pt x="13691" y="14872"/>
                                </a:cubicBezTo>
                                <a:cubicBezTo>
                                  <a:pt x="22797" y="4941"/>
                                  <a:pt x="34341" y="0"/>
                                  <a:pt x="48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54440"/>
                            <a:ext cx="46440" cy="349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6991" h="35966">
                                <a:moveTo>
                                  <a:pt x="19153" y="0"/>
                                </a:moveTo>
                                <a:lnTo>
                                  <a:pt x="-18545" y="4673"/>
                                </a:lnTo>
                                <a:cubicBezTo>
                                  <a:pt x="-22101" y="14872"/>
                                  <a:pt x="-27752" y="22619"/>
                                  <a:pt x="30087" y="27978"/>
                                </a:cubicBezTo>
                                <a:cubicBezTo>
                                  <a:pt x="22366" y="-32236"/>
                                  <a:pt x="12714" y="-29570"/>
                                  <a:pt x="1170" y="-29570"/>
                                </a:cubicBezTo>
                                <a:lnTo>
                                  <a:pt x="0" y="-29790"/>
                                </a:lnTo>
                                <a:lnTo>
                                  <a:pt x="0" y="14416"/>
                                </a:lnTo>
                                <a:lnTo>
                                  <a:pt x="1436" y="15037"/>
                                </a:lnTo>
                                <a:cubicBezTo>
                                  <a:pt x="5805" y="15037"/>
                                  <a:pt x="9463" y="13856"/>
                                  <a:pt x="12409" y="11481"/>
                                </a:cubicBezTo>
                                <a:cubicBezTo>
                                  <a:pt x="15394" y="9106"/>
                                  <a:pt x="17629" y="5283"/>
                                  <a:pt x="191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79920"/>
                            <a:ext cx="47520" cy="622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48820" h="62892">
                                <a:moveTo>
                                  <a:pt x="0" y="0"/>
                                </a:moveTo>
                                <a:lnTo>
                                  <a:pt x="19367" y="3583"/>
                                </a:lnTo>
                                <a:cubicBezTo>
                                  <a:pt x="25547" y="6174"/>
                                  <a:pt x="30907" y="10060"/>
                                  <a:pt x="-30089" y="15242"/>
                                </a:cubicBezTo>
                                <a:cubicBezTo>
                                  <a:pt x="-21047" y="25606"/>
                                  <a:pt x="-16716" y="-24043"/>
                                  <a:pt x="-17123" y="-2644"/>
                                </a:cubicBezTo>
                                <a:lnTo>
                                  <a:pt x="0" y="-2644"/>
                                </a:lnTo>
                                <a:lnTo>
                                  <a:pt x="0" y="-19712"/>
                                </a:lnTo>
                                <a:lnTo>
                                  <a:pt x="20778" y="-19712"/>
                                </a:lnTo>
                                <a:cubicBezTo>
                                  <a:pt x="20575" y="-27802"/>
                                  <a:pt x="18505" y="31562"/>
                                  <a:pt x="14543" y="27371"/>
                                </a:cubicBezTo>
                                <a:cubicBezTo>
                                  <a:pt x="10580" y="23141"/>
                                  <a:pt x="5779" y="21033"/>
                                  <a:pt x="90" y="21033"/>
                                </a:cubicBezTo>
                                <a:lnTo>
                                  <a:pt x="0" y="2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39240"/>
                            <a:ext cx="117360" cy="1497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18263" h="150775">
                                <a:moveTo>
                                  <a:pt x="58420" y="0"/>
                                </a:moveTo>
                                <a:cubicBezTo>
                                  <a:pt x="76607" y="0"/>
                                  <a:pt x="90322" y="4026"/>
                                  <a:pt x="99492" y="12129"/>
                                </a:cubicBezTo>
                                <a:cubicBezTo>
                                  <a:pt x="108712" y="20219"/>
                                  <a:pt x="113525" y="30988"/>
                                  <a:pt x="113995" y="44501"/>
                                </a:cubicBezTo>
                                <a:lnTo>
                                  <a:pt x="84531" y="45517"/>
                                </a:lnTo>
                                <a:cubicBezTo>
                                  <a:pt x="83274" y="37998"/>
                                  <a:pt x="80594" y="32614"/>
                                  <a:pt x="76505" y="29325"/>
                                </a:cubicBezTo>
                                <a:cubicBezTo>
                                  <a:pt x="72403" y="26048"/>
                                  <a:pt x="66243" y="24385"/>
                                  <a:pt x="58052" y="24385"/>
                                </a:cubicBezTo>
                                <a:cubicBezTo>
                                  <a:pt x="49581" y="24385"/>
                                  <a:pt x="42939" y="26150"/>
                                  <a:pt x="38164" y="29667"/>
                                </a:cubicBezTo>
                                <a:cubicBezTo>
                                  <a:pt x="35090" y="31941"/>
                                  <a:pt x="33528" y="34951"/>
                                  <a:pt x="33528" y="38748"/>
                                </a:cubicBezTo>
                                <a:cubicBezTo>
                                  <a:pt x="33528" y="42202"/>
                                  <a:pt x="34989" y="45149"/>
                                  <a:pt x="37897" y="47587"/>
                                </a:cubicBezTo>
                                <a:cubicBezTo>
                                  <a:pt x="41592" y="50737"/>
                                  <a:pt x="50559" y="53988"/>
                                  <a:pt x="64821" y="57366"/>
                                </a:cubicBezTo>
                                <a:cubicBezTo>
                                  <a:pt x="79083" y="60719"/>
                                  <a:pt x="89611" y="64250"/>
                                  <a:pt x="96419" y="67831"/>
                                </a:cubicBezTo>
                                <a:cubicBezTo>
                                  <a:pt x="103251" y="71463"/>
                                  <a:pt x="108610" y="76365"/>
                                  <a:pt x="112471" y="82639"/>
                                </a:cubicBezTo>
                                <a:cubicBezTo>
                                  <a:pt x="116332" y="88900"/>
                                  <a:pt x="118263" y="96622"/>
                                  <a:pt x="118263" y="105804"/>
                                </a:cubicBezTo>
                                <a:cubicBezTo>
                                  <a:pt x="118263" y="114135"/>
                                  <a:pt x="115951" y="121958"/>
                                  <a:pt x="111316" y="129236"/>
                                </a:cubicBezTo>
                                <a:cubicBezTo>
                                  <a:pt x="106680" y="136513"/>
                                  <a:pt x="100140" y="141936"/>
                                  <a:pt x="91681" y="145453"/>
                                </a:cubicBezTo>
                                <a:cubicBezTo>
                                  <a:pt x="83210" y="149010"/>
                                  <a:pt x="72644" y="150775"/>
                                  <a:pt x="60008" y="150775"/>
                                </a:cubicBezTo>
                                <a:cubicBezTo>
                                  <a:pt x="41618" y="150775"/>
                                  <a:pt x="27496" y="146545"/>
                                  <a:pt x="17640" y="138037"/>
                                </a:cubicBezTo>
                                <a:cubicBezTo>
                                  <a:pt x="7785" y="129578"/>
                                  <a:pt x="1931" y="117208"/>
                                  <a:pt x="0" y="100991"/>
                                </a:cubicBezTo>
                                <a:lnTo>
                                  <a:pt x="28651" y="98146"/>
                                </a:lnTo>
                                <a:cubicBezTo>
                                  <a:pt x="30378" y="107735"/>
                                  <a:pt x="33833" y="114732"/>
                                  <a:pt x="39078" y="119241"/>
                                </a:cubicBezTo>
                                <a:cubicBezTo>
                                  <a:pt x="44336" y="123749"/>
                                  <a:pt x="51410" y="125985"/>
                                  <a:pt x="60312" y="125985"/>
                                </a:cubicBezTo>
                                <a:cubicBezTo>
                                  <a:pt x="69736" y="125985"/>
                                  <a:pt x="76848" y="123990"/>
                                  <a:pt x="81623" y="119990"/>
                                </a:cubicBezTo>
                                <a:cubicBezTo>
                                  <a:pt x="86398" y="115990"/>
                                  <a:pt x="88798" y="111316"/>
                                  <a:pt x="88798" y="105970"/>
                                </a:cubicBezTo>
                                <a:cubicBezTo>
                                  <a:pt x="88798" y="102515"/>
                                  <a:pt x="87782" y="99606"/>
                                  <a:pt x="85776" y="97168"/>
                                </a:cubicBezTo>
                                <a:cubicBezTo>
                                  <a:pt x="83782" y="94755"/>
                                  <a:pt x="80264" y="92659"/>
                                  <a:pt x="75247" y="90894"/>
                                </a:cubicBezTo>
                                <a:cubicBezTo>
                                  <a:pt x="71831" y="89675"/>
                                  <a:pt x="64046" y="87579"/>
                                  <a:pt x="51841" y="84531"/>
                                </a:cubicBezTo>
                                <a:cubicBezTo>
                                  <a:pt x="36169" y="80607"/>
                                  <a:pt x="25159" y="75794"/>
                                  <a:pt x="18834" y="70066"/>
                                </a:cubicBezTo>
                                <a:cubicBezTo>
                                  <a:pt x="9919" y="62040"/>
                                  <a:pt x="5486" y="52261"/>
                                  <a:pt x="5486" y="40704"/>
                                </a:cubicBezTo>
                                <a:cubicBezTo>
                                  <a:pt x="5486" y="33287"/>
                                  <a:pt x="7582" y="26315"/>
                                  <a:pt x="11747" y="19851"/>
                                </a:cubicBezTo>
                                <a:cubicBezTo>
                                  <a:pt x="15951" y="13374"/>
                                  <a:pt x="21984" y="8472"/>
                                  <a:pt x="29870" y="5080"/>
                                </a:cubicBezTo>
                                <a:cubicBezTo>
                                  <a:pt x="37757" y="1702"/>
                                  <a:pt x="47244" y="0"/>
                                  <a:pt x="584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3200"/>
                            <a:ext cx="101520" cy="1436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102413" h="144272">
                                <a:moveTo>
                                  <a:pt x="0" y="0"/>
                                </a:moveTo>
                                <a:lnTo>
                                  <a:pt x="29464" y="0"/>
                                </a:lnTo>
                                <a:lnTo>
                                  <a:pt x="29464" y="119685"/>
                                </a:lnTo>
                                <a:lnTo>
                                  <a:pt x="102413" y="119685"/>
                                </a:lnTo>
                                <a:lnTo>
                                  <a:pt x="102413" y="144272"/>
                                </a:lnTo>
                                <a:lnTo>
                                  <a:pt x="0" y="144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9240"/>
                            <a:ext cx="125640" cy="14976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26797" h="150571">
                                <a:moveTo>
                                  <a:pt x="68110" y="0"/>
                                </a:moveTo>
                                <a:cubicBezTo>
                                  <a:pt x="85915" y="0"/>
                                  <a:pt x="100381" y="5283"/>
                                  <a:pt x="111493" y="15825"/>
                                </a:cubicBezTo>
                                <a:cubicBezTo>
                                  <a:pt x="118123" y="22047"/>
                                  <a:pt x="123075" y="30988"/>
                                  <a:pt x="126390" y="42672"/>
                                </a:cubicBezTo>
                                <a:lnTo>
                                  <a:pt x="97333" y="49581"/>
                                </a:lnTo>
                                <a:cubicBezTo>
                                  <a:pt x="95605" y="42063"/>
                                  <a:pt x="92011" y="36106"/>
                                  <a:pt x="86563" y="31738"/>
                                </a:cubicBezTo>
                                <a:cubicBezTo>
                                  <a:pt x="81077" y="27369"/>
                                  <a:pt x="74435" y="25197"/>
                                  <a:pt x="66649" y="25197"/>
                                </a:cubicBezTo>
                                <a:cubicBezTo>
                                  <a:pt x="55842" y="25197"/>
                                  <a:pt x="47079" y="29058"/>
                                  <a:pt x="40373" y="36817"/>
                                </a:cubicBezTo>
                                <a:cubicBezTo>
                                  <a:pt x="33629" y="44539"/>
                                  <a:pt x="30277" y="57061"/>
                                  <a:pt x="30277" y="74409"/>
                                </a:cubicBezTo>
                                <a:cubicBezTo>
                                  <a:pt x="30277" y="92761"/>
                                  <a:pt x="33591" y="105867"/>
                                  <a:pt x="40195" y="113652"/>
                                </a:cubicBezTo>
                                <a:cubicBezTo>
                                  <a:pt x="46837" y="121476"/>
                                  <a:pt x="55435" y="125375"/>
                                  <a:pt x="66040" y="125375"/>
                                </a:cubicBezTo>
                                <a:cubicBezTo>
                                  <a:pt x="73863" y="125375"/>
                                  <a:pt x="80607" y="122898"/>
                                  <a:pt x="86220" y="117919"/>
                                </a:cubicBezTo>
                                <a:cubicBezTo>
                                  <a:pt x="91846" y="112941"/>
                                  <a:pt x="95910" y="105156"/>
                                  <a:pt x="98349" y="94488"/>
                                </a:cubicBezTo>
                                <a:lnTo>
                                  <a:pt x="126797" y="103225"/>
                                </a:lnTo>
                                <a:cubicBezTo>
                                  <a:pt x="122428" y="119240"/>
                                  <a:pt x="115151" y="131128"/>
                                  <a:pt x="104991" y="138926"/>
                                </a:cubicBezTo>
                                <a:cubicBezTo>
                                  <a:pt x="94831" y="146672"/>
                                  <a:pt x="81953" y="150571"/>
                                  <a:pt x="66345" y="150571"/>
                                </a:cubicBezTo>
                                <a:cubicBezTo>
                                  <a:pt x="47003" y="150571"/>
                                  <a:pt x="31128" y="143967"/>
                                  <a:pt x="18656" y="130759"/>
                                </a:cubicBezTo>
                                <a:cubicBezTo>
                                  <a:pt x="6236" y="117551"/>
                                  <a:pt x="0" y="99505"/>
                                  <a:pt x="0" y="76568"/>
                                </a:cubicBezTo>
                                <a:cubicBezTo>
                                  <a:pt x="0" y="52362"/>
                                  <a:pt x="6261" y="33528"/>
                                  <a:pt x="18758" y="20117"/>
                                </a:cubicBezTo>
                                <a:cubicBezTo>
                                  <a:pt x="31255" y="6706"/>
                                  <a:pt x="47714" y="0"/>
                                  <a:pt x="681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0"/>
                            <a:ext cx="65880" cy="284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29261">
                                <a:moveTo>
                                  <a:pt x="0" y="0"/>
                                </a:moveTo>
                                <a:lnTo>
                                  <a:pt x="22555" y="0"/>
                                </a:lnTo>
                                <a:lnTo>
                                  <a:pt x="33223" y="14833"/>
                                </a:lnTo>
                                <a:lnTo>
                                  <a:pt x="44704" y="0"/>
                                </a:lnTo>
                                <a:lnTo>
                                  <a:pt x="67056" y="0"/>
                                </a:lnTo>
                                <a:lnTo>
                                  <a:pt x="46571" y="29261"/>
                                </a:lnTo>
                                <a:lnTo>
                                  <a:pt x="20790" y="29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1760"/>
                            <a:ext cx="58320" cy="14472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59131" h="145491">
                                <a:moveTo>
                                  <a:pt x="0" y="0"/>
                                </a:moveTo>
                                <a:lnTo>
                                  <a:pt x="59131" y="0"/>
                                </a:lnTo>
                                <a:lnTo>
                                  <a:pt x="59131" y="24646"/>
                                </a:lnTo>
                                <a:lnTo>
                                  <a:pt x="52400" y="24587"/>
                                </a:lnTo>
                                <a:lnTo>
                                  <a:pt x="29464" y="24587"/>
                                </a:lnTo>
                                <a:lnTo>
                                  <a:pt x="29464" y="61570"/>
                                </a:lnTo>
                                <a:lnTo>
                                  <a:pt x="51207" y="61570"/>
                                </a:lnTo>
                                <a:lnTo>
                                  <a:pt x="59131" y="61361"/>
                                </a:lnTo>
                                <a:lnTo>
                                  <a:pt x="59131" y="92392"/>
                                </a:lnTo>
                                <a:cubicBezTo>
                                  <a:pt x="56350" y="89471"/>
                                  <a:pt x="53416" y="87452"/>
                                  <a:pt x="50292" y="86360"/>
                                </a:cubicBezTo>
                                <a:cubicBezTo>
                                  <a:pt x="47142" y="85280"/>
                                  <a:pt x="42202" y="84734"/>
                                  <a:pt x="35420" y="84734"/>
                                </a:cubicBezTo>
                                <a:lnTo>
                                  <a:pt x="29464" y="84734"/>
                                </a:lnTo>
                                <a:lnTo>
                                  <a:pt x="29464" y="145491"/>
                                </a:lnTo>
                                <a:lnTo>
                                  <a:pt x="0" y="145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41760"/>
                            <a:ext cx="70560" cy="1447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729" h="145491">
                                <a:moveTo>
                                  <a:pt x="0" y="0"/>
                                </a:moveTo>
                                <a:lnTo>
                                  <a:pt x="2743" y="0"/>
                                </a:lnTo>
                                <a:cubicBezTo>
                                  <a:pt x="18288" y="0"/>
                                  <a:pt x="29604" y="1321"/>
                                  <a:pt x="36639" y="3925"/>
                                </a:cubicBezTo>
                                <a:cubicBezTo>
                                  <a:pt x="43726" y="6541"/>
                                  <a:pt x="49339" y="11176"/>
                                  <a:pt x="53581" y="17843"/>
                                </a:cubicBezTo>
                                <a:cubicBezTo>
                                  <a:pt x="57810" y="24549"/>
                                  <a:pt x="59944" y="32169"/>
                                  <a:pt x="59944" y="40780"/>
                                </a:cubicBezTo>
                                <a:cubicBezTo>
                                  <a:pt x="59944" y="51715"/>
                                  <a:pt x="56756" y="60719"/>
                                  <a:pt x="50355" y="67831"/>
                                </a:cubicBezTo>
                                <a:cubicBezTo>
                                  <a:pt x="43955" y="74955"/>
                                  <a:pt x="34404" y="79413"/>
                                  <a:pt x="21679" y="81280"/>
                                </a:cubicBezTo>
                                <a:cubicBezTo>
                                  <a:pt x="28003" y="84975"/>
                                  <a:pt x="33223" y="89040"/>
                                  <a:pt x="37325" y="93472"/>
                                </a:cubicBezTo>
                                <a:cubicBezTo>
                                  <a:pt x="41453" y="97904"/>
                                  <a:pt x="47003" y="105804"/>
                                  <a:pt x="53988" y="117119"/>
                                </a:cubicBezTo>
                                <a:lnTo>
                                  <a:pt x="71729" y="145491"/>
                                </a:lnTo>
                                <a:lnTo>
                                  <a:pt x="36614" y="145491"/>
                                </a:lnTo>
                                <a:lnTo>
                                  <a:pt x="15545" y="113729"/>
                                </a:lnTo>
                                <a:cubicBezTo>
                                  <a:pt x="7988" y="102451"/>
                                  <a:pt x="2807" y="95339"/>
                                  <a:pt x="0" y="92392"/>
                                </a:cubicBezTo>
                                <a:lnTo>
                                  <a:pt x="0" y="61361"/>
                                </a:lnTo>
                                <a:lnTo>
                                  <a:pt x="9227" y="61117"/>
                                </a:lnTo>
                                <a:cubicBezTo>
                                  <a:pt x="13620" y="60817"/>
                                  <a:pt x="16694" y="60369"/>
                                  <a:pt x="18453" y="59779"/>
                                </a:cubicBezTo>
                                <a:cubicBezTo>
                                  <a:pt x="21946" y="58585"/>
                                  <a:pt x="24727" y="56528"/>
                                  <a:pt x="26682" y="53619"/>
                                </a:cubicBezTo>
                                <a:cubicBezTo>
                                  <a:pt x="28689" y="50698"/>
                                  <a:pt x="29667" y="47041"/>
                                  <a:pt x="29667" y="42672"/>
                                </a:cubicBezTo>
                                <a:cubicBezTo>
                                  <a:pt x="29667" y="37757"/>
                                  <a:pt x="28346" y="33833"/>
                                  <a:pt x="25743" y="30785"/>
                                </a:cubicBezTo>
                                <a:cubicBezTo>
                                  <a:pt x="23126" y="27775"/>
                                  <a:pt x="19444" y="25870"/>
                                  <a:pt x="14694" y="25095"/>
                                </a:cubicBezTo>
                                <a:cubicBezTo>
                                  <a:pt x="13493" y="24924"/>
                                  <a:pt x="11109" y="24797"/>
                                  <a:pt x="7539" y="24712"/>
                                </a:cubicBezTo>
                                <a:lnTo>
                                  <a:pt x="0" y="246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4991040" cy="8280"/>
                          </a:xfrm>
                          <a:custGeom>
                            <a:avLst/>
                            <a:gdLst>
                              <a:gd name="textAreaLeft" fmla="*/ 0 w 2829600"/>
                              <a:gd name="textAreaRight" fmla="*/ 2829960 w 2829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91785" h="9233">
                                <a:moveTo>
                                  <a:pt x="0" y="0"/>
                                </a:moveTo>
                                <a:lnTo>
                                  <a:pt x="4991785" y="0"/>
                                </a:lnTo>
                                <a:lnTo>
                                  <a:pt x="4991785" y="9233"/>
                                </a:lnTo>
                                <a:lnTo>
                                  <a:pt x="0" y="92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3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69800"/>
                            <a:ext cx="1992600" cy="1992600"/>
                          </a:xfrm>
                          <a:custGeom>
                            <a:avLst/>
                            <a:gdLst>
                              <a:gd name="textAreaLeft" fmla="*/ 0 w 1129680"/>
                              <a:gd name="textAreaRight" fmla="*/ 1130040 w 1129680"/>
                              <a:gd name="textAreaTop" fmla="*/ 0 h 1129680"/>
                              <a:gd name="textAreaBottom" fmla="*/ 1130040 h 1129680"/>
                            </a:gdLst>
                            <a:ahLst/>
                            <a:rect l="textAreaLeft" t="textAreaTop" r="textAreaRight" b="textAreaBottom"/>
                            <a:pathLst>
                              <a:path w="1993252" h="1993252">
                                <a:moveTo>
                                  <a:pt x="924331" y="0"/>
                                </a:moveTo>
                                <a:lnTo>
                                  <a:pt x="1053630" y="0"/>
                                </a:lnTo>
                                <a:cubicBezTo>
                                  <a:pt x="1099338" y="96380"/>
                                  <a:pt x="1110678" y="204343"/>
                                  <a:pt x="1129728" y="312293"/>
                                </a:cubicBezTo>
                                <a:lnTo>
                                  <a:pt x="1236269" y="327711"/>
                                </a:lnTo>
                                <a:cubicBezTo>
                                  <a:pt x="1297089" y="242913"/>
                                  <a:pt x="1365618" y="161925"/>
                                  <a:pt x="1441666" y="100241"/>
                                </a:cubicBezTo>
                                <a:lnTo>
                                  <a:pt x="1551978" y="165798"/>
                                </a:lnTo>
                                <a:cubicBezTo>
                                  <a:pt x="1510132" y="304585"/>
                                  <a:pt x="1456893" y="454952"/>
                                  <a:pt x="1449260" y="466510"/>
                                </a:cubicBezTo>
                                <a:lnTo>
                                  <a:pt x="1513967" y="520485"/>
                                </a:lnTo>
                                <a:cubicBezTo>
                                  <a:pt x="1548156" y="493497"/>
                                  <a:pt x="1700327" y="447218"/>
                                  <a:pt x="1829638" y="424117"/>
                                </a:cubicBezTo>
                                <a:lnTo>
                                  <a:pt x="1894332" y="547472"/>
                                </a:lnTo>
                                <a:cubicBezTo>
                                  <a:pt x="1803070" y="632295"/>
                                  <a:pt x="1681277" y="744106"/>
                                  <a:pt x="1658480" y="759523"/>
                                </a:cubicBezTo>
                                <a:lnTo>
                                  <a:pt x="1685125" y="855917"/>
                                </a:lnTo>
                                <a:cubicBezTo>
                                  <a:pt x="1787792" y="879056"/>
                                  <a:pt x="1894332" y="894461"/>
                                  <a:pt x="1993252" y="921448"/>
                                </a:cubicBezTo>
                                <a:lnTo>
                                  <a:pt x="1989455" y="1060209"/>
                                </a:lnTo>
                                <a:cubicBezTo>
                                  <a:pt x="1894332" y="1087222"/>
                                  <a:pt x="1742199" y="1125792"/>
                                  <a:pt x="1685125" y="1133475"/>
                                </a:cubicBezTo>
                                <a:lnTo>
                                  <a:pt x="1658480" y="1218285"/>
                                </a:lnTo>
                                <a:cubicBezTo>
                                  <a:pt x="1730769" y="1295426"/>
                                  <a:pt x="1822069" y="1349363"/>
                                  <a:pt x="1894332" y="1438084"/>
                                </a:cubicBezTo>
                                <a:lnTo>
                                  <a:pt x="1829638" y="1557554"/>
                                </a:lnTo>
                                <a:cubicBezTo>
                                  <a:pt x="1723149" y="1538300"/>
                                  <a:pt x="1624228" y="1492035"/>
                                  <a:pt x="1525334" y="1457325"/>
                                </a:cubicBezTo>
                                <a:lnTo>
                                  <a:pt x="1449260" y="1511364"/>
                                </a:lnTo>
                                <a:cubicBezTo>
                                  <a:pt x="1491082" y="1615389"/>
                                  <a:pt x="1532966" y="1719517"/>
                                  <a:pt x="1559585" y="1823593"/>
                                </a:cubicBezTo>
                                <a:lnTo>
                                  <a:pt x="1437843" y="1885277"/>
                                </a:lnTo>
                                <a:cubicBezTo>
                                  <a:pt x="1354150" y="1819770"/>
                                  <a:pt x="1289533" y="1727226"/>
                                  <a:pt x="1205802" y="1646276"/>
                                </a:cubicBezTo>
                                <a:lnTo>
                                  <a:pt x="1114514" y="1680947"/>
                                </a:lnTo>
                                <a:cubicBezTo>
                                  <a:pt x="1099338" y="1746492"/>
                                  <a:pt x="1076503" y="1904556"/>
                                  <a:pt x="1049858" y="1993252"/>
                                </a:cubicBezTo>
                                <a:lnTo>
                                  <a:pt x="928154" y="1993252"/>
                                </a:lnTo>
                                <a:cubicBezTo>
                                  <a:pt x="905320" y="1939252"/>
                                  <a:pt x="871093" y="1781201"/>
                                  <a:pt x="859676" y="1677086"/>
                                </a:cubicBezTo>
                                <a:lnTo>
                                  <a:pt x="772198" y="1653934"/>
                                </a:lnTo>
                                <a:cubicBezTo>
                                  <a:pt x="692290" y="1742681"/>
                                  <a:pt x="582028" y="1866037"/>
                                  <a:pt x="551574" y="1896859"/>
                                </a:cubicBezTo>
                                <a:lnTo>
                                  <a:pt x="433654" y="1827441"/>
                                </a:lnTo>
                                <a:cubicBezTo>
                                  <a:pt x="445046" y="1761922"/>
                                  <a:pt x="490703" y="1607731"/>
                                  <a:pt x="532575" y="1515187"/>
                                </a:cubicBezTo>
                                <a:lnTo>
                                  <a:pt x="475501" y="1453515"/>
                                </a:lnTo>
                                <a:cubicBezTo>
                                  <a:pt x="441261" y="1468933"/>
                                  <a:pt x="289065" y="1515187"/>
                                  <a:pt x="174981" y="1549883"/>
                                </a:cubicBezTo>
                                <a:lnTo>
                                  <a:pt x="102705" y="1445743"/>
                                </a:lnTo>
                                <a:cubicBezTo>
                                  <a:pt x="140767" y="1384059"/>
                                  <a:pt x="258635" y="1276135"/>
                                  <a:pt x="334734" y="1226033"/>
                                </a:cubicBezTo>
                                <a:lnTo>
                                  <a:pt x="319532" y="1125792"/>
                                </a:lnTo>
                                <a:cubicBezTo>
                                  <a:pt x="251066" y="1121943"/>
                                  <a:pt x="91326" y="1087222"/>
                                  <a:pt x="0" y="1056386"/>
                                </a:cubicBezTo>
                                <a:lnTo>
                                  <a:pt x="0" y="925297"/>
                                </a:lnTo>
                                <a:cubicBezTo>
                                  <a:pt x="64656" y="894461"/>
                                  <a:pt x="228232" y="859777"/>
                                  <a:pt x="319532" y="855917"/>
                                </a:cubicBezTo>
                                <a:lnTo>
                                  <a:pt x="330949" y="744106"/>
                                </a:lnTo>
                                <a:cubicBezTo>
                                  <a:pt x="243459" y="690118"/>
                                  <a:pt x="171183" y="620725"/>
                                  <a:pt x="102705" y="543598"/>
                                </a:cubicBezTo>
                                <a:lnTo>
                                  <a:pt x="167361" y="427939"/>
                                </a:lnTo>
                                <a:cubicBezTo>
                                  <a:pt x="270078" y="443370"/>
                                  <a:pt x="365176" y="485775"/>
                                  <a:pt x="456476" y="528206"/>
                                </a:cubicBezTo>
                                <a:lnTo>
                                  <a:pt x="532575" y="470383"/>
                                </a:lnTo>
                                <a:cubicBezTo>
                                  <a:pt x="502107" y="366268"/>
                                  <a:pt x="456476" y="273736"/>
                                  <a:pt x="441261" y="161925"/>
                                </a:cubicBezTo>
                                <a:lnTo>
                                  <a:pt x="551574" y="92532"/>
                                </a:lnTo>
                                <a:cubicBezTo>
                                  <a:pt x="639026" y="158077"/>
                                  <a:pt x="707517" y="242913"/>
                                  <a:pt x="768350" y="335432"/>
                                </a:cubicBezTo>
                                <a:lnTo>
                                  <a:pt x="867308" y="308458"/>
                                </a:lnTo>
                                <a:cubicBezTo>
                                  <a:pt x="878662" y="173495"/>
                                  <a:pt x="905320" y="19304"/>
                                  <a:pt x="9243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c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971640"/>
                            <a:ext cx="990720" cy="99072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561600"/>
                              <a:gd name="textAreaBottom" fmla="*/ 56196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991476" h="991489">
                                <a:moveTo>
                                  <a:pt x="495757" y="0"/>
                                </a:moveTo>
                                <a:cubicBezTo>
                                  <a:pt x="769544" y="0"/>
                                  <a:pt x="991476" y="221932"/>
                                  <a:pt x="991476" y="495732"/>
                                </a:cubicBezTo>
                                <a:cubicBezTo>
                                  <a:pt x="991476" y="769531"/>
                                  <a:pt x="769544" y="991489"/>
                                  <a:pt x="495757" y="991489"/>
                                </a:cubicBezTo>
                                <a:cubicBezTo>
                                  <a:pt x="221971" y="991489"/>
                                  <a:pt x="0" y="769531"/>
                                  <a:pt x="0" y="495732"/>
                                </a:cubicBezTo>
                                <a:cubicBezTo>
                                  <a:pt x="0" y="221932"/>
                                  <a:pt x="221971" y="0"/>
                                  <a:pt x="4957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526040"/>
                            <a:ext cx="766440" cy="796320"/>
                          </a:xfrm>
                          <a:custGeom>
                            <a:avLst/>
                            <a:gdLst>
                              <a:gd name="textAreaLeft" fmla="*/ 0 w 434520"/>
                              <a:gd name="textAreaRight" fmla="*/ 434880 w 434520"/>
                              <a:gd name="textAreaTop" fmla="*/ 0 h 451440"/>
                              <a:gd name="textAreaBottom" fmla="*/ 451800 h 451440"/>
                            </a:gdLst>
                            <a:ahLst/>
                            <a:rect l="textAreaLeft" t="textAreaTop" r="textAreaRight" b="textAreaBottom"/>
                            <a:pathLst>
                              <a:path w="767093" h="797116">
                                <a:moveTo>
                                  <a:pt x="0" y="0"/>
                                </a:moveTo>
                                <a:lnTo>
                                  <a:pt x="748094" y="0"/>
                                </a:lnTo>
                                <a:lnTo>
                                  <a:pt x="756209" y="247701"/>
                                </a:lnTo>
                                <a:cubicBezTo>
                                  <a:pt x="756209" y="247701"/>
                                  <a:pt x="767093" y="316700"/>
                                  <a:pt x="736917" y="320472"/>
                                </a:cubicBezTo>
                                <a:cubicBezTo>
                                  <a:pt x="729145" y="321437"/>
                                  <a:pt x="703466" y="322238"/>
                                  <a:pt x="698678" y="329743"/>
                                </a:cubicBezTo>
                                <a:cubicBezTo>
                                  <a:pt x="662851" y="385839"/>
                                  <a:pt x="615404" y="469011"/>
                                  <a:pt x="571716" y="574078"/>
                                </a:cubicBezTo>
                                <a:cubicBezTo>
                                  <a:pt x="486562" y="778866"/>
                                  <a:pt x="488594" y="797116"/>
                                  <a:pt x="488594" y="797116"/>
                                </a:cubicBezTo>
                                <a:lnTo>
                                  <a:pt x="0" y="6389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31640"/>
                            <a:ext cx="1109520" cy="1109520"/>
                          </a:xfrm>
                          <a:custGeom>
                            <a:avLst/>
                            <a:gdLst>
                              <a:gd name="textAreaLeft" fmla="*/ 0 w 628920"/>
                              <a:gd name="textAreaRight" fmla="*/ 629280 w 628920"/>
                              <a:gd name="textAreaTop" fmla="*/ 0 h 628920"/>
                              <a:gd name="textAreaBottom" fmla="*/ 629280 h 628920"/>
                            </a:gdLst>
                            <a:ahLst/>
                            <a:rect l="textAreaLeft" t="textAreaTop" r="textAreaRight" b="textAreaBottom"/>
                            <a:pathLst>
                              <a:path w="1110285" h="1110285">
                                <a:moveTo>
                                  <a:pt x="555155" y="0"/>
                                </a:moveTo>
                                <a:cubicBezTo>
                                  <a:pt x="861720" y="0"/>
                                  <a:pt x="1110285" y="248565"/>
                                  <a:pt x="1110285" y="555130"/>
                                </a:cubicBezTo>
                                <a:cubicBezTo>
                                  <a:pt x="1110285" y="861695"/>
                                  <a:pt x="861720" y="1110285"/>
                                  <a:pt x="555155" y="1110285"/>
                                </a:cubicBezTo>
                                <a:cubicBezTo>
                                  <a:pt x="248577" y="1110285"/>
                                  <a:pt x="0" y="861695"/>
                                  <a:pt x="0" y="555130"/>
                                </a:cubicBezTo>
                                <a:cubicBezTo>
                                  <a:pt x="0" y="248565"/>
                                  <a:pt x="248577" y="0"/>
                                  <a:pt x="5551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85640"/>
                            <a:ext cx="1001520" cy="1001520"/>
                          </a:xfrm>
                          <a:custGeom>
                            <a:avLst/>
                            <a:gdLst>
                              <a:gd name="textAreaLeft" fmla="*/ 0 w 567720"/>
                              <a:gd name="textAreaRight" fmla="*/ 568080 w 567720"/>
                              <a:gd name="textAreaTop" fmla="*/ 0 h 567720"/>
                              <a:gd name="textAreaBottom" fmla="*/ 56808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1002119" h="1002119">
                                <a:moveTo>
                                  <a:pt x="464718" y="0"/>
                                </a:moveTo>
                                <a:lnTo>
                                  <a:pt x="529717" y="0"/>
                                </a:lnTo>
                                <a:cubicBezTo>
                                  <a:pt x="552704" y="48464"/>
                                  <a:pt x="558406" y="102743"/>
                                  <a:pt x="567982" y="157011"/>
                                </a:cubicBezTo>
                                <a:lnTo>
                                  <a:pt x="621538" y="164770"/>
                                </a:lnTo>
                                <a:cubicBezTo>
                                  <a:pt x="652120" y="122124"/>
                                  <a:pt x="686574" y="81407"/>
                                  <a:pt x="724802" y="50394"/>
                                </a:cubicBezTo>
                                <a:lnTo>
                                  <a:pt x="780262" y="83363"/>
                                </a:lnTo>
                                <a:cubicBezTo>
                                  <a:pt x="759231" y="153137"/>
                                  <a:pt x="732472" y="228740"/>
                                  <a:pt x="728624" y="234544"/>
                                </a:cubicBezTo>
                                <a:lnTo>
                                  <a:pt x="761162" y="261684"/>
                                </a:lnTo>
                                <a:cubicBezTo>
                                  <a:pt x="778332" y="248107"/>
                                  <a:pt x="854849" y="224841"/>
                                  <a:pt x="919861" y="213234"/>
                                </a:cubicBezTo>
                                <a:lnTo>
                                  <a:pt x="952386" y="275248"/>
                                </a:lnTo>
                                <a:cubicBezTo>
                                  <a:pt x="906501" y="317881"/>
                                  <a:pt x="845274" y="374104"/>
                                  <a:pt x="833818" y="381864"/>
                                </a:cubicBezTo>
                                <a:lnTo>
                                  <a:pt x="847217" y="430314"/>
                                </a:lnTo>
                                <a:cubicBezTo>
                                  <a:pt x="898830" y="441961"/>
                                  <a:pt x="952386" y="449694"/>
                                  <a:pt x="1002119" y="463271"/>
                                </a:cubicBezTo>
                                <a:lnTo>
                                  <a:pt x="1000214" y="533019"/>
                                </a:lnTo>
                                <a:cubicBezTo>
                                  <a:pt x="952386" y="546609"/>
                                  <a:pt x="875906" y="566001"/>
                                  <a:pt x="847217" y="569862"/>
                                </a:cubicBezTo>
                                <a:lnTo>
                                  <a:pt x="833818" y="612508"/>
                                </a:lnTo>
                                <a:cubicBezTo>
                                  <a:pt x="870153" y="651282"/>
                                  <a:pt x="916051" y="678396"/>
                                  <a:pt x="952386" y="722999"/>
                                </a:cubicBezTo>
                                <a:lnTo>
                                  <a:pt x="919861" y="783069"/>
                                </a:lnTo>
                                <a:cubicBezTo>
                                  <a:pt x="866318" y="773392"/>
                                  <a:pt x="816610" y="750139"/>
                                  <a:pt x="766876" y="732689"/>
                                </a:cubicBezTo>
                                <a:lnTo>
                                  <a:pt x="728624" y="759841"/>
                                </a:lnTo>
                                <a:cubicBezTo>
                                  <a:pt x="749655" y="812140"/>
                                  <a:pt x="770712" y="864515"/>
                                  <a:pt x="784085" y="916826"/>
                                </a:cubicBezTo>
                                <a:lnTo>
                                  <a:pt x="722897" y="947827"/>
                                </a:lnTo>
                                <a:cubicBezTo>
                                  <a:pt x="680796" y="914909"/>
                                  <a:pt x="648335" y="868363"/>
                                  <a:pt x="606234" y="827672"/>
                                </a:cubicBezTo>
                                <a:lnTo>
                                  <a:pt x="560349" y="845109"/>
                                </a:lnTo>
                                <a:cubicBezTo>
                                  <a:pt x="552704" y="878053"/>
                                  <a:pt x="541223" y="957529"/>
                                  <a:pt x="527824" y="1002119"/>
                                </a:cubicBezTo>
                                <a:lnTo>
                                  <a:pt x="466636" y="1002119"/>
                                </a:lnTo>
                                <a:cubicBezTo>
                                  <a:pt x="455155" y="974979"/>
                                  <a:pt x="437959" y="895515"/>
                                  <a:pt x="432206" y="843166"/>
                                </a:cubicBezTo>
                                <a:lnTo>
                                  <a:pt x="388226" y="831533"/>
                                </a:lnTo>
                                <a:cubicBezTo>
                                  <a:pt x="348043" y="876148"/>
                                  <a:pt x="292633" y="938149"/>
                                  <a:pt x="277304" y="953656"/>
                                </a:cubicBezTo>
                                <a:lnTo>
                                  <a:pt x="218033" y="918756"/>
                                </a:lnTo>
                                <a:cubicBezTo>
                                  <a:pt x="223748" y="885813"/>
                                  <a:pt x="246697" y="808304"/>
                                  <a:pt x="267754" y="761771"/>
                                </a:cubicBezTo>
                                <a:lnTo>
                                  <a:pt x="239052" y="730759"/>
                                </a:lnTo>
                                <a:cubicBezTo>
                                  <a:pt x="221843" y="738531"/>
                                  <a:pt x="145326" y="761771"/>
                                  <a:pt x="87960" y="779209"/>
                                </a:cubicBezTo>
                                <a:lnTo>
                                  <a:pt x="51638" y="726872"/>
                                </a:lnTo>
                                <a:cubicBezTo>
                                  <a:pt x="70764" y="695846"/>
                                  <a:pt x="130022" y="641592"/>
                                  <a:pt x="168287" y="616382"/>
                                </a:cubicBezTo>
                                <a:lnTo>
                                  <a:pt x="160629" y="566001"/>
                                </a:lnTo>
                                <a:cubicBezTo>
                                  <a:pt x="126225" y="564058"/>
                                  <a:pt x="45910" y="546609"/>
                                  <a:pt x="0" y="531114"/>
                                </a:cubicBezTo>
                                <a:lnTo>
                                  <a:pt x="0" y="465201"/>
                                </a:lnTo>
                                <a:cubicBezTo>
                                  <a:pt x="32499" y="449694"/>
                                  <a:pt x="114744" y="432257"/>
                                  <a:pt x="160629" y="430314"/>
                                </a:cubicBezTo>
                                <a:lnTo>
                                  <a:pt x="166382" y="374104"/>
                                </a:lnTo>
                                <a:cubicBezTo>
                                  <a:pt x="122390" y="346964"/>
                                  <a:pt x="86068" y="312077"/>
                                  <a:pt x="51638" y="273304"/>
                                </a:cubicBezTo>
                                <a:lnTo>
                                  <a:pt x="84150" y="215151"/>
                                </a:lnTo>
                                <a:cubicBezTo>
                                  <a:pt x="135775" y="222910"/>
                                  <a:pt x="183604" y="244234"/>
                                  <a:pt x="229489" y="265557"/>
                                </a:cubicBezTo>
                                <a:lnTo>
                                  <a:pt x="267754" y="236487"/>
                                </a:lnTo>
                                <a:cubicBezTo>
                                  <a:pt x="252438" y="184138"/>
                                  <a:pt x="229489" y="137630"/>
                                  <a:pt x="221843" y="81407"/>
                                </a:cubicBezTo>
                                <a:lnTo>
                                  <a:pt x="277304" y="46520"/>
                                </a:lnTo>
                                <a:cubicBezTo>
                                  <a:pt x="321284" y="79464"/>
                                  <a:pt x="355714" y="122124"/>
                                  <a:pt x="386296" y="168643"/>
                                </a:cubicBezTo>
                                <a:lnTo>
                                  <a:pt x="436054" y="155067"/>
                                </a:lnTo>
                                <a:cubicBezTo>
                                  <a:pt x="441757" y="87224"/>
                                  <a:pt x="455155" y="9703"/>
                                  <a:pt x="4647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a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762480"/>
                            <a:ext cx="447840" cy="447840"/>
                          </a:xfrm>
                          <a:custGeom>
                            <a:avLst/>
                            <a:gdLst>
                              <a:gd name="textAreaLeft" fmla="*/ 0 w 253800"/>
                              <a:gd name="textAreaRight" fmla="*/ 254160 w 2538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448640" h="448628">
                                <a:moveTo>
                                  <a:pt x="224333" y="0"/>
                                </a:moveTo>
                                <a:cubicBezTo>
                                  <a:pt x="348209" y="0"/>
                                  <a:pt x="448640" y="100419"/>
                                  <a:pt x="448640" y="224307"/>
                                </a:cubicBezTo>
                                <a:cubicBezTo>
                                  <a:pt x="448640" y="348196"/>
                                  <a:pt x="348209" y="448628"/>
                                  <a:pt x="224333" y="448628"/>
                                </a:cubicBezTo>
                                <a:cubicBezTo>
                                  <a:pt x="100431" y="448628"/>
                                  <a:pt x="0" y="348196"/>
                                  <a:pt x="0" y="224307"/>
                                </a:cubicBezTo>
                                <a:cubicBezTo>
                                  <a:pt x="0" y="100419"/>
                                  <a:pt x="100431" y="0"/>
                                  <a:pt x="2243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830240"/>
                            <a:ext cx="311760" cy="673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12991" h="68034">
                                <a:moveTo>
                                  <a:pt x="0" y="0"/>
                                </a:moveTo>
                                <a:lnTo>
                                  <a:pt x="312991" y="0"/>
                                </a:lnTo>
                                <a:lnTo>
                                  <a:pt x="312991" y="68034"/>
                                </a:lnTo>
                                <a:lnTo>
                                  <a:pt x="0" y="680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689200"/>
                            <a:ext cx="141480" cy="27360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142424" h="274307">
                                <a:moveTo>
                                  <a:pt x="142424" y="0"/>
                                </a:moveTo>
                                <a:lnTo>
                                  <a:pt x="142424" y="52460"/>
                                </a:lnTo>
                                <a:lnTo>
                                  <a:pt x="120613" y="55973"/>
                                </a:lnTo>
                                <a:cubicBezTo>
                                  <a:pt x="95517" y="64452"/>
                                  <a:pt x="75917" y="85014"/>
                                  <a:pt x="66383" y="113856"/>
                                </a:cubicBezTo>
                                <a:cubicBezTo>
                                  <a:pt x="79096" y="112433"/>
                                  <a:pt x="81928" y="112433"/>
                                  <a:pt x="96520" y="112433"/>
                                </a:cubicBezTo>
                                <a:lnTo>
                                  <a:pt x="142424" y="112433"/>
                                </a:lnTo>
                                <a:lnTo>
                                  <a:pt x="142424" y="158953"/>
                                </a:lnTo>
                                <a:lnTo>
                                  <a:pt x="74384" y="158953"/>
                                </a:lnTo>
                                <a:cubicBezTo>
                                  <a:pt x="67323" y="158953"/>
                                  <a:pt x="65913" y="158953"/>
                                  <a:pt x="60261" y="157049"/>
                                </a:cubicBezTo>
                                <a:cubicBezTo>
                                  <a:pt x="63094" y="195034"/>
                                  <a:pt x="92748" y="222085"/>
                                  <a:pt x="130416" y="222085"/>
                                </a:cubicBezTo>
                                <a:lnTo>
                                  <a:pt x="142424" y="219302"/>
                                </a:lnTo>
                                <a:lnTo>
                                  <a:pt x="142424" y="272956"/>
                                </a:lnTo>
                                <a:lnTo>
                                  <a:pt x="132296" y="274307"/>
                                </a:lnTo>
                                <a:cubicBezTo>
                                  <a:pt x="56020" y="274307"/>
                                  <a:pt x="0" y="221615"/>
                                  <a:pt x="0" y="150406"/>
                                </a:cubicBezTo>
                                <a:cubicBezTo>
                                  <a:pt x="0" y="73563"/>
                                  <a:pt x="47577" y="15623"/>
                                  <a:pt x="117198" y="2338"/>
                                </a:cubicBezTo>
                                <a:lnTo>
                                  <a:pt x="142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610360"/>
                            <a:ext cx="339840" cy="347400"/>
                          </a:xfrm>
                          <a:custGeom>
                            <a:avLst/>
                            <a:gdLst>
                              <a:gd name="textAreaLeft" fmla="*/ 0 w 192600"/>
                              <a:gd name="textAreaRight" fmla="*/ 192960 w 1926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340398" h="347967">
                                <a:moveTo>
                                  <a:pt x="67323" y="0"/>
                                </a:moveTo>
                                <a:lnTo>
                                  <a:pt x="147371" y="0"/>
                                </a:lnTo>
                                <a:lnTo>
                                  <a:pt x="206222" y="191313"/>
                                </a:lnTo>
                                <a:cubicBezTo>
                                  <a:pt x="217983" y="228816"/>
                                  <a:pt x="220815" y="238785"/>
                                  <a:pt x="228346" y="274866"/>
                                </a:cubicBezTo>
                                <a:lnTo>
                                  <a:pt x="230708" y="274866"/>
                                </a:lnTo>
                                <a:cubicBezTo>
                                  <a:pt x="234467" y="237833"/>
                                  <a:pt x="236347" y="227381"/>
                                  <a:pt x="243408" y="188938"/>
                                </a:cubicBezTo>
                                <a:lnTo>
                                  <a:pt x="280137" y="0"/>
                                </a:lnTo>
                                <a:lnTo>
                                  <a:pt x="340398" y="0"/>
                                </a:lnTo>
                                <a:lnTo>
                                  <a:pt x="273545" y="347967"/>
                                </a:lnTo>
                                <a:lnTo>
                                  <a:pt x="192557" y="347967"/>
                                </a:lnTo>
                                <a:lnTo>
                                  <a:pt x="133706" y="158559"/>
                                </a:lnTo>
                                <a:cubicBezTo>
                                  <a:pt x="122415" y="121056"/>
                                  <a:pt x="119583" y="111087"/>
                                  <a:pt x="112052" y="75006"/>
                                </a:cubicBezTo>
                                <a:lnTo>
                                  <a:pt x="109233" y="75006"/>
                                </a:lnTo>
                                <a:cubicBezTo>
                                  <a:pt x="105461" y="112026"/>
                                  <a:pt x="104051" y="122479"/>
                                  <a:pt x="96507" y="160451"/>
                                </a:cubicBezTo>
                                <a:lnTo>
                                  <a:pt x="60261" y="347967"/>
                                </a:lnTo>
                                <a:lnTo>
                                  <a:pt x="0" y="347967"/>
                                </a:lnTo>
                                <a:lnTo>
                                  <a:pt x="67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877120"/>
                            <a:ext cx="122400" cy="838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23590" h="85046">
                                <a:moveTo>
                                  <a:pt x="53435" y="0"/>
                                </a:moveTo>
                                <a:lnTo>
                                  <a:pt x="123590" y="0"/>
                                </a:lnTo>
                                <a:cubicBezTo>
                                  <a:pt x="107702" y="40586"/>
                                  <a:pt x="75391" y="68892"/>
                                  <a:pt x="34008" y="80508"/>
                                </a:cubicBezTo>
                                <a:lnTo>
                                  <a:pt x="0" y="85046"/>
                                </a:lnTo>
                                <a:lnTo>
                                  <a:pt x="0" y="31392"/>
                                </a:lnTo>
                                <a:lnTo>
                                  <a:pt x="24071" y="25812"/>
                                </a:lnTo>
                                <a:cubicBezTo>
                                  <a:pt x="34842" y="20177"/>
                                  <a:pt x="44495" y="11633"/>
                                  <a:pt x="534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91000"/>
                            <a:ext cx="176040" cy="35172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76562" h="352889">
                                <a:moveTo>
                                  <a:pt x="176562" y="0"/>
                                </a:moveTo>
                                <a:lnTo>
                                  <a:pt x="176562" y="54007"/>
                                </a:lnTo>
                                <a:lnTo>
                                  <a:pt x="153140" y="59018"/>
                                </a:lnTo>
                                <a:cubicBezTo>
                                  <a:pt x="124447" y="71858"/>
                                  <a:pt x="103699" y="102121"/>
                                  <a:pt x="101232" y="138792"/>
                                </a:cubicBezTo>
                                <a:cubicBezTo>
                                  <a:pt x="97930" y="184843"/>
                                  <a:pt x="126657" y="218066"/>
                                  <a:pt x="169494" y="218066"/>
                                </a:cubicBezTo>
                                <a:lnTo>
                                  <a:pt x="176562" y="216519"/>
                                </a:lnTo>
                                <a:lnTo>
                                  <a:pt x="176562" y="271758"/>
                                </a:lnTo>
                                <a:lnTo>
                                  <a:pt x="169025" y="272663"/>
                                </a:lnTo>
                                <a:cubicBezTo>
                                  <a:pt x="131356" y="272663"/>
                                  <a:pt x="109233" y="262694"/>
                                  <a:pt x="83807" y="233268"/>
                                </a:cubicBezTo>
                                <a:lnTo>
                                  <a:pt x="82867" y="233737"/>
                                </a:lnTo>
                                <a:cubicBezTo>
                                  <a:pt x="80975" y="253677"/>
                                  <a:pt x="80048" y="257944"/>
                                  <a:pt x="75807" y="280728"/>
                                </a:cubicBezTo>
                                <a:lnTo>
                                  <a:pt x="61684" y="352889"/>
                                </a:lnTo>
                                <a:lnTo>
                                  <a:pt x="0" y="352889"/>
                                </a:lnTo>
                                <a:lnTo>
                                  <a:pt x="67335" y="3029"/>
                                </a:lnTo>
                                <a:lnTo>
                                  <a:pt x="124765" y="3029"/>
                                </a:lnTo>
                                <a:lnTo>
                                  <a:pt x="122415" y="13938"/>
                                </a:lnTo>
                                <a:cubicBezTo>
                                  <a:pt x="121946" y="18689"/>
                                  <a:pt x="120536" y="21533"/>
                                  <a:pt x="116764" y="28188"/>
                                </a:cubicBezTo>
                                <a:lnTo>
                                  <a:pt x="118174" y="29141"/>
                                </a:lnTo>
                                <a:cubicBezTo>
                                  <a:pt x="130886" y="18689"/>
                                  <a:pt x="137478" y="13938"/>
                                  <a:pt x="146431" y="9671"/>
                                </a:cubicBezTo>
                                <a:cubicBezTo>
                                  <a:pt x="153257" y="6109"/>
                                  <a:pt x="161261" y="3144"/>
                                  <a:pt x="169207" y="1069"/>
                                </a:cubicBezTo>
                                <a:lnTo>
                                  <a:pt x="176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688480"/>
                            <a:ext cx="135360" cy="15876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36303" h="159499">
                                <a:moveTo>
                                  <a:pt x="5886" y="0"/>
                                </a:moveTo>
                                <a:cubicBezTo>
                                  <a:pt x="84042" y="0"/>
                                  <a:pt x="136303" y="51739"/>
                                  <a:pt x="136303" y="130060"/>
                                </a:cubicBezTo>
                                <a:cubicBezTo>
                                  <a:pt x="136303" y="136233"/>
                                  <a:pt x="134893" y="145732"/>
                                  <a:pt x="132531" y="159499"/>
                                </a:cubicBezTo>
                                <a:lnTo>
                                  <a:pt x="0" y="159499"/>
                                </a:lnTo>
                                <a:lnTo>
                                  <a:pt x="0" y="112979"/>
                                </a:lnTo>
                                <a:lnTo>
                                  <a:pt x="60496" y="112979"/>
                                </a:lnTo>
                                <a:cubicBezTo>
                                  <a:pt x="68028" y="112979"/>
                                  <a:pt x="69450" y="112979"/>
                                  <a:pt x="76041" y="114871"/>
                                </a:cubicBezTo>
                                <a:cubicBezTo>
                                  <a:pt x="71799" y="74993"/>
                                  <a:pt x="45904" y="52209"/>
                                  <a:pt x="4947" y="52209"/>
                                </a:cubicBezTo>
                                <a:lnTo>
                                  <a:pt x="0" y="53006"/>
                                </a:lnTo>
                                <a:lnTo>
                                  <a:pt x="0" y="546"/>
                                </a:lnTo>
                                <a:lnTo>
                                  <a:pt x="5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689920"/>
                            <a:ext cx="139680" cy="2728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40750" h="274038">
                                <a:moveTo>
                                  <a:pt x="140750" y="0"/>
                                </a:moveTo>
                                <a:lnTo>
                                  <a:pt x="140750" y="55170"/>
                                </a:lnTo>
                                <a:lnTo>
                                  <a:pt x="116066" y="60393"/>
                                </a:lnTo>
                                <a:cubicBezTo>
                                  <a:pt x="87042" y="73233"/>
                                  <a:pt x="66030" y="103496"/>
                                  <a:pt x="63563" y="140167"/>
                                </a:cubicBezTo>
                                <a:cubicBezTo>
                                  <a:pt x="60274" y="184795"/>
                                  <a:pt x="90398" y="219440"/>
                                  <a:pt x="132296" y="219440"/>
                                </a:cubicBezTo>
                                <a:lnTo>
                                  <a:pt x="140750" y="217717"/>
                                </a:lnTo>
                                <a:lnTo>
                                  <a:pt x="140750" y="273345"/>
                                </a:lnTo>
                                <a:lnTo>
                                  <a:pt x="132778" y="274038"/>
                                </a:lnTo>
                                <a:cubicBezTo>
                                  <a:pt x="95580" y="274038"/>
                                  <a:pt x="62154" y="261694"/>
                                  <a:pt x="38138" y="239379"/>
                                </a:cubicBezTo>
                                <a:cubicBezTo>
                                  <a:pt x="11773" y="214703"/>
                                  <a:pt x="0" y="185265"/>
                                  <a:pt x="0" y="142542"/>
                                </a:cubicBezTo>
                                <a:cubicBezTo>
                                  <a:pt x="0" y="110259"/>
                                  <a:pt x="16484" y="69441"/>
                                  <a:pt x="40487" y="43800"/>
                                </a:cubicBezTo>
                                <a:cubicBezTo>
                                  <a:pt x="60966" y="22083"/>
                                  <a:pt x="87274" y="7845"/>
                                  <a:pt x="117820" y="2084"/>
                                </a:cubicBezTo>
                                <a:lnTo>
                                  <a:pt x="140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688480"/>
                            <a:ext cx="135720" cy="27288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36544" h="273948">
                                <a:moveTo>
                                  <a:pt x="15069" y="0"/>
                                </a:moveTo>
                                <a:cubicBezTo>
                                  <a:pt x="83801" y="0"/>
                                  <a:pt x="136544" y="54115"/>
                                  <a:pt x="136544" y="125323"/>
                                </a:cubicBezTo>
                                <a:cubicBezTo>
                                  <a:pt x="136544" y="155232"/>
                                  <a:pt x="124301" y="192253"/>
                                  <a:pt x="106407" y="217411"/>
                                </a:cubicBezTo>
                                <a:cubicBezTo>
                                  <a:pt x="86985" y="244119"/>
                                  <a:pt x="57763" y="263076"/>
                                  <a:pt x="25495" y="270885"/>
                                </a:cubicBezTo>
                                <a:lnTo>
                                  <a:pt x="0" y="273948"/>
                                </a:lnTo>
                                <a:lnTo>
                                  <a:pt x="0" y="218709"/>
                                </a:lnTo>
                                <a:lnTo>
                                  <a:pt x="23156" y="213641"/>
                                </a:lnTo>
                                <a:cubicBezTo>
                                  <a:pt x="51406" y="200827"/>
                                  <a:pt x="72501" y="170659"/>
                                  <a:pt x="75330" y="134340"/>
                                </a:cubicBezTo>
                                <a:cubicBezTo>
                                  <a:pt x="78632" y="88760"/>
                                  <a:pt x="49905" y="54584"/>
                                  <a:pt x="7538" y="54584"/>
                                </a:cubicBezTo>
                                <a:lnTo>
                                  <a:pt x="0" y="56197"/>
                                </a:lnTo>
                                <a:lnTo>
                                  <a:pt x="0" y="2190"/>
                                </a:lnTo>
                                <a:lnTo>
                                  <a:pt x="15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685960"/>
                            <a:ext cx="190440" cy="2710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191160" h="272008">
                                <a:moveTo>
                                  <a:pt x="182689" y="1422"/>
                                </a:moveTo>
                                <a:cubicBezTo>
                                  <a:pt x="184569" y="1422"/>
                                  <a:pt x="187388" y="1892"/>
                                  <a:pt x="191160" y="2375"/>
                                </a:cubicBezTo>
                                <a:lnTo>
                                  <a:pt x="179388" y="63602"/>
                                </a:lnTo>
                                <a:cubicBezTo>
                                  <a:pt x="175628" y="63132"/>
                                  <a:pt x="172326" y="63132"/>
                                  <a:pt x="170916" y="63132"/>
                                </a:cubicBezTo>
                                <a:cubicBezTo>
                                  <a:pt x="143611" y="63132"/>
                                  <a:pt x="119126" y="73101"/>
                                  <a:pt x="106413" y="89712"/>
                                </a:cubicBezTo>
                                <a:cubicBezTo>
                                  <a:pt x="97472" y="101117"/>
                                  <a:pt x="90868" y="119621"/>
                                  <a:pt x="85230" y="148107"/>
                                </a:cubicBezTo>
                                <a:lnTo>
                                  <a:pt x="61214" y="272008"/>
                                </a:lnTo>
                                <a:lnTo>
                                  <a:pt x="0" y="272008"/>
                                </a:lnTo>
                                <a:lnTo>
                                  <a:pt x="51321" y="7594"/>
                                </a:lnTo>
                                <a:lnTo>
                                  <a:pt x="105943" y="7594"/>
                                </a:lnTo>
                                <a:lnTo>
                                  <a:pt x="102171" y="27533"/>
                                </a:lnTo>
                                <a:cubicBezTo>
                                  <a:pt x="100762" y="34175"/>
                                  <a:pt x="98882" y="40818"/>
                                  <a:pt x="91351" y="58382"/>
                                </a:cubicBezTo>
                                <a:lnTo>
                                  <a:pt x="93700" y="59334"/>
                                </a:lnTo>
                                <a:cubicBezTo>
                                  <a:pt x="114414" y="22784"/>
                                  <a:pt x="150203" y="0"/>
                                  <a:pt x="182689" y="14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688480"/>
                            <a:ext cx="263520" cy="268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64604" h="269633">
                                <a:moveTo>
                                  <a:pt x="179388" y="0"/>
                                </a:moveTo>
                                <a:cubicBezTo>
                                  <a:pt x="232588" y="0"/>
                                  <a:pt x="264604" y="31800"/>
                                  <a:pt x="264604" y="85915"/>
                                </a:cubicBezTo>
                                <a:cubicBezTo>
                                  <a:pt x="264604" y="92087"/>
                                  <a:pt x="263195" y="105384"/>
                                  <a:pt x="261315" y="115824"/>
                                </a:cubicBezTo>
                                <a:cubicBezTo>
                                  <a:pt x="260375" y="120573"/>
                                  <a:pt x="258966" y="129591"/>
                                  <a:pt x="256603" y="141935"/>
                                </a:cubicBezTo>
                                <a:lnTo>
                                  <a:pt x="231648" y="269633"/>
                                </a:lnTo>
                                <a:lnTo>
                                  <a:pt x="169977" y="269633"/>
                                </a:lnTo>
                                <a:lnTo>
                                  <a:pt x="194450" y="141935"/>
                                </a:lnTo>
                                <a:cubicBezTo>
                                  <a:pt x="201511" y="105854"/>
                                  <a:pt x="201511" y="105854"/>
                                  <a:pt x="201511" y="96355"/>
                                </a:cubicBezTo>
                                <a:cubicBezTo>
                                  <a:pt x="201511" y="71679"/>
                                  <a:pt x="183629" y="54584"/>
                                  <a:pt x="157734" y="54584"/>
                                </a:cubicBezTo>
                                <a:cubicBezTo>
                                  <a:pt x="138430" y="54584"/>
                                  <a:pt x="116764" y="67411"/>
                                  <a:pt x="105473" y="85445"/>
                                </a:cubicBezTo>
                                <a:cubicBezTo>
                                  <a:pt x="97460" y="98260"/>
                                  <a:pt x="91821" y="115353"/>
                                  <a:pt x="86639" y="141935"/>
                                </a:cubicBezTo>
                                <a:lnTo>
                                  <a:pt x="61684" y="269633"/>
                                </a:lnTo>
                                <a:lnTo>
                                  <a:pt x="0" y="269633"/>
                                </a:lnTo>
                                <a:lnTo>
                                  <a:pt x="51321" y="5219"/>
                                </a:lnTo>
                                <a:lnTo>
                                  <a:pt x="108763" y="5219"/>
                                </a:lnTo>
                                <a:lnTo>
                                  <a:pt x="106413" y="18034"/>
                                </a:lnTo>
                                <a:cubicBezTo>
                                  <a:pt x="105003" y="23723"/>
                                  <a:pt x="103594" y="27050"/>
                                  <a:pt x="99352" y="35128"/>
                                </a:cubicBezTo>
                                <a:lnTo>
                                  <a:pt x="101231" y="36068"/>
                                </a:lnTo>
                                <a:cubicBezTo>
                                  <a:pt x="129946" y="9969"/>
                                  <a:pt x="150673" y="0"/>
                                  <a:pt x="179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688480"/>
                            <a:ext cx="139680" cy="2728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40808" h="274160">
                                <a:moveTo>
                                  <a:pt x="8970" y="0"/>
                                </a:moveTo>
                                <a:cubicBezTo>
                                  <a:pt x="48047" y="0"/>
                                  <a:pt x="79594" y="11861"/>
                                  <a:pt x="104550" y="36068"/>
                                </a:cubicBezTo>
                                <a:cubicBezTo>
                                  <a:pt x="129975" y="60757"/>
                                  <a:pt x="140808" y="88760"/>
                                  <a:pt x="140808" y="131483"/>
                                </a:cubicBezTo>
                                <a:cubicBezTo>
                                  <a:pt x="140808" y="167094"/>
                                  <a:pt x="122914" y="208394"/>
                                  <a:pt x="97489" y="234022"/>
                                </a:cubicBezTo>
                                <a:cubicBezTo>
                                  <a:pt x="77363" y="253968"/>
                                  <a:pt x="51671" y="266962"/>
                                  <a:pt x="22408" y="272213"/>
                                </a:cubicBezTo>
                                <a:lnTo>
                                  <a:pt x="0" y="274160"/>
                                </a:lnTo>
                                <a:lnTo>
                                  <a:pt x="0" y="218532"/>
                                </a:lnTo>
                                <a:lnTo>
                                  <a:pt x="23744" y="213692"/>
                                </a:lnTo>
                                <a:cubicBezTo>
                                  <a:pt x="53497" y="200944"/>
                                  <a:pt x="74768" y="170773"/>
                                  <a:pt x="77245" y="133388"/>
                                </a:cubicBezTo>
                                <a:cubicBezTo>
                                  <a:pt x="80064" y="87337"/>
                                  <a:pt x="50880" y="54584"/>
                                  <a:pt x="6620" y="54584"/>
                                </a:cubicBezTo>
                                <a:lnTo>
                                  <a:pt x="0" y="55985"/>
                                </a:lnTo>
                                <a:lnTo>
                                  <a:pt x="0" y="815"/>
                                </a:lnTo>
                                <a:lnTo>
                                  <a:pt x="8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469520"/>
                            <a:ext cx="739800" cy="181080"/>
                          </a:xfrm>
                          <a:custGeom>
                            <a:avLst/>
                            <a:gdLst>
                              <a:gd name="textAreaLeft" fmla="*/ 0 w 419400"/>
                              <a:gd name="textAreaRight" fmla="*/ 419760 w 4194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740829" h="182029">
                                <a:moveTo>
                                  <a:pt x="0" y="0"/>
                                </a:moveTo>
                                <a:lnTo>
                                  <a:pt x="740829" y="0"/>
                                </a:lnTo>
                                <a:lnTo>
                                  <a:pt x="740829" y="182029"/>
                                </a:lnTo>
                                <a:lnTo>
                                  <a:pt x="0" y="1820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05520"/>
                            <a:ext cx="227160" cy="35748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28333" h="358598">
                                <a:moveTo>
                                  <a:pt x="0" y="0"/>
                                </a:moveTo>
                                <a:lnTo>
                                  <a:pt x="228333" y="0"/>
                                </a:lnTo>
                                <a:lnTo>
                                  <a:pt x="228333" y="86182"/>
                                </a:lnTo>
                                <a:lnTo>
                                  <a:pt x="109957" y="86182"/>
                                </a:lnTo>
                                <a:lnTo>
                                  <a:pt x="109957" y="142151"/>
                                </a:lnTo>
                                <a:lnTo>
                                  <a:pt x="228333" y="142151"/>
                                </a:lnTo>
                                <a:lnTo>
                                  <a:pt x="228333" y="216446"/>
                                </a:lnTo>
                                <a:lnTo>
                                  <a:pt x="109957" y="216446"/>
                                </a:lnTo>
                                <a:lnTo>
                                  <a:pt x="109957" y="272415"/>
                                </a:lnTo>
                                <a:lnTo>
                                  <a:pt x="228333" y="272415"/>
                                </a:lnTo>
                                <a:lnTo>
                                  <a:pt x="228333" y="358598"/>
                                </a:lnTo>
                                <a:lnTo>
                                  <a:pt x="0" y="3585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01200"/>
                            <a:ext cx="451440" cy="36576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452209" h="366522">
                                <a:moveTo>
                                  <a:pt x="145123" y="0"/>
                                </a:moveTo>
                                <a:lnTo>
                                  <a:pt x="298666" y="0"/>
                                </a:lnTo>
                                <a:cubicBezTo>
                                  <a:pt x="425463" y="0"/>
                                  <a:pt x="437350" y="43091"/>
                                  <a:pt x="437350" y="105994"/>
                                </a:cubicBezTo>
                                <a:lnTo>
                                  <a:pt x="437350" y="117386"/>
                                </a:lnTo>
                                <a:lnTo>
                                  <a:pt x="327393" y="117386"/>
                                </a:lnTo>
                                <a:cubicBezTo>
                                  <a:pt x="327393" y="91136"/>
                                  <a:pt x="324421" y="80239"/>
                                  <a:pt x="273901" y="80239"/>
                                </a:cubicBezTo>
                                <a:lnTo>
                                  <a:pt x="152057" y="80239"/>
                                </a:lnTo>
                                <a:cubicBezTo>
                                  <a:pt x="127292" y="80239"/>
                                  <a:pt x="110452" y="88659"/>
                                  <a:pt x="110452" y="107976"/>
                                </a:cubicBezTo>
                                <a:cubicBezTo>
                                  <a:pt x="110452" y="139179"/>
                                  <a:pt x="123825" y="140170"/>
                                  <a:pt x="241706" y="139674"/>
                                </a:cubicBezTo>
                                <a:cubicBezTo>
                                  <a:pt x="412585" y="139179"/>
                                  <a:pt x="452209" y="149581"/>
                                  <a:pt x="452209" y="254089"/>
                                </a:cubicBezTo>
                                <a:cubicBezTo>
                                  <a:pt x="452209" y="350672"/>
                                  <a:pt x="419519" y="366522"/>
                                  <a:pt x="273406" y="366522"/>
                                </a:cubicBezTo>
                                <a:lnTo>
                                  <a:pt x="140170" y="366522"/>
                                </a:lnTo>
                                <a:cubicBezTo>
                                  <a:pt x="40119" y="366522"/>
                                  <a:pt x="0" y="347700"/>
                                  <a:pt x="0" y="269939"/>
                                </a:cubicBezTo>
                                <a:lnTo>
                                  <a:pt x="0" y="245173"/>
                                </a:lnTo>
                                <a:lnTo>
                                  <a:pt x="109957" y="245173"/>
                                </a:lnTo>
                                <a:cubicBezTo>
                                  <a:pt x="110452" y="283311"/>
                                  <a:pt x="125806" y="286283"/>
                                  <a:pt x="157506" y="286283"/>
                                </a:cubicBezTo>
                                <a:lnTo>
                                  <a:pt x="292227" y="286283"/>
                                </a:lnTo>
                                <a:cubicBezTo>
                                  <a:pt x="315506" y="286283"/>
                                  <a:pt x="339280" y="283807"/>
                                  <a:pt x="339280" y="256070"/>
                                </a:cubicBezTo>
                                <a:cubicBezTo>
                                  <a:pt x="339280" y="224866"/>
                                  <a:pt x="326403" y="222885"/>
                                  <a:pt x="184747" y="222885"/>
                                </a:cubicBezTo>
                                <a:cubicBezTo>
                                  <a:pt x="19317" y="222885"/>
                                  <a:pt x="495" y="203073"/>
                                  <a:pt x="495" y="114910"/>
                                </a:cubicBezTo>
                                <a:cubicBezTo>
                                  <a:pt x="495" y="50026"/>
                                  <a:pt x="6439" y="0"/>
                                  <a:pt x="145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05520"/>
                            <a:ext cx="230400" cy="35748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31305" h="358598">
                                <a:moveTo>
                                  <a:pt x="0" y="0"/>
                                </a:moveTo>
                                <a:lnTo>
                                  <a:pt x="88163" y="0"/>
                                </a:lnTo>
                                <a:cubicBezTo>
                                  <a:pt x="175832" y="0"/>
                                  <a:pt x="218427" y="23775"/>
                                  <a:pt x="218427" y="94107"/>
                                </a:cubicBezTo>
                                <a:cubicBezTo>
                                  <a:pt x="218427" y="155524"/>
                                  <a:pt x="196139" y="167411"/>
                                  <a:pt x="165430" y="176326"/>
                                </a:cubicBezTo>
                                <a:lnTo>
                                  <a:pt x="165430" y="177812"/>
                                </a:lnTo>
                                <a:cubicBezTo>
                                  <a:pt x="213475" y="183756"/>
                                  <a:pt x="231305" y="209512"/>
                                  <a:pt x="231305" y="263499"/>
                                </a:cubicBezTo>
                                <a:cubicBezTo>
                                  <a:pt x="231305" y="342252"/>
                                  <a:pt x="184747" y="358598"/>
                                  <a:pt x="121844" y="358598"/>
                                </a:cubicBezTo>
                                <a:lnTo>
                                  <a:pt x="0" y="358598"/>
                                </a:lnTo>
                                <a:lnTo>
                                  <a:pt x="0" y="272415"/>
                                </a:lnTo>
                                <a:lnTo>
                                  <a:pt x="78753" y="272415"/>
                                </a:lnTo>
                                <a:cubicBezTo>
                                  <a:pt x="102527" y="272415"/>
                                  <a:pt x="118377" y="266967"/>
                                  <a:pt x="118377" y="246164"/>
                                </a:cubicBezTo>
                                <a:cubicBezTo>
                                  <a:pt x="118377" y="221894"/>
                                  <a:pt x="102527" y="216446"/>
                                  <a:pt x="78753" y="216446"/>
                                </a:cubicBezTo>
                                <a:lnTo>
                                  <a:pt x="0" y="216446"/>
                                </a:lnTo>
                                <a:lnTo>
                                  <a:pt x="0" y="142151"/>
                                </a:lnTo>
                                <a:lnTo>
                                  <a:pt x="76276" y="142151"/>
                                </a:lnTo>
                                <a:cubicBezTo>
                                  <a:pt x="96584" y="142151"/>
                                  <a:pt x="108471" y="134721"/>
                                  <a:pt x="108471" y="114414"/>
                                </a:cubicBezTo>
                                <a:cubicBezTo>
                                  <a:pt x="108471" y="93611"/>
                                  <a:pt x="96584" y="86182"/>
                                  <a:pt x="76276" y="86182"/>
                                </a:cubicBezTo>
                                <a:lnTo>
                                  <a:pt x="0" y="86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501200"/>
                            <a:ext cx="451440" cy="36576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452209" h="366522">
                                <a:moveTo>
                                  <a:pt x="145123" y="0"/>
                                </a:moveTo>
                                <a:lnTo>
                                  <a:pt x="298666" y="0"/>
                                </a:lnTo>
                                <a:cubicBezTo>
                                  <a:pt x="425463" y="0"/>
                                  <a:pt x="437350" y="43091"/>
                                  <a:pt x="437350" y="105994"/>
                                </a:cubicBezTo>
                                <a:lnTo>
                                  <a:pt x="437350" y="117386"/>
                                </a:lnTo>
                                <a:lnTo>
                                  <a:pt x="327394" y="117386"/>
                                </a:lnTo>
                                <a:cubicBezTo>
                                  <a:pt x="327394" y="91136"/>
                                  <a:pt x="324422" y="80239"/>
                                  <a:pt x="273901" y="80239"/>
                                </a:cubicBezTo>
                                <a:lnTo>
                                  <a:pt x="152057" y="80239"/>
                                </a:lnTo>
                                <a:cubicBezTo>
                                  <a:pt x="127292" y="80239"/>
                                  <a:pt x="110452" y="88659"/>
                                  <a:pt x="110452" y="107976"/>
                                </a:cubicBezTo>
                                <a:cubicBezTo>
                                  <a:pt x="110452" y="139179"/>
                                  <a:pt x="123825" y="140170"/>
                                  <a:pt x="241707" y="139674"/>
                                </a:cubicBezTo>
                                <a:cubicBezTo>
                                  <a:pt x="412585" y="139179"/>
                                  <a:pt x="452209" y="149581"/>
                                  <a:pt x="452209" y="254089"/>
                                </a:cubicBezTo>
                                <a:cubicBezTo>
                                  <a:pt x="452209" y="350672"/>
                                  <a:pt x="419519" y="366522"/>
                                  <a:pt x="273406" y="366522"/>
                                </a:cubicBezTo>
                                <a:lnTo>
                                  <a:pt x="140170" y="366522"/>
                                </a:lnTo>
                                <a:cubicBezTo>
                                  <a:pt x="40120" y="366522"/>
                                  <a:pt x="0" y="347700"/>
                                  <a:pt x="0" y="269939"/>
                                </a:cubicBezTo>
                                <a:lnTo>
                                  <a:pt x="0" y="245173"/>
                                </a:lnTo>
                                <a:lnTo>
                                  <a:pt x="109957" y="245173"/>
                                </a:lnTo>
                                <a:cubicBezTo>
                                  <a:pt x="110452" y="283311"/>
                                  <a:pt x="125806" y="286283"/>
                                  <a:pt x="157506" y="286283"/>
                                </a:cubicBezTo>
                                <a:lnTo>
                                  <a:pt x="292227" y="286283"/>
                                </a:lnTo>
                                <a:cubicBezTo>
                                  <a:pt x="315506" y="286283"/>
                                  <a:pt x="339281" y="283807"/>
                                  <a:pt x="339281" y="256070"/>
                                </a:cubicBezTo>
                                <a:cubicBezTo>
                                  <a:pt x="339281" y="224866"/>
                                  <a:pt x="326403" y="222885"/>
                                  <a:pt x="184747" y="222885"/>
                                </a:cubicBezTo>
                                <a:cubicBezTo>
                                  <a:pt x="19317" y="222885"/>
                                  <a:pt x="495" y="203073"/>
                                  <a:pt x="495" y="114910"/>
                                </a:cubicBezTo>
                                <a:cubicBezTo>
                                  <a:pt x="495" y="50026"/>
                                  <a:pt x="6439" y="0"/>
                                  <a:pt x="145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6" style="position:absolute;margin-left:-393.05pt;margin-top:78.1pt;width:393pt;height:239.6pt" coordorigin="-7861,1562" coordsize="7860,4792">
                <v:shape id="shape_0" ID="Shape 6" coordsize="135941,150775" path="m72199,0c90259,0,104381,3797,114541,11379c124663,18999,131204,29464,134112,42875l104851,48361c102819,41211,98958,35560,93307,31394c87681,27267,80632,25197,72174,25197c59372,25197,49174,29261,41618,37427c34074,45593,30277,57671,30277,73698c30277,90995,34099,103975,41758,112611c49441,121247,59474,125578,71895,125578c78029,125578,84188,124358,90360,121958c96558,119545,101841,116598,106274,113144l106274,94691l72746,94691l72746,70104l135941,70104l135941,128156c129807,134150,120904,139395,109220,143967c97574,148501,85750,150775,73762,150775c58560,150775,45314,147586,33998,141186c22720,134785,14224,125616,8534,113729c2845,101841,0,88862,0,74879c0,59703,3188,46228,9512,34404c15888,22619,25159,13551,37389,7251c46736,2400,58318,0,72199,0xe" fillcolor="#1f3559" stroked="f" o:allowincell="f" style="position:absolute;left:-7845;top:1624;width:212;height:235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" coordsize="49936,110118" path="m48298,0l49936,303l49936,21376l34989,28016c31026,32448,29096,38507,29159,46127l49936,46127l49936,63195l28651,63195c28854,71463,31090,77902,35395,82500l49936,88788l49936,110118l27191,105842c20409,102845,14821,98349,10439,92355c3493,82741,0,70612,0,55944c0,38468,4572,24753,13678,14872c22797,4941,34341,0,48298,0xe" fillcolor="#1f3559" stroked="f" o:allowincell="f" style="position:absolute;left:-7601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8" coordsize="46991,35966" path="m19152,0l-18545,4673c-22101,14872,-27753,22619,30087,27978c22365,-32236,12713,-29570,1169,-29570l0,-29790l0,14416l1436,15037c5805,15037,9475,13856,12409,11481c15393,9106,17628,5283,19152,0xe" fillcolor="#1f3559" stroked="f" o:allowincell="f" style="position:absolute;left:-7523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9" coordsize="48820,62892" path="m0,0l19367,3583c25547,6174,30906,10060,-30090,15242c-21047,25606,-16716,-24043,-17123,-2644l0,-2644l0,-19712l20778,-19712c20575,-27803,18505,31562,14542,27371c10580,23141,5779,21033,90,21033l0,21073l0,0xe" fillcolor="#1f3559" stroked="f" o:allowincell="f" style="position:absolute;left:-7523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0" coordsize="96317,107696" path="m60719,0c66891,0,72542,1117,77661,3327c82804,5549,86665,8369,89268,11785c91910,15239,93739,19138,94755,23507c95809,27877,96317,34099,96317,42227l96317,107696l68478,107696l68478,53949c68478,42570,67869,35217,66675,31902c65456,28549,63538,25971,60820,24117c58115,22250,54864,21336,51067,21336c46190,21336,41821,22657,37960,25298c34074,27939,31432,31458,30010,35801c28550,40170,27838,48234,27838,60007l27838,107696l0,107696l0,2235l25806,2235l25806,17716c35052,5893,46660,0,60719,0xe" fillcolor="#1f3559" stroked="f" o:allowincell="f" style="position:absolute;left:-7411;top:1688;width:149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1" coordsize="49936,110118" path="m48298,0l49936,303l49936,21376l34989,28016c31026,32448,29096,38507,29159,46127l49936,46127l49936,63195l28651,63195c28854,71463,31090,77902,35395,82500l49936,88788l49936,110118l27191,105842c20409,102845,14821,98349,10439,92355c3493,82741,0,70612,0,55944c0,38468,4572,24753,13678,14872c22796,4941,34341,0,48298,0xe" fillcolor="#1f3559" stroked="f" o:allowincell="f" style="position:absolute;left:-7228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2" coordsize="46991,35966" path="m19152,0l-18545,4673c-22101,14872,-27753,22619,30087,27978c22365,-32236,12713,-29570,1169,-29570l0,-29790l0,14416l1436,15037c5805,15037,9462,13856,12409,11481c15393,9106,17628,5283,19152,0xe" fillcolor="#1f3559" stroked="f" o:allowincell="f" style="position:absolute;left:-7149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3" coordsize="48820,62892" path="m0,0l19367,3583c25547,6174,30906,10060,-30090,15242c-21047,25606,-16716,-24043,-17123,-2644l0,-2644l0,-19712l20778,-19712c20575,-27803,18505,31562,14542,27371c10580,23141,5779,21033,90,21033l0,21073l0,0xe" fillcolor="#1f3559" stroked="f" o:allowincell="f" style="position:absolute;left:-7149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4" coordsize="68275,107696" path="m49886,0c56248,0,62382,1765,68275,5245l59639,29566c54927,26517,50559,24993,46533,24993c42608,24993,39281,26073,36576,28207c33871,30378,31737,34239,30175,39865c28613,45491,27838,57264,27838,75184l27838,107696l0,107696l0,2235l25806,2235l25806,17208c30239,10122,34239,5486,37795,3289c41351,1079,45377,0,49886,0xe" fillcolor="#1f3559" stroked="f" o:allowincell="f" style="position:absolute;left:-7039;top:1688;width:105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5" coordsize="46634,66054" path="m46634,0l46634,17869l33287,22124c29667,24740,27838,27992,27838,31954c27838,35878,29299,39231,32207,42076c35115,44921,38811,46343,43320,46343l46634,45202l46634,63664l34925,66054c24117,66054,15583,63107,9347,57214c3111,51347,0,43905,0,34901c0,28969,1422,23648,4267,18975c7112,14339,11074,10745,16218,8281c21336,5805,28715,3633,38367,1779l46634,0xe" fillcolor="#1f3559" stroked="f" o:allowincell="f" style="position:absolute;left:-6924;top:1758;width:71;height:102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6" coordsize="43789,34556" path="l-21747,21191l-21950,21144c-26928,21144,-30789,22122,31978,24129c29159,26085,26924,29577,25197,-30980l0,30085c2845,19785,7760,12165,14706,7225c18174,4749,22492,2894,27653,1659l-21747,0xe" fillcolor="#1f3559" stroked="f" o:allowincell="f" style="position:absolute;left:-6920;top:1688;width:66;height:52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7" coordsize="15545,29667" path="m13818,0l15545,0l15545,29667l0,29667l13818,0xe" fillcolor="#1f3559" stroked="f" o:allowincell="f" style="position:absolute;left:-6875;top:1623;width:22;height:4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8" coordsize="52121,107948" path="m1867,0c14300,0,23571,1461,29667,4407c35725,7354,40031,11075,42507,15608c44971,20155,46228,28449,46228,40577l45822,73089c45822,82335,46266,89167,47142,93574c48019,97981,49683,102680,52121,107697l24486,107697c23775,105867,22860,103150,21806,99568c21374,97905,21031,96825,20828,96317c16091,100991,11011,104470,5588,106807l0,107948l0,89487l11075,85675c14427,83147,16663,80087,17717,76442c18428,74067,18796,69533,18796,62853l18796,57303c15240,58484,9589,59906,1829,61570l0,62153l0,44284l8260,42507c12773,41364,16288,40266,18796,39218l18796,36411c18796,30988,17475,27128,14834,24791l0,21383l0,192l1867,0xe" fillcolor="#1f3559" stroked="f" o:allowincell="f" style="position:absolute;left:-6851;top:1688;width:80;height:168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9" coordsize="29363,29667" path="m0,0l29363,0l1931,29667l0,29667l0,0xe" fillcolor="#1f3559" stroked="f" o:allowincell="f" style="position:absolute;left:-6851;top:1623;width:44;height:4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157" coordsize="27838,145491" path="m0,0l27838,0l27838,145491l0,145491l0,0e" fillcolor="#1f3559" stroked="f" o:allowincell="f" style="position:absolute;left:-6735;top:1628;width:41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1" coordsize="96317,107696" path="m60719,0c66891,0,72542,1117,77648,3327c82804,5549,86665,8369,89268,11785c91910,15239,93739,19138,94755,23507c95809,27877,96317,34099,96317,42227l96317,107696l68478,107696l68478,53949c68478,42570,67869,35217,66675,31902c65456,28549,63525,25971,60820,24117c58115,22250,54864,21336,51067,21336c46190,21336,41821,22657,37960,25298c34074,27939,31433,31458,30010,35801c28550,40170,27838,48234,27838,60007l27838,107696l0,107696l0,2235l25806,2235l25806,17716c35052,5893,46660,0,60719,0xe" fillcolor="#1f3559" stroked="f" o:allowincell="f" style="position:absolute;left:-6646;top:1688;width:149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158" coordsize="27838,105461" path="m0,0l27838,0l27838,105461l0,105461l0,0e" fillcolor="#1f3559" stroked="f" o:allowincell="f" style="position:absolute;left:-6450;top:1691;width:41;height:16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3" coordsize="44907,29667" path="m13818,0l-20629,0l17475,29667l0,29667l13818,0xe" fillcolor="#1f3559" stroked="f" o:allowincell="f" style="position:absolute;left:-6457;top:1623;width:68;height:4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4" coordsize="50800,145676" path="m50800,0l50800,20038l34176,27820c29667,33103,27432,40926,27432,51289c27432,63177,29769,71952,34480,77642l50800,85753l50800,106563l42774,104794c38062,102495,33058,98534,27838,92908l27838,145676l0,145676l0,185l26010,185l26010,15666c29401,10370,33934,6115,39688,2826l50800,0xe" fillcolor="#1f3559" stroked="f" o:allowincell="f" style="position:absolute;left:-6274;top:1691;width:78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5" coordsize="52019,110338" path="m8064,0c20282,0,30683,4814,39218,14428c47752,24003,52019,37427,52019,54559c52019,72199,47714,85890,39116,95669c30518,105461,20079,110338,7823,110338l0,108614l0,87804l775,88189c7239,88189,12636,85573,16929,80366c21234,75147,23368,66611,23368,54725c23368,43612,21171,35396,16726,30011c12332,24626,6833,21946,305,21946l0,22089l0,2051l8064,0xe" fillcolor="#1f3559" stroked="f" o:allowincell="f" style="position:absolute;left:-6194;top:1688;width:79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6" coordsize="46634,66054" path="m46634,0l46634,17869l33287,22124c29667,24740,27838,27992,27838,31954c27838,35878,29299,39231,32207,42076c35115,44921,38811,46343,43320,46343l46634,45202l46634,63663l34912,66054c24117,66054,15583,63107,9347,57214c3111,51347,0,43905,0,34901c0,28969,1422,23648,4267,18975c7112,14339,11074,10745,16218,8281c21336,5805,28715,3633,38367,1779l46634,0xe" fillcolor="#1f3559" stroked="f" o:allowincell="f" style="position:absolute;left:-6088;top:1758;width:71;height:102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7" coordsize="43789,34556" path="l-21747,21191l-21950,21144c-26928,21144,-30789,22122,31966,24129c29159,26085,26924,29577,25197,-30980l0,30085c2845,19785,7760,12165,14694,7225c18167,4749,22485,2895,27646,1659l-21747,0xe" fillcolor="#1f3559" stroked="f" o:allowincell="f" style="position:absolute;left:-6084;top:1688;width:66;height:52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8" coordsize="52121,107947" path="m1867,0c14288,0,23571,1461,29667,4407c35725,7354,40031,11075,42507,15608c44971,20155,46228,28449,46228,40577l45822,73089c45822,82335,46266,89167,47142,93574c48019,97981,49683,102680,52121,107697l24486,107697c23775,105867,22860,103150,21806,99568c21374,97905,21031,96825,20828,96317c16091,100991,11011,104470,5588,106807l0,107947l0,89487l11075,85675c14427,83147,16663,80087,17717,76442c18428,74067,18796,69533,18796,62853l18796,57303c15240,58484,9589,59906,1829,61570l0,62153l0,44284l8260,42507c12773,41364,16288,40266,18796,39218l18796,36411c18796,30988,17475,27128,14834,24791l0,21383l0,192l1867,0xe" fillcolor="#1f3559" stroked="f" o:allowincell="f" style="position:absolute;left:-6015;top:1688;width:80;height:168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29" coordsize="68275,107696" path="m49886,0c56248,0,62382,1765,68275,5245l59639,29566c54927,26517,50559,24993,46533,24993c42608,24993,39281,26073,36576,28207c33871,30378,31737,34239,30175,39865c28613,45491,27838,57264,27838,75184l27838,107696l0,107696l0,2235l25806,2235l25806,17208c30239,10122,34239,5486,37795,3289c41351,1079,45377,0,49886,0xe" fillcolor="#1f3559" stroked="f" o:allowincell="f" style="position:absolute;left:-5901;top:1688;width:105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0" coordsize="61976,145491" path="m40640,0l40640,37388l59741,37388l59741,59537l40640,59537l40640,102247c40640,110909,40805,115963,41186,117386c41554,118808,42367,119990,43688,120929c44971,121844,46533,122326,48400,122326c51003,122326,54724,121450,59639,119646l61976,141325c55512,144107,48196,145491,39992,145491c34988,145491,30480,144640,26454,142951c22415,141262,19469,139052,17615,136372c15710,133667,14427,130048,13678,125437c13106,122186,12802,115620,12802,105689l12802,59537l0,59537l0,37388l12802,37388l12802,16459l40640,0xe" fillcolor="#1f3559" stroked="f" o:allowincell="f" style="position:absolute;left:-5792;top:1633;width:95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1" coordsize="96317,107696" path="m60719,0c66891,0,72542,1117,77661,3327c82804,5549,86665,8369,89268,11785c91910,15239,93739,19138,94755,23507c95809,27877,96317,34099,96317,42227l96317,107696l68478,107696l68478,53949c68478,42570,67869,35217,66688,31902c65456,28549,63538,25971,60820,24117c58115,22250,54864,21336,51067,21336c46190,21336,41821,22657,37960,25298c34074,27939,31433,31458,30010,35801c28550,40170,27838,48234,27838,60007l27838,107696l0,107696l0,2235l25806,2235l25806,17716c35052,5893,46660,0,60719,0xe" fillcolor="#1f3559" stroked="f" o:allowincell="f" style="position:absolute;left:-5668;top:1688;width:149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2" coordsize="49936,110118" path="m48298,0l49936,303l49936,21376l34989,28016c31026,32448,29096,38507,29159,46127l49936,46127l49936,63195l28651,63195c28854,71463,31090,77902,35395,82500l49936,88788l49936,110118l27191,105842c20409,102845,14821,98349,10439,92355c3493,82741,0,70612,0,55944c0,38468,4572,24753,13678,14872c22796,4941,34341,0,48298,0xe" fillcolor="#1f3559" stroked="f" o:allowincell="f" style="position:absolute;left:-5485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3" coordsize="46991,35966" path="m19152,0l-18545,4673c-22101,14872,-27753,22619,30087,27978c22365,-32236,12713,-29570,1169,-29570l0,-29790l0,14416l1436,15037c5805,15037,9475,13856,12409,11481c15393,9106,17628,5283,19152,0xe" fillcolor="#1f3559" stroked="f" o:allowincell="f" style="position:absolute;left:-5406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4" coordsize="48820,62892" path="m0,0l19367,3583c25547,6174,30906,10060,-30090,15242c-21047,25606,-16716,-24043,-17123,-2644l0,-2644l0,-19712l20778,-19712c20575,-27803,18505,31562,14542,27371c10580,23141,5779,21033,90,21033l0,21073l0,0xe" fillcolor="#1f3559" stroked="f" o:allowincell="f" style="position:absolute;left:-5406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5" coordsize="68275,107696" path="m49886,0c56248,0,62382,1765,68275,5245l59639,29566c54927,26517,50559,24993,46533,24993c42608,24993,39281,26073,36576,28207c33871,30378,31737,34239,30175,39865c28626,45491,27838,57264,27838,75184l27838,107696l0,107696l0,2235l25806,2235l25806,17208c30239,10122,34239,5486,37795,3289c41351,1079,45377,0,49886,0xe" fillcolor="#1f3559" stroked="f" o:allowincell="f" style="position:absolute;left:-5296;top:1688;width:105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6" coordsize="95910,108103" path="m0,0l27838,0l27838,48565c27838,63436,28347,72505,29401,75857c30417,79210,32271,81890,35014,83820c37732,85789,41186,86767,45377,86767c50152,86767,54420,85446,58217,82842c62014,80226,64580,76975,65977,73089c67361,69190,68072,59703,68072,44565l68072,0l95910,0l95910,105461l70104,105461l70104,89675c66243,95301,61201,99771,54927,103124c48666,106439,42063,108103,35115,108103c28004,108103,21641,106541,16028,103429c10363,100317,6299,95910,3797,90284c1257,84633,0,76848,0,66891l0,0xe" fillcolor="#1f3559" stroked="f" o:allowincell="f" style="position:absolute;left:-5081;top:1691;width:149;height:168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7" coordsize="44907,29667" path="m13818,0l-20629,0l17475,29667l0,29667l13818,0xe" fillcolor="#1f3559" stroked="f" o:allowincell="f" style="position:absolute;left:-5029;top:1623;width:68;height:4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8" coordsize="98552,110337" path="m48222,0c62649,0,73393,2375,80404,7074c87414,11823,92253,18796,94894,28042l68682,32918c67564,28790,65392,25603,62243,23406c59093,21196,54597,20117,48730,20117c41351,20117,36068,21133,32855,23202c30721,24650,29667,26556,29667,28854c29667,30848,30582,32550,32448,33934c34989,35801,43688,38405,58585,41795c73495,45174,83883,49314,89776,54216c95644,59169,98552,66103,98552,74981c98552,84633,94526,92964,86423,99911c78372,106845,66408,110337,50559,110337c36208,110337,24829,107429,16434,101638c8064,95847,2578,87985,0,78029l28042,73761c29223,79146,31636,83248,35293,86017c38913,88836,44031,90221,50559,90221c57772,90221,63195,88900,66853,86258c69291,84391,70510,81890,70510,78778c70510,76670,69837,74917,68517,73520c67120,72199,64008,70955,59195,69837c36678,64859,22415,60312,16396,56223c8026,50495,3861,42570,3861,32448c3861,23266,7480,15583,14694,9347c21908,3111,33083,0,48222,0xe" fillcolor="#1f3559" stroked="f" o:allowincell="f" style="position:absolute;left:-4901;top:1688;width:153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39" coordsize="49936,110118" path="m48298,0l49936,303l49936,21376l34989,28016c31026,32448,29096,38507,29159,46127l49936,46127l49936,63195l28651,63195c28854,71463,31090,77902,35395,82500l49936,88788l49936,110118l27191,105842c20409,102845,14821,98349,10439,92355c3492,82741,0,70612,0,55944c0,38468,4572,24753,13691,14872c22797,4941,34341,0,48298,0xe" fillcolor="#1f3559" stroked="f" o:allowincell="f" style="position:absolute;left:-4720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0" coordsize="46991,35966" path="m19152,0l-18545,4673c-22101,14872,-27753,22619,30100,27978c22365,-32236,12714,-29570,1169,-29570l0,-29790l0,14416l1436,15037c5805,15037,9462,13856,12409,11481c15393,9106,17628,5283,19152,0xe" fillcolor="#1f3559" stroked="f" o:allowincell="f" style="position:absolute;left:-4641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1" coordsize="48820,62892" path="m0,0l19367,3583c25547,6174,30906,10060,-30090,15242c-21047,25606,-16716,-24043,-17123,-2644l0,-2644l0,-19712l20778,-19712c20575,-27803,18505,31562,14555,27371c10580,23141,5779,21033,90,21033l0,21073l0,0xe" fillcolor="#1f3559" stroked="f" o:allowincell="f" style="position:absolute;left:-4641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2" coordsize="97434,145491" path="m0,0l27838,0l27838,77177l60452,40030l94793,40030l58826,78575l97434,145491l67361,145491l40742,97904l27838,111722l27838,145491l0,145491l0,0xe" fillcolor="#1f3559" stroked="f" o:allowincell="f" style="position:absolute;left:-4531;top:1628;width:151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3" coordsize="95910,108103" path="m0,0l27838,0l27838,48565c27838,63436,28346,72505,29401,75857c30416,79210,32271,81890,35014,83820c37731,85789,41186,86767,45389,86767c50152,86767,54432,85446,58217,82842c62014,80226,64592,76975,65976,73089c67361,69190,68072,59703,68072,44565l68072,0l95910,0l95910,105461l70104,105461l70104,89675c66243,95301,61201,99771,54940,103124c48666,106439,42062,108103,35115,108103c28016,108103,21641,106541,16027,103429c10363,100317,6299,95910,3797,90284c1257,84633,0,76848,0,66891l0,0xe" fillcolor="#1f3559" stroked="f" o:allowincell="f" style="position:absolute;left:-4352;top:1691;width:149;height:168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4" coordsize="98552,110337" path="m48222,0c62649,0,73393,2375,80404,7074c87414,11823,92253,18796,94894,28042l68681,32918c67564,28790,65392,25603,62243,23406c59093,21196,54597,20117,48730,20117c41351,20117,36068,21133,32855,23202c30721,24650,29667,26556,29667,28854c29667,30848,30581,32550,32448,33934c34989,35801,43688,38405,58585,41795c73495,45174,83884,49314,89776,54216c95644,59169,98552,66103,98552,74981c98552,84633,94526,92964,86423,99911c78372,106845,66408,110337,50559,110337c36208,110337,24828,107429,16421,101638c8065,95847,2578,87985,0,78029l28042,73761c29223,79146,31636,83248,35293,86017c38913,88836,44031,90221,50559,90221c57772,90221,63195,88900,66853,86258c69291,84391,70510,81890,70510,78778c70510,76670,69837,74917,68516,73520c67120,72199,64008,70955,59195,69837c36678,64859,22416,60312,16396,56223c8026,50495,3861,42570,3861,32448c3861,23266,7480,15583,14694,9347c21908,3111,33084,0,48222,0xe" fillcolor="#1f3559" stroked="f" o:allowincell="f" style="position:absolute;left:-4083;top:1688;width:153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5" coordsize="49936,110118" path="m48298,0l49936,303l49936,21376l34989,28016c31026,32448,29096,38507,29159,46127l49936,46127l49936,63195l28651,63195c28854,71463,31090,77902,35395,82500l49936,88788l49936,110118l27191,105842c20409,102845,14821,98349,10439,92355c3492,82741,0,70612,0,55944c0,38468,4572,24753,13678,14872c22797,4941,34341,0,48298,0xe" fillcolor="#1f3559" stroked="f" o:allowincell="f" style="position:absolute;left:-3902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6" coordsize="46991,35966" path="m19152,0l-18545,4673c-22101,14872,-27753,22619,30087,27978c22365,-32236,12714,-29570,1169,-29570l0,-29790l0,14416l1436,15037c5805,15037,9462,13856,12409,11481c15393,9106,17628,5283,19152,0xe" fillcolor="#1f3559" stroked="f" o:allowincell="f" style="position:absolute;left:-3823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7" coordsize="48820,62892" path="m0,0l19367,3583c25547,6174,30906,10060,-30090,15242c-21047,25606,-16716,-24043,-17123,-2644l0,-2644l0,-19712l20778,-19712c20575,-27803,18505,31562,14542,27371c10580,23141,5779,21033,90,21033l0,21073l0,0xe" fillcolor="#1f3559" stroked="f" o:allowincell="f" style="position:absolute;left:-3823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8" coordsize="109525,105461" path="m0,0l29261,0l49111,53810l54864,71793c56388,67221,57366,64212,57747,62751c58699,59779,59677,56795,60757,53810l80873,0l109525,0l67640,105461l42507,105461l0,0xe" fillcolor="#1f3559" stroked="f" o:allowincell="f" style="position:absolute;left:-3732;top:1691;width:170;height:16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49" coordsize="49935,110118" path="m48298,0l49935,303l49935,21376l34989,28016c31026,32448,29096,38507,29159,46127l49935,46127l49935,63195l28651,63195c28854,71463,31090,77902,35395,82500l49935,88787l49935,110118l27186,105842c20406,102845,14821,98349,10439,92355c3492,82741,0,70612,0,55944c0,38468,4572,24753,13678,14872c22797,4941,34341,0,48298,0xe" fillcolor="#1f3559" stroked="f" o:allowincell="f" style="position:absolute;left:-3546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0" coordsize="46991,35966" path="m19153,0l-18545,4673c-22101,14872,-27752,22619,30087,27978c22366,-32236,12714,-29570,1170,-29570l0,-29790l0,14416l1436,15037c5805,15037,9463,13856,12409,11481c15394,9106,17629,5283,19153,0xe" fillcolor="#1f3559" stroked="f" o:allowincell="f" style="position:absolute;left:-3467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1" coordsize="48820,62892" path="m0,0l19367,3583c25547,6174,30907,10060,-30089,15242c-21047,25606,-16716,-24043,-17123,-2644l0,-2644l0,-19712l20778,-19712c20575,-27802,18505,31562,14543,27371c10580,23141,5779,21033,90,21033l0,21073l0,0xe" fillcolor="#1f3559" stroked="f" o:allowincell="f" style="position:absolute;left:-3467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2" coordsize="68275,107696" path="m49885,0c56248,0,62382,1765,68275,5245l59639,29566c54927,26517,50559,24993,46532,24993c42608,24993,39281,26073,36576,28207c33871,30378,31737,34239,30175,39865c28613,45491,27838,57264,27838,75184l27838,107696l0,107696l0,2235l25806,2235l25806,17208c30238,10122,34239,5486,37795,3289c41351,1079,45377,0,49885,0xe" fillcolor="#1f3559" stroked="f" o:allowincell="f" style="position:absolute;left:-3357;top:1688;width:105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3" coordsize="98552,110337" path="m48222,0c62662,0,73393,2375,80404,7074c87414,11823,92253,18796,94895,28042l68681,32918c67564,28790,65405,25603,62243,23406c59093,21196,54597,20117,48730,20117c41351,20117,36068,21133,32855,23202c30721,24650,29667,26556,29667,28854c29667,30848,30581,32550,32448,33934c34989,35801,43688,38405,58585,41795c73495,45174,83884,49314,89776,54216c95644,59169,98552,66103,98552,74981c98552,84633,94526,92964,86436,99911c78372,106845,66408,110337,50559,110337c36208,110337,24828,107429,16434,101638c8065,95847,2578,87985,0,78029l28042,73761c29235,79146,31636,83248,35293,86017c38913,88836,44031,90221,50559,90221c57772,90221,63195,88900,66853,86258c69291,84391,70510,81890,70510,78778c70510,76670,69837,74917,68516,73520c67132,72199,64008,70955,59195,69837c36678,64859,22428,60312,16396,56223c8026,50495,3861,42570,3861,32448c3861,23266,7480,15583,14694,9347c21908,3111,33084,0,48222,0xe" fillcolor="#1f3559" stroked="f" o:allowincell="f" style="position:absolute;left:-3246;top:1688;width:153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4" coordsize="97434,145491" path="m0,0l27838,0l27838,77177l60452,40030l94793,40030l58826,78575l97434,145491l67361,145491l40742,97904l27838,111722l27838,145491l0,145491l0,0xe" fillcolor="#1f3559" stroked="f" o:allowincell="f" style="position:absolute;left:-3054;top:1628;width:151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5" coordsize="49936,110118" path="m48298,0l49936,303l49936,21376l34989,28016c31026,32448,29096,38507,29159,46127l49936,46127l49936,63195l28651,63195c28854,71463,31090,77902,35395,82500l49936,88788l49936,110118l27191,105842c20409,102845,14821,98349,10439,92355c3492,82741,0,70612,0,55944c0,38468,4572,24753,13691,14872c22797,4941,34341,0,48298,0xe" fillcolor="#1f3559" stroked="f" o:allowincell="f" style="position:absolute;left:-2887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6" coordsize="15189,29667" path="m13818,0l15189,0l15189,29667l0,29667l13818,0xe" fillcolor="#1f3559" stroked="f" o:allowincell="f" style="position:absolute;left:-2832;top:1623;width:21;height:4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7" coordsize="46991,35966" path="m19152,0l-18545,4673c-22101,14872,-27753,22619,30100,27978c22378,-32236,12714,-29570,1169,-29570l0,-29790l0,14416l1436,15037c5805,15037,9462,13856,12409,11481c15393,9106,17628,5283,19152,0xe" fillcolor="#1f3559" stroked="f" o:allowincell="f" style="position:absolute;left:-2809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8" coordsize="48820,62892" path="m0,0l19367,3583c25547,6174,30906,10060,-30090,15242c-21047,25606,-16716,-24043,-17123,-2644l0,-2644l0,-19712l20778,-19712c20575,-27803,18505,31562,14555,27371c10580,23141,5779,21033,90,21033l0,21073l0,0xe" fillcolor="#1f3559" stroked="f" o:allowincell="f" style="position:absolute;left:-2809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59" coordsize="29719,29667" path="m0,0l29719,0l2287,29667l0,29667l0,0xe" fillcolor="#1f3559" stroked="f" o:allowincell="f" style="position:absolute;left:-2809;top:1623;width:44;height:4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0" coordsize="97434,145491" path="m0,0l27838,0l27838,77177l60452,40030l94793,40030l58826,78575l97434,145491l67361,145491l40742,97904l27838,111722l27838,145491l0,145491l0,0xe" fillcolor="#1f3559" stroked="f" o:allowincell="f" style="position:absolute;left:-2609;top:1628;width:151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1" coordsize="54356,110313" path="m54254,0l54356,18l54356,22787l36068,31128c31128,36678,28651,44704,28651,55169c28651,65633,31128,73660,36068,79222l54356,87550l54356,110313l26822,103771c18085,99402,11417,93002,6845,84531c2273,76098,0,65811,0,53683c0,44399,2273,35433,6845,26759c11417,18059,17881,11455,26238,6883c34608,2311,43929,0,54254,0xe" fillcolor="#1f3559" stroked="f" o:allowincell="f" style="position:absolute;left:-2440;top:1688;width:83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2" coordsize="54356,110319" path="m0,0l21650,3868c28178,6459,33985,10345,39078,15527c49276,25928,54356,38996,54356,54846c54356,70835,49200,84081,38951,94571c28651,105074,15710,110319,102,110319l0,110295l0,87532l64,87561c7315,87561,13411,84792,18326,79204c23228,73642,25705,65552,25705,54948c25705,44623,23228,36659,18326,31109c13411,25521,7315,22740,64,22740l0,22769l0,0xe" fillcolor="#1f3559" stroked="f" o:allowincell="f" style="position:absolute;left:-2354;top:1688;width:83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3" coordsize="154838,107697" path="m58420,0c65151,0,71019,1384,75959,4166c80937,6934,85001,11138,88151,16764c92799,11138,97803,6934,103150,4166c108509,1384,114224,0,120320,0c128041,0,134582,1563,139967,4712c145313,7862,149314,12459,151955,18555c153886,23026,154838,30315,154838,40374l154838,107697l127000,107697l127000,47511c127000,37047,126047,30315,124117,27293c121539,23330,117551,21337,112192,21337c108306,21337,104610,22517,101155,24892c97739,27293,95224,30785,93713,35357c92177,39967,91440,47206,91440,57138l91440,107697l63602,107697l63602,49988c63602,39764,63093,33122,62116,30176c61125,27191,59601,24956,57506,23495c55435,22047,52591,21337,49035,21337c44742,21337,40868,22479,37452,24791c33998,27128,31559,30442,30074,34811c28575,39180,27838,46431,27838,56528l27838,107697l0,107697l0,2236l25603,2236l25603,16625c34773,5550,45720,0,58420,0xe" fillcolor="#1f3559" stroked="f" o:allowincell="f" style="position:absolute;left:-2237;top:1688;width:241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4" coordsize="50800,146061" path="m0,0l27838,0l27838,52489c32144,47599,36833,43926,41921,41475l50800,39492l50800,59131c44094,59131,38545,61735,34099,66954c29667,72174,27432,80099,27432,90729c27432,101664,29159,109792,32614,115011c35033,118738,37843,121533,41051,123395l50800,125909l50800,146061l40945,143497c35090,140373,30048,135903,25807,130010l25807,145491l0,145491l0,0xe" fillcolor="#1f3559" stroked="f" o:allowincell="f" style="position:absolute;left:-1951;top:1628;width:78;height:228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5" coordsize="52019,110337" path="m7594,0c20422,0,31026,4635,39421,13957c47816,23266,52019,36640,52019,54089c52019,72098,47752,85992,39192,95745c30620,105460,20180,110337,7963,110337l0,108266l0,88113l1079,88392c7252,88392,12497,85750,16866,80467c21196,75184,23368,66853,23368,55511c23368,43421,21171,34709,16802,29362c12433,24016,6845,21336,0,21336l0,1696l7594,0xe" fillcolor="#1f3559" stroked="f" o:allowincell="f" style="position:absolute;left:-1871;top:1688;width:79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159" coordsize="27838,105461" path="m0,0l27838,0l27838,105461l0,105461l0,0e" fillcolor="#1f3559" stroked="f" o:allowincell="f" style="position:absolute;left:-1754;top:1691;width:41;height:16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160" coordsize="27838,25806" path="m0,0l27838,0l27838,25806l0,25806l0,0e" fillcolor="#1f3559" stroked="f" o:allowincell="f" style="position:absolute;left:-1754;top:1628;width:41;height:38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8" coordsize="96317,107696" path="m60719,0c66891,0,72542,1117,77661,3327c82804,5549,86665,8369,89269,11785c91910,15239,93739,19138,94755,23507c95809,27877,96317,34099,96317,42227l96317,107696l68479,107696l68479,53949c68479,42570,67869,35217,66688,31902c65456,28549,63538,25971,60820,24117c58115,22250,54864,21336,51067,21336c46190,21336,41821,22657,37960,25298c34074,27939,31433,31458,30010,35801c28550,40170,27839,48234,27839,60007l27839,107696l0,107696l0,2235l25807,2235l25807,17716c35052,5893,46673,0,60719,0xe" fillcolor="#1f3559" stroked="f" o:allowincell="f" style="position:absolute;left:-1666;top:1688;width:149;height:16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69" coordsize="46634,66054" path="m46634,0l46634,17869l33287,22124c29667,24740,27839,27992,27839,31954c27839,35878,29299,39231,32207,42076c35116,44921,38811,46343,43320,46343l46634,45202l46634,63663l34912,66054c24118,66054,15583,63107,9347,57214c3111,51347,0,43905,0,34901c0,28969,1422,23648,4267,18975c7112,14339,11075,10745,16218,8281c21336,5805,28715,3633,38367,1779l46634,0xe" fillcolor="#1f3559" stroked="f" o:allowincell="f" style="position:absolute;left:-1481;top:1758;width:71;height:102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0" coordsize="43790,34556" path="l-21746,21191l-21950,21144c-26928,21144,-30789,22122,31966,24129c29159,26085,26924,29577,25197,-30980l0,30085c2845,19785,7760,12165,14694,7225c18167,4749,22485,2895,27646,1659l-21746,0xe" fillcolor="#1f3559" stroked="f" o:allowincell="f" style="position:absolute;left:-1477;top:1688;width:66;height:52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1" coordsize="52121,107947" path="m1867,0c14288,0,23571,1461,29667,4407c35725,7354,40031,11075,42507,15608c44971,20155,46228,28449,46228,40577l45822,73089c45822,82335,46266,89167,47142,93574c48019,97981,49683,102680,52121,107697l24486,107697c23775,105867,22860,103150,21806,99568c21374,97905,21031,96825,20828,96317c16091,100991,11011,104470,5588,106807l0,107947l0,89487l11075,85675c14427,83147,16663,80087,17717,76442c18415,74067,18796,69533,18796,62853l18796,57303c15240,58484,9589,59906,1829,61570l0,62153l0,44284l8260,42507c12773,41364,16288,40266,18796,39218l18796,36411c18796,30988,17475,27128,14834,24791l0,21383l0,192l1867,0xe" fillcolor="#1f3559" stroked="f" o:allowincell="f" style="position:absolute;left:-1408;top:1688;width:80;height:168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2" coordsize="99365,110337" path="m51067,0c63868,0,74066,2781,81649,8293c89205,13818,94628,22213,97942,33528l70510,38405c69596,32957,67501,28855,64211,26074c60922,23330,56693,21946,51473,21946c44526,21946,38976,24346,34849,29159c30721,33972,28651,41999,28651,53277c28651,65799,30747,74638,34951,79820c39154,85001,44767,87579,51816,87579c57099,87579,61430,86055,64783,83033c68174,80023,70548,74841,71933,67463l99365,72136c96520,84734,91072,94247,83007,100686c74943,107124,64148,110337,50559,110337c35192,110337,22898,105461,13754,95745c4572,85992,0,72504,0,55270c0,37833,4610,24282,13779,14567c22962,4839,35382,0,51067,0xe" fillcolor="#1f3559" stroked="f" o:allowincell="f" style="position:absolute;left:-1301;top:1688;width:154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3" coordsize="49935,110118" path="m48298,0l49935,303l49935,21376l34989,28016c31026,32448,29096,38507,29159,46127l49935,46127l49935,63195l28651,63195c28854,71463,31090,77902,35395,82500l49935,88787l49935,110118l27191,105842c20409,102845,14821,98349,10439,92355c3492,82741,0,70612,0,55944c0,38468,4572,24753,13691,14872c22797,4941,34341,0,48298,0xe" fillcolor="#1f3559" stroked="f" o:allowincell="f" style="position:absolute;left:-1126;top:1688;width:76;height:171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4" coordsize="46991,35966" path="m19153,0l-18545,4673c-22101,14872,-27752,22619,30087,27978c22366,-32236,12714,-29570,1170,-29570l0,-29790l0,14416l1436,15037c5805,15037,9463,13856,12409,11481c15394,9106,17629,5283,19153,0xe" fillcolor="#1f3559" stroked="f" o:allowincell="f" style="position:absolute;left:-1048;top:1805;width:72;height:5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5" coordsize="48820,62892" path="m0,0l19367,3583c25547,6174,30907,10060,-30089,15242c-21047,25606,-16716,-24043,-17123,-2644l0,-2644l0,-19712l20778,-19712c20575,-27802,18505,31562,14543,27371c10580,23141,5779,21033,90,21033l0,21073l0,0xe" fillcolor="#1f3559" stroked="f" o:allowincell="f" style="position:absolute;left:-1048;top:1688;width:74;height:9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6" coordsize="118263,150775" path="m58420,0c76607,0,90322,4026,99492,12129c108712,20219,113525,30988,113995,44501l84531,45517c83274,37998,80594,32614,76505,29325c72403,26048,66243,24385,58052,24385c49581,24385,42939,26150,38164,29667c35090,31941,33528,34951,33528,38748c33528,42202,34989,45149,37897,47587c41592,50737,50559,53988,64821,57366c79083,60719,89611,64250,96419,67831c103251,71463,108610,76365,112471,82639c116332,88900,118263,96622,118263,105804c118263,114135,115951,121958,111316,129236c106680,136513,100140,141936,91681,145453c83210,149010,72644,150775,60008,150775c41618,150775,27496,146545,17640,138037c7785,129578,1931,117208,0,100991l28651,98146c30378,107735,33833,114732,39078,119241c44336,123749,51410,125985,60312,125985c69736,125985,76848,123990,81623,119990c86398,115990,88798,111316,88798,105970c88798,102515,87782,99606,85776,97168c83782,94755,80264,92659,75247,90894c71831,89675,64046,87579,51841,84531c36169,80607,25159,75794,18834,70066c9919,62040,5486,52261,5486,40704c5486,33287,7582,26315,11747,19851c15951,13374,21984,8472,29870,5080c37757,1702,47244,0,58420,0xe" fillcolor="#1f3559" stroked="f" o:allowincell="f" style="position:absolute;left:-858;top:1624;width:184;height:235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7" coordsize="102413,144272" path="m0,0l29464,0l29464,119685l102413,119685l102413,144272l0,144272l0,0xe" fillcolor="#1f3559" stroked="f" o:allowincell="f" style="position:absolute;left:-632;top:1630;width:159;height:225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8" coordsize="126797,150571" path="m68110,0c85915,0,100381,5283,111493,15825c118123,22047,123075,30988,126390,42672l97333,49581c95605,42063,92011,36106,86563,31738c81077,27369,74435,25197,66649,25197c55842,25197,47079,29058,40373,36817c33629,44539,30277,57061,30277,74409c30277,92761,33591,105867,40195,113652c46837,121476,55435,125375,66040,125375c73863,125375,80607,122898,86220,117919c91846,112941,95910,105156,98349,94488l126797,103225c122428,119240,115151,131128,104991,138926c94831,146672,81953,150571,66345,150571c47003,150571,31128,143967,18656,130759c6236,117551,0,99505,0,76568c0,52362,6261,33528,18758,20117c31255,6706,47714,0,68110,0xe" fillcolor="#1f3559" stroked="f" o:allowincell="f" style="position:absolute;left:-446;top:1624;width:197;height:235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79" coordsize="67056,29261" path="m0,0l22555,0l33223,14833l44704,0l67056,0l46571,29261l20790,29261l0,0xe" fillcolor="#1f3559" stroked="f" o:allowincell="f" style="position:absolute;left:-395;top:1562;width:103;height:44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80" coordsize="59131,145491" path="m0,0l59131,0l59131,24646l52400,24587l29464,24587l29464,61570l51207,61570l59131,61361l59131,92392c56350,89471,53416,87452,50292,86360c47142,85280,42202,84734,35420,84734l29464,84734l29464,145491l0,145491l0,0xe" fillcolor="#1f3559" stroked="f" o:allowincell="f" style="position:absolute;left:-206;top:1628;width:91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81" coordsize="71729,145491" path="m0,0l2743,0c18288,0,29604,1321,36639,3925c43726,6541,49339,11176,53581,17843c57810,24549,59944,32169,59944,40780c59944,51715,56756,60719,50355,67831c43955,74955,34404,79413,21679,81280c28003,84975,33223,89040,37325,93472c41453,97904,47003,105804,53988,117119l71729,145491l36614,145491l15545,113729c7988,102451,2807,95339,0,92392l0,61361l9227,61117c13620,60817,16694,60369,18453,59779c21946,58585,24727,56528,26682,53619c28689,50698,29667,47041,29667,42672c29667,37757,28346,33833,25743,30785c23126,27775,19444,25870,14694,25095c13493,24924,11109,24797,7539,24712l0,24646l0,0xe" fillcolor="#1f3559" stroked="f" o:allowincell="f" style="position:absolute;left:-113;top:1628;width:110;height:227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161" coordsize="4991785,9233" path="m0,0l4991785,0l4991785,9233l0,9233l0,0e" fillcolor="#1f3559" stroked="f" o:allowincell="f" style="position:absolute;left:-7861;top:1887;width:7859;height:12;mso-wrap-style:none;v-text-anchor:middle;mso-position-horizontal-relative:margin;mso-position-vertical-relative:page">
                  <v:fill o:detectmouseclick="t" type="solid" color2="#e0caa6"/>
                  <v:stroke color="#3465a4" joinstyle="round" endcap="flat"/>
                  <w10:wrap type="topAndBottom"/>
                </v:shape>
                <v:shape id="shape_0" ID="Shape 171" coordsize="1993252,1993252" path="m924331,0l1053630,0c1099338,96380,1110678,204343,1129728,312293l1236269,327711c1297089,242913,1365618,161925,1441666,100241l1551978,165798c1510132,304585,1456893,454952,1449260,466510l1513967,520485c1548156,493497,1700327,447218,1829638,424117l1894332,547472c1803070,632295,1681277,744106,1658480,759523l1685125,855917c1787792,879056,1894332,894461,1993252,921448l1989455,1060209c1894332,1087222,1742199,1125792,1685125,1133475l1658480,1218285c1730769,1295426,1822069,1349363,1894332,1438084l1829638,1557554c1723149,1538300,1624228,1492035,1525334,1457325l1449260,1511364c1491082,1615389,1532966,1719517,1559585,1823593l1437843,1885277c1354150,1819770,1289533,1727226,1205802,1646276l1114514,1680947c1099338,1746492,1076503,1904556,1049858,1993252l928154,1993252c905320,1939252,871093,1781201,859676,1677086l772198,1653934c692290,1742681,582028,1866037,551574,1896859l433654,1827441c445046,1761922,490703,1607731,532575,1515187l475501,1453515c441261,1468933,289065,1515187,174981,1549883l102705,1445743c140767,1384059,258635,1276135,334734,1226033l319532,1125792c251066,1121943,91326,1087222,0,1056386l0,925297c64656,894461,228232,859777,319532,855917l330949,744106c243459,690118,171183,620725,102705,543598l167361,427939c270078,443370,365176,485775,456476,528206l532575,470383c502107,366268,456476,273736,441261,161925l551574,92532c639026,158077,707517,242913,768350,335432l867308,308458c878662,173495,905320,19304,924331,0xe" fillcolor="#7c7d7d" stroked="f" o:allowincell="f" style="position:absolute;left:-5420;top:2302;width:3137;height:3137;mso-wrap-style:none;v-text-anchor:middle;mso-position-horizontal-relative:margin;mso-position-vertical-relative:page">
                  <v:fill o:detectmouseclick="t" type="solid" color2="#838282"/>
                  <v:stroke color="#3465a4" joinstyle="round" endcap="flat"/>
                  <w10:wrap type="topAndBottom"/>
                </v:shape>
                <v:shape id="shape_0" ID="Shape 172" coordsize="991476,991489" path="m495757,0c769544,0,991476,221932,991476,495732c991476,769531,769544,991489,495757,991489c221971,991489,0,769531,0,495732c0,221932,221971,0,495757,0xe" fillcolor="#fffefd" stroked="f" o:allowincell="f" style="position:absolute;left:-4617;top:3092;width:1559;height:1559;mso-wrap-style:none;v-text-anchor:middle;mso-position-horizontal-relative:margin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" coordsize="767093,797116" path="m0,0l748094,0l756209,247701c756209,247701,767093,316700,736917,320472c729145,321437,703466,322238,698678,329743c662851,385839,615404,469011,571716,574078c486562,778866,488594,797116,488594,797116l0,638975l0,0xe" fillcolor="#fffefd" stroked="f" o:allowincell="f" style="position:absolute;left:-5556;top:3965;width:1206;height:1253;mso-wrap-style:none;v-text-anchor:middle;mso-position-horizontal-relative:margin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" coordsize="1110285,1110285" path="m555155,0c861720,0,1110285,248565,1110285,555130c1110285,861695,861720,1110285,555155,1110285c248577,1110285,0,861695,0,555130c0,248565,248577,0,555155,0xe" fillcolor="#fffefd" stroked="f" o:allowincell="f" style="position:absolute;left:-3886;top:2242;width:1746;height:1746;mso-wrap-style:none;v-text-anchor:middle;mso-position-horizontal-relative:margin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" coordsize="1002119,1002119" path="m464718,0l529717,0c552704,48464,558406,102743,567982,157011l621538,164770c652120,122124,686574,81407,724802,50394l780262,83363c759231,153137,732472,228740,728624,234544l761162,261684c778332,248107,854849,224841,919861,213234l952386,275248c906501,317881,845274,374104,833818,381864l847217,430314c898830,441961,952386,449694,1002119,463271l1000214,533019c952386,546609,875906,566001,847217,569862l833818,612508c870153,651282,916051,678396,952386,722999l919861,783069c866318,773392,816610,750139,766876,732689l728624,759841c749655,812140,770712,864515,784085,916826l722897,947827c680796,914909,648335,868363,606234,827672l560349,845109c552704,878053,541223,957529,527824,1002119l466636,1002119c455155,974979,437959,895515,432206,843166l388226,831533c348043,876148,292633,938149,277304,953656l218033,918756c223748,885813,246697,808304,267754,761771l239052,730759c221843,738531,145326,761771,87960,779209l51638,726872c70764,695846,130022,641592,168287,616382l160629,566001c126225,564058,45910,546609,0,531114l0,465201c32499,449694,114744,432257,160629,430314l166382,374104c122390,346964,86068,312077,51638,273304l84150,215151c135775,222910,183604,244234,229489,265557l267754,236487c252438,184138,229489,137630,221843,81407l277304,46520c321284,79464,355714,122124,386296,168643l436054,155067c441757,87224,455155,9703,464718,0xe" fillcolor="#0a64a1" stroked="f" o:allowincell="f" style="position:absolute;left:-3808;top:2327;width:1576;height:1576;mso-wrap-style:none;v-text-anchor:middle;mso-position-horizontal-relative:margin;mso-position-vertical-relative:page">
                  <v:fill o:detectmouseclick="t" type="solid" color2="#f59b5e"/>
                  <v:stroke color="#3465a4" joinstyle="round" endcap="flat"/>
                  <w10:wrap type="topAndBottom"/>
                </v:shape>
                <v:shape id="shape_0" ID="Shape 176" coordsize="448640,448628" path="m224333,0c348209,0,448640,100419,448640,224307c448640,348196,348209,448628,224333,448628c100431,448628,0,348196,0,224307c0,100419,100431,0,224333,0xe" fillcolor="#fffefd" stroked="f" o:allowincell="f" style="position:absolute;left:-3365;top:2763;width:704;height:704;mso-wrap-style:none;v-text-anchor:middle;mso-position-horizontal-relative:margin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162" coordsize="312991,68034" path="m0,0l312991,0l312991,68034l0,68034l0,0e" fillcolor="#fffefd" stroked="f" o:allowincell="f" style="position:absolute;left:-4601;top:4444;width:490;height:105;mso-wrap-style:none;v-text-anchor:middle;mso-position-horizontal-relative:margin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8" coordsize="142424,274307" path="m142424,0l142424,52460l120613,55973c95517,64452,75917,85014,66383,113856c79096,112433,81928,112433,96520,112433l142424,112433l142424,158953l74384,158953c67323,158953,65913,158953,60261,157049c63094,195034,92748,222085,130416,222085l142424,219302l142424,272956l132296,274307c56020,274307,0,221615,0,150406c0,73563,47577,15623,117198,2338l142424,0xe" fillcolor="#181717" stroked="f" o:allowincell="f" style="position:absolute;left:-4646;top:5797;width:222;height:430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79" coordsize="340398,347967" path="m67323,0l147371,0l206222,191313c217983,228816,220815,238785,228346,274866l230708,274866c234467,237833,236347,227381,243408,188938l280137,0l340398,0l273545,347967l192557,347967l133706,158559c122415,121056,119583,111087,112052,75006l109233,75006c105461,112026,104051,122479,96507,160451l60261,347967l0,347967l67323,0xe" fillcolor="#181717" stroked="f" o:allowincell="f" style="position:absolute;left:-5183;top:5673;width:534;height:546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0" coordsize="123590,85046" path="m53435,0l123590,0c107702,40586,75391,68892,34008,80508l0,85046l0,31392l24071,25812c34842,20177,44495,11633,53435,0xe" fillcolor="#181717" stroked="f" o:allowincell="f" style="position:absolute;left:-4422;top:6093;width:192;height:131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1" coordsize="176562,352889" path="m176562,0l176562,54007l153140,59018c124447,71858,103699,102121,101232,138792c97930,184843,126657,218066,169494,218066l176562,216519l176562,271758l169025,272663c131356,272663,109233,262694,83807,233268l82867,233737c80975,253677,80048,257944,75807,280728l61684,352889l0,352889l67335,3029l124765,3029l122415,13938c121946,18689,120536,21533,116764,28188l118174,29141c130886,18689,137478,13938,146431,9671c153257,6109,161261,3144,169207,1069l176562,0xe" fillcolor="#181717" stroked="f" o:allowincell="f" style="position:absolute;left:-4213;top:5800;width:276;height:553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2" coordsize="136303,159499" path="m5886,0c84042,0,136303,51739,136303,130060c136303,136233,134893,145732,132531,159499l0,159499l0,112979l60496,112979c68028,112979,69450,112979,76041,114871c71799,74993,45904,52209,4947,52209l0,53006l0,546l5886,0xe" fillcolor="#181717" stroked="f" o:allowincell="f" style="position:absolute;left:-4422;top:5796;width:212;height:249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3" coordsize="140750,274038" path="m140750,0l140750,55170l116066,60393c87042,73233,66030,103496,63563,140167c60274,184795,90398,219440,132296,219440l140750,217717l140750,273345l132778,274038c95580,274038,62154,261694,38138,239379c11773,214703,0,185265,0,142542c0,110259,16484,69441,40487,43800c60966,22083,87274,7845,117820,2084l140750,0xe" fillcolor="#181717" stroked="f" o:allowincell="f" style="position:absolute;left:-3432;top:5798;width:219;height:429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4" coordsize="136544,273948" path="m15069,0c83801,0,136544,54115,136544,125323c136544,155232,124301,192253,106407,217411c86985,244119,57763,263076,25495,270885l0,273948l0,218709l23156,213641c51406,200827,72501,170659,75330,134340c78632,88760,49905,54584,7538,54584l0,56197l0,2190l15069,0xe" fillcolor="#181717" stroked="f" o:allowincell="f" style="position:absolute;left:-3935;top:5796;width:213;height:429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5" coordsize="191160,272008" path="m182689,1422c184569,1422,187388,1892,191160,2375l179388,63602c175628,63132,172326,63132,170916,63132c143611,63132,119126,73101,106413,89712c97472,101117,90868,119621,85230,148107l61214,272008l0,272008l51321,7594l105943,7594l102171,27533c100762,34175,98882,40818,91351,58382l93700,59334c114414,22784,150203,0,182689,1422xe" fillcolor="#181717" stroked="f" o:allowincell="f" style="position:absolute;left:-3698;top:5792;width:299;height:426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6" coordsize="264604,269633" path="m179388,0c232588,0,264604,31800,264604,85915c264604,92087,263195,105384,261315,115824c260375,120573,258966,129591,256603,141935l231648,269633l169977,269633l194450,141935c201511,105854,201511,105854,201511,96355c201511,71679,183629,54584,157734,54584c138430,54584,116764,67411,105473,85445c97460,98260,91821,115353,86639,141935l61684,269633l0,269633l51321,5219l108763,5219l106413,18034c105003,23723,103594,27050,99352,35128l101231,36068c129946,9969,150673,0,179388,0xe" fillcolor="#181717" stroked="f" o:allowincell="f" style="position:absolute;left:-2967;top:5796;width:414;height:422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87" coordsize="140808,274160" path="m8970,0c48047,0,79594,11861,104550,36068c129975,60757,140808,88760,140808,131483c140808,167094,122914,208394,97489,234022c77363,253968,51671,266962,22408,272213l0,274160l0,218532l23744,213692c53497,200944,74768,170773,77245,133388c80064,87337,50880,54584,6620,54584l0,55985l0,815l8970,0xe" fillcolor="#181717" stroked="f" o:allowincell="f" style="position:absolute;left:-3210;top:5796;width:219;height:429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163" coordsize="740829,182029" path="m0,0l740829,0l740829,182029l0,182029l0,0e" fillcolor="#fffefd" stroked="f" o:allowincell="f" style="position:absolute;left:-5547;top:3876;width:1164;height:284;mso-wrap-style:none;v-text-anchor:middle;mso-position-horizontal-relative:margin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89" coordsize="228333,358598" path="m0,0l228333,0l228333,86182l109957,86182l109957,142151l228333,142151l228333,216446l109957,216446l109957,272415l228333,272415l228333,358598l0,358598l0,0xe" fillcolor="#181717" stroked="f" o:allowincell="f" style="position:absolute;left:-5428;top:3933;width:357;height:562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90" coordsize="452209,366522" path="m145123,0l298666,0c425463,0,437350,43091,437350,105994l437350,117386l327393,117386c327393,91136,324421,80239,273901,80239l152057,80239c127292,80239,110452,88659,110452,107976c110452,139179,123825,140170,241706,139674c412585,139179,452209,149581,452209,254089c452209,350672,419519,366522,273406,366522l140170,366522c40119,366522,0,347700,0,269939l0,245173l109957,245173c110452,283311,125806,286283,157506,286283l292227,286283c315506,286283,339280,283807,339280,256070c339280,224866,326403,222885,184747,222885c19317,222885,495,203073,495,114910c495,50026,6439,0,145123,0xe" fillcolor="#181717" stroked="f" o:allowincell="f" style="position:absolute;left:-6204;top:3926;width:710;height:575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91" coordsize="231305,358598" path="m0,0l88163,0c175832,0,218427,23775,218427,94107c218427,155524,196139,167411,165430,176326l165430,177812c213475,183756,231305,209512,231305,263499c231305,342252,184747,358598,121844,358598l0,358598l0,272415l78753,272415c102527,272415,118377,266967,118377,246164c118377,221894,102527,216446,78753,216446l0,216446l0,142151l76276,142151c96584,142151,108471,134721,108471,114414c108471,93611,96584,86182,76276,86182l0,86182l0,0xe" fillcolor="#181717" stroked="f" o:allowincell="f" style="position:absolute;left:-5068;top:3933;width:362;height:562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92" coordsize="452209,366522" path="m145123,0l298666,0c425463,0,437350,43091,437350,105994l437350,117386l327394,117386c327394,91136,324422,80239,273901,80239l152057,80239c127292,80239,110452,88659,110452,107976c110452,139179,123825,140170,241707,139674c412585,139179,452209,149581,452209,254089c452209,350672,419519,366522,273406,366522l140170,366522c40120,366522,0,347700,0,269939l0,245173l109957,245173c110452,283311,125806,286283,157506,286283l292227,286283c315506,286283,339281,283807,339281,256070c339281,224866,326403,222885,184747,222885c19317,222885,495,203073,495,114910c495,50026,6439,0,145123,0xe" fillcolor="#181717" stroked="f" o:allowincell="f" style="position:absolute;left:-4652;top:3926;width:710;height:575;mso-wrap-style:none;v-text-anchor:middle;mso-position-horizontal-relative:margin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drawing>
          <wp:inline distT="0" distB="0" distL="0" distR="0">
            <wp:extent cx="3277870" cy="122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artneři SL :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/>
      </w:pPr>
      <w:r>
        <w:rPr>
          <w:bCs/>
          <w:sz w:val="24"/>
          <w:szCs w:val="24"/>
          <w:lang w:eastAsia="cs-CZ"/>
        </w:rPr>
        <w:t xml:space="preserve">     </w:t>
      </w:r>
      <w:r>
        <w:rPr>
          <w:bCs/>
          <w:sz w:val="24"/>
          <w:szCs w:val="24"/>
          <w:lang w:eastAsia="cs-CZ"/>
        </w:rPr>
        <w:drawing>
          <wp:inline distT="0" distB="0" distL="0" distR="0">
            <wp:extent cx="970280" cy="97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cs-CZ"/>
        </w:rPr>
        <w:t xml:space="preserve">         </w:t>
      </w:r>
      <w:r>
        <w:rPr>
          <w:bCs/>
          <w:sz w:val="24"/>
          <w:szCs w:val="24"/>
          <w:lang w:eastAsia="cs-CZ"/>
        </w:rPr>
        <w:drawing>
          <wp:inline distT="0" distB="0" distL="0" distR="0">
            <wp:extent cx="2393950" cy="50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/>
          <w:szCs w:val="24"/>
          <w:lang w:eastAsia="cs-CZ"/>
        </w:rPr>
        <w:drawing>
          <wp:inline distT="0" distB="0" distL="0" distR="0">
            <wp:extent cx="889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eastAsia="cs-CZ"/>
        </w:rPr>
        <w:drawing>
          <wp:inline distT="0" distB="0" distL="0" distR="0">
            <wp:extent cx="1150620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val="en-US" w:eastAsia="cs-CZ"/>
        </w:rPr>
      </w:pPr>
      <w:r>
        <w:rPr>
          <w:rFonts w:cs="Times New Roman" w:ascii="Times New Roman" w:hAnsi="Times New Roman"/>
          <w:b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140970</wp:posOffset>
            </wp:positionV>
            <wp:extent cx="4127500" cy="57759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6:00Z</dcterms:created>
  <dc:creator>Jana Henychová</dc:creator>
  <dc:description/>
  <dc:language>en-US</dc:language>
  <cp:lastModifiedBy>Stavebni01</cp:lastModifiedBy>
  <cp:lastPrinted>2013-08-31T14:04:00Z</cp:lastPrinted>
  <dcterms:modified xsi:type="dcterms:W3CDTF">2017-01-09T07:06:00Z</dcterms:modified>
  <cp:revision>2</cp:revision>
  <dc:subject/>
  <dc:title>ROZPIS</dc:title>
</cp:coreProperties>
</file>