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3" w:leader="none"/>
          <w:tab w:val="left" w:pos="1418" w:leader="none"/>
          <w:tab w:val="left" w:pos="1701" w:leader="none"/>
          <w:tab w:val="left" w:pos="2546" w:leader="none"/>
          <w:tab w:val="center" w:pos="5103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9530</wp:posOffset>
            </wp:positionV>
            <wp:extent cx="111887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63" w:leader="none"/>
          <w:tab w:val="left" w:pos="1418" w:leader="none"/>
          <w:tab w:val="left" w:pos="1701" w:leader="none"/>
          <w:tab w:val="left" w:pos="2546" w:leader="none"/>
          <w:tab w:val="center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09"/>
          <w:tab w:val="left" w:pos="263" w:leader="none"/>
          <w:tab w:val="left" w:pos="1418" w:leader="none"/>
          <w:tab w:val="left" w:pos="1701" w:leader="none"/>
          <w:tab w:val="left" w:pos="2546" w:leader="none"/>
          <w:tab w:val="center" w:pos="5103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 xml:space="preserve">    Wikov SKI Skuhrov nad Bělou,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none"/>
        </w:rPr>
        <w:tab/>
        <w:tab/>
        <w:tab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46355</wp:posOffset>
            </wp:positionV>
            <wp:extent cx="1619250" cy="99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P R O P O Z I C E</w:t>
      </w:r>
    </w:p>
    <w:p>
      <w:pPr>
        <w:pStyle w:val="Normal"/>
        <w:tabs>
          <w:tab w:val="clear" w:pos="709"/>
          <w:tab w:val="left" w:pos="540" w:leader="none"/>
          <w:tab w:val="left" w:pos="1701" w:leader="none"/>
          <w:tab w:val="center" w:pos="510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           </w:t>
        <w:tab/>
        <w:t xml:space="preserve">  54. ročník</w:t>
      </w:r>
    </w:p>
    <w:p>
      <w:pPr>
        <w:pStyle w:val="Normal"/>
        <w:tabs>
          <w:tab w:val="clear" w:pos="709"/>
          <w:tab w:val="left" w:pos="540" w:leader="none"/>
          <w:tab w:val="left" w:pos="1701" w:leader="none"/>
          <w:tab w:val="center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701" w:leader="none"/>
          <w:tab w:val="center" w:pos="510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145415</wp:posOffset>
            </wp:positionV>
            <wp:extent cx="1958975" cy="88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48"/>
          <w:szCs w:val="48"/>
          <w:u w:val="none"/>
        </w:rPr>
        <w:tab/>
        <w:tab/>
      </w:r>
      <w:r>
        <w:rPr>
          <w:rFonts w:cs="Arial" w:ascii="Arial" w:hAnsi="Arial"/>
          <w:b/>
          <w:i/>
          <w:sz w:val="48"/>
          <w:szCs w:val="48"/>
          <w:u w:val="single"/>
        </w:rPr>
        <w:t xml:space="preserve">ORLICKÝ POHÁR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hárový závod Královéhradeckého kraje v běhu na lyžích pro všechny věkové kategorie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44450</wp:posOffset>
            </wp:positionV>
            <wp:extent cx="1282700" cy="1619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Wikov 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neděle 27.12.2015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>Areál Wikov SKI Skuhrov - Deštné v O.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:00 hod.</w:t>
      </w:r>
      <w:r>
        <w:rPr>
          <w:rFonts w:cs="Arial" w:ascii="Arial" w:hAnsi="Arial"/>
        </w:rPr>
        <w:t xml:space="preserve"> - první kategorie  – intervalově po dvojicích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atě:</w:t>
      </w:r>
      <w:r>
        <w:rPr>
          <w:rFonts w:cs="Arial" w:ascii="Arial" w:hAnsi="Arial"/>
        </w:rPr>
        <w:tab/>
        <w:tab/>
        <w:t xml:space="preserve">Standardní tratě 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ka běhu: </w:t>
        <w:tab/>
        <w:t>všichni – KLASICK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 chatě Wikov 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>do pátku 25.12.2015 na adresu: Šabata Jaroslav, Hraštice č.p. 177, 517 03</w:t>
      </w:r>
    </w:p>
    <w:p>
      <w:pPr>
        <w:pStyle w:val="Normal"/>
        <w:tabs>
          <w:tab w:val="clear" w:pos="709"/>
          <w:tab w:val="left" w:pos="1701" w:leader="none"/>
        </w:tabs>
        <w:ind w:left="1416" w:right="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Tel. č. mobil – 777 034 177,  E-mail: </w:t>
      </w:r>
      <w:hyperlink r:id="rId6">
        <w:r>
          <w:rPr>
            <w:rStyle w:val="InternetLink"/>
            <w:rFonts w:cs="Arial" w:ascii="Arial" w:hAnsi="Arial"/>
          </w:rPr>
          <w:t>ski.skuhrov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 přihlášce musí být uvedeno příjmení a jméno, datum narození, oddílová příslušnost, výkonnostní třída, popř. kódové číslo a jméno odpovědného pracovníka s kontaktní adresou ( tel., fax., email ) pro zaslání výsledků nebo pro případ přeložení nebo odvolání závod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sz w:val="18"/>
          <w:szCs w:val="18"/>
        </w:rPr>
        <w:t>Minižactvo</w:t>
        <w:tab/>
        <w:t>2008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jml. žactvo</w:t>
        <w:tab/>
        <w:t>2007 - 2006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. žákyně</w:t>
        <w:tab/>
        <w:t>2005 - 2004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. žáci</w:t>
        <w:tab/>
        <w:t>2005 - 2004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žákyně</w:t>
        <w:tab/>
        <w:t>2003 - 2002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žáci</w:t>
        <w:tab/>
        <w:t>2003 - 2002</w:t>
        <w:tab/>
        <w:t xml:space="preserve"> 4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. dorostenky</w:t>
        <w:tab/>
        <w:t>2001 - 00</w:t>
        <w:tab/>
        <w:t xml:space="preserve"> 4 km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. dorostenci</w:t>
        <w:tab/>
        <w:t>2001 - 00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dorostenky</w:t>
        <w:tab/>
        <w:t>1999 - 98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dorostenci</w:t>
        <w:tab/>
        <w:t>1999 - 98</w:t>
        <w:tab/>
        <w:t xml:space="preserve"> 8 km  (2x4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eny a juniorky</w:t>
        <w:tab/>
        <w:t>1997 a starší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a junioři</w:t>
        <w:tab/>
        <w:t>1976 - 97</w:t>
        <w:tab/>
        <w:t>10 km  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muži nad 40 let</w:t>
        <w:tab/>
        <w:t>1975 a starší</w:t>
        <w:tab/>
        <w:t>10 km  (2x5km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>Ža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ůzné:</w:t>
        <w:tab/>
        <w:tab/>
      </w:r>
      <w:r>
        <w:rPr>
          <w:rFonts w:cs="Arial" w:ascii="Arial" w:hAnsi="Arial"/>
          <w:sz w:val="18"/>
          <w:szCs w:val="18"/>
        </w:rPr>
        <w:t xml:space="preserve">Závodníci, funkcionáři a diváci se zúčastní na vlastní nebezpečí. Přeložení nebo </w:t>
        <w:tab/>
        <w:tab/>
        <w:tab/>
        <w:t>odvolání z důvodu nedostatku sněhu Vám oznámíme na adresu (telefon) uvedenou v přihlášce do 25.12.2015. Závodí se dle pravidel lyžařských závodů z roku 2013, soutěžního řádu pro sezónu 2015/2016 a tohoto rozpisu.</w:t>
      </w:r>
    </w:p>
    <w:p>
      <w:pPr>
        <w:pStyle w:val="Standard"/>
        <w:bidi w:val="0"/>
        <w:ind w:left="1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nou smlouvou u VZP č.1310000010.Více ke smlouvě na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Arial" w:hAnsi="Arial" w:cs="Arial"/>
        </w:rPr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Schváleno STK KHK dne 1.12.2015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Šrůtková Milad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Michlová Ja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hl. rozhodčí</w:t>
        <w:tab/>
        <w:tab/>
        <w:tab/>
        <w:tab/>
        <w:tab/>
        <w:tab/>
        <w:t xml:space="preserve">  </w:t>
        <w:tab/>
        <w:tab/>
        <w:t xml:space="preserve">  ředitel závodu</w:t>
      </w:r>
    </w:p>
    <w:sectPr>
      <w:headerReference w:type="default" r:id="rId8"/>
      <w:type w:val="nextPage"/>
      <w:pgSz w:w="11906" w:h="16838"/>
      <w:pgMar w:left="993" w:right="70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ki.skuhrov@seznam.cz" TargetMode="External"/><Relationship Id="rId7" Type="http://schemas.openxmlformats.org/officeDocument/2006/relationships/hyperlink" Target="http://www.czech-ski.com/beh-na-lyzich/dokumenty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2:00Z</dcterms:created>
  <dc:creator>bubenicj</dc:creator>
  <dc:description/>
  <dc:language>en-US</dc:language>
  <cp:lastModifiedBy>Petr</cp:lastModifiedBy>
  <cp:lastPrinted>2004-03-21T08:21:00Z</cp:lastPrinted>
  <dcterms:modified xsi:type="dcterms:W3CDTF">2015-12-07T10:37:00Z</dcterms:modified>
  <cp:revision>4</cp:revision>
  <dc:subject/>
  <dc:title>TJ PORKERT SKUHROV N. BÉLOU - lyžařský oddíl</dc:title>
</cp:coreProperties>
</file>