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942975"/>
            <wp:effectExtent l="0" t="0" r="0" b="0"/>
            <wp:wrapTight wrapText="bothSides">
              <wp:wrapPolygon edited="0">
                <wp:start x="-216" y="0"/>
                <wp:lineTo x="-216" y="21218"/>
                <wp:lineTo x="21600" y="21218"/>
                <wp:lineTo x="21600" y="0"/>
                <wp:lineTo x="-21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999490"/>
            <wp:effectExtent l="0" t="0" r="0" b="0"/>
            <wp:wrapTight wrapText="bothSides">
              <wp:wrapPolygon edited="0">
                <wp:start x="-201" y="0"/>
                <wp:lineTo x="-201" y="21131"/>
                <wp:lineTo x="21599" y="21131"/>
                <wp:lineTo x="21599" y="0"/>
                <wp:lineTo x="-201" y="0"/>
              </wp:wrapPolygon>
            </wp:wrapTight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         </w:t>
      </w:r>
      <w:r>
        <w:rPr>
          <w:b/>
          <w:sz w:val="40"/>
          <w:szCs w:val="40"/>
        </w:rPr>
        <w:t xml:space="preserve">Rozpis závodu – Madeja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Sportuj s námi</w:t>
      </w:r>
      <w:r>
        <w:rPr/>
        <w:tab/>
        <w:tab/>
        <w:t xml:space="preserve">   </w:t>
      </w:r>
    </w:p>
    <w:p>
      <w:pPr>
        <w:pStyle w:val="Default"/>
        <w:rPr/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Pořadatel:                </w:t>
        <w:tab/>
        <w:t xml:space="preserve">SKI-MSA Dolní Benešov z pověření OSÚ AD SLČR a SLMS MSK                                   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Termín:                    </w:t>
        <w:tab/>
        <w:t>05.  -  06.02.201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konání:          </w:t>
        <w:tab/>
        <w:t>Ski areál Grúň, Staré Hamry – Chara Armaturk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orie:               </w:t>
        <w:tab/>
        <w:t>I.   předžáci   - roč.  2000 a 2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>II. přípravka - roč.  2002 - 200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íny:               </w:t>
        <w:tab/>
        <w:t xml:space="preserve">05.02.2011 – Obří Slalom (jednotyčový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 xml:space="preserve">06.02.2011 – Obří Slalom (jednotyčový)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Startovné:               </w:t>
        <w:tab/>
        <w:t>200,-Kč/závodník/star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y:               </w:t>
        <w:tab/>
        <w:t xml:space="preserve">Do 03.02.2011 do 20hod. na on-line servisním a portálu ÚAD SLČR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nebo vyplněním online formuláře na stránkách www.madejasportcup.cz           popř. e-mailem: </w:t>
      </w:r>
      <w:hyperlink r:id="rId4">
        <w:r>
          <w:rPr>
            <w:rStyle w:val="InternetLink"/>
            <w:b/>
          </w:rPr>
          <w:t>ski-msa@volny.cz</w:t>
        </w:r>
      </w:hyperlink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volání:                </w:t>
        <w:tab/>
        <w:t>Do 4.2.2011 do 12.00 na webu ÚAD SLČR nebo dotazem na 777 234 217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Závodní kancelář:</w:t>
        <w:tab/>
        <w:t>Restaurace Koliba ve skiareálu Grúň – Chata Armaturka, Staré Hamr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zentace:             </w:t>
        <w:tab/>
        <w:t xml:space="preserve">Sobota 05.2.2011 do 08.30  v závodní  kanceláři Koliba ve Ski areálu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Grúň – Chata Armaturka, Staré Hamr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Losování:                </w:t>
        <w:tab/>
        <w:t xml:space="preserve">Sobota 05.2.2011 v 08.45  počítačem měřící skupiny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t 1.závodníka:  </w:t>
        <w:tab/>
        <w:t>Sobota 05.2.2011 v 9,30 dle data narození, od nejmladšího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asový program: </w:t>
        <w:tab/>
        <w:t>8.45 – 9.15   Prohlídka závodu Přípravka a Předžác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>9.30 hod.      Start I. závodník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Vyhlášení výsledků: </w:t>
        <w:tab/>
        <w:t xml:space="preserve">V neděli 06.2.2011 30 min. po dojetí posledního závodníka před Kolibou.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vodní kancelář:   </w:t>
        <w:tab/>
        <w:t>V průběhu závodů v místnosti časomíry v suterénu restaurace Koliba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 xml:space="preserve">Tratě:                       </w:t>
        <w:tab/>
        <w:t>Homologace Těšinočka   058/04/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ytování:               </w:t>
        <w:tab/>
        <w:t>Pořadatel nezajišťuje. Možné přímo v areálu. Tel.:777 234 217-Pískalová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Stravování:              </w:t>
        <w:tab/>
        <w:t xml:space="preserve">Restaurace a Bufety ve Ski areálu Grúň – Chata Armaturka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kařské zajištění: </w:t>
        <w:tab/>
        <w:t>Horská Služba Beskyd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Různé:                     </w:t>
        <w:tab/>
        <w:t>Závodí se podle pravidel LZ soutěžního řádu na sezónu 2010-2011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ab/>
        <w:t>Závodníci a další činovníci se účastní závodu na vlastní nebezpečí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ab/>
        <w:t>Výsledky budou zveřejněny na http://vysledky.czech-ski.cz/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ab/>
        <w:t>Za ztrátu startovního čísla bude účtováno 500,-Kč.</w:t>
      </w:r>
    </w:p>
    <w:p>
      <w:pPr>
        <w:pStyle w:val="Normal"/>
        <w:rPr/>
      </w:pPr>
      <w:r>
        <w:rPr>
          <w:b/>
        </w:rPr>
        <w:tab/>
        <w:tab/>
        <w:tab/>
        <w:t>Při prezentaci možno zakoupit 2 denní skipas za 400,- Kč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inovníci závodu:   </w:t>
        <w:tab/>
        <w:t xml:space="preserve">Ředitel závodu :   </w:t>
        <w:tab/>
        <w:t>Vašíček Vladimí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Sekretář závodu:   </w:t>
        <w:tab/>
        <w:t>Vašíčková Naděž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Rozhodčí start:       </w:t>
        <w:tab/>
        <w:t>Zádrapa Pet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Rozhodčí cíl:         </w:t>
        <w:tab/>
        <w:t>Vokřál Ladisla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Velitel trati:          </w:t>
        <w:tab/>
        <w:t>Šimeček Václa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 xml:space="preserve">Časomíra:              </w:t>
        <w:tab/>
        <w:t>Mikšan Ludě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Ing. Vladimír Vašíče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ředitel závodu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.brebera@spartak-vrchlab&#237;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3:00Z</dcterms:created>
  <dc:creator/>
  <dc:description/>
  <cp:keywords/>
  <dc:language>en-US</dc:language>
  <cp:lastModifiedBy>Jiri Vasicek</cp:lastModifiedBy>
  <dcterms:modified xsi:type="dcterms:W3CDTF">2011-01-10T15:39:00Z</dcterms:modified>
  <cp:revision>9</cp:revision>
  <dc:subject/>
  <dc:title>Rozpis ÚKZ žactva</dc:title>
</cp:coreProperties>
</file>