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 R O P O Z I C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35890</wp:posOffset>
            </wp:positionV>
            <wp:extent cx="9144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75184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ětový pohár FIS MASTERS C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lalom / Obří Slal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 pod Sn</w:t>
      </w:r>
      <w:r>
        <w:rPr>
          <w:rFonts w:cs="Arial" w:ascii="Arial" w:hAnsi="Arial"/>
          <w:b/>
          <w:bCs/>
          <w:lang w:val="cs-CZ"/>
        </w:rPr>
        <w:t>ěžkou, Javor</w:t>
      </w:r>
    </w:p>
    <w:p>
      <w:pPr>
        <w:pStyle w:val="Heading3"/>
        <w:rPr/>
      </w:pPr>
      <w:r>
        <w:rPr/>
        <w:t>sobota / nedě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3. – 24. března 2019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i/>
          <w:iCs/>
          <w:sz w:val="28"/>
        </w:rPr>
        <w:drawing>
          <wp:inline distT="0" distB="0" distL="0" distR="0">
            <wp:extent cx="960120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        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19951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    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45161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698625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</w:t>
      </w:r>
      <w:r>
        <w:rPr>
          <w:rFonts w:cs="Arial" w:ascii="Arial" w:hAnsi="Arial"/>
          <w:b/>
          <w:bCs/>
          <w:lang w:val="pl-PL"/>
        </w:rPr>
        <w:object w:dxaOrig="3449" w:dyaOrig="2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35pt;height:84pt" filled="f" o:ole="">
            <v:imagedata r:id="rId9" o:title=""/>
          </v:shape>
          <o:OLEObject Type="Embed" ProgID="" ShapeID="ole_rId8" DrawAspect="Content" ObjectID="_1862880547" r:id="rId8"/>
        </w:object>
      </w:r>
      <w:r>
        <w:rPr>
          <w:rFonts w:eastAsia="Arial" w:cs="Arial" w:ascii="Arial" w:hAnsi="Arial"/>
          <w:b/>
          <w:bCs/>
          <w:lang w:val="pl-PL"/>
        </w:rPr>
        <w:t xml:space="preserve">                  </w:t>
      </w:r>
      <w:r>
        <w:rPr>
          <w:i/>
          <w:iCs/>
          <w:sz w:val="28"/>
        </w:rPr>
        <w:drawing>
          <wp:inline distT="0" distB="0" distL="0" distR="0">
            <wp:extent cx="1398270" cy="67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</w:t>
      </w:r>
      <w:r>
        <w:rPr>
          <w:i/>
          <w:iCs/>
          <w:sz w:val="28"/>
        </w:rPr>
        <w:drawing>
          <wp:inline distT="0" distB="0" distL="0" distR="0">
            <wp:extent cx="98425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 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765175" cy="76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          </w:t>
      </w:r>
      <w:r>
        <w:rPr>
          <w:i/>
          <w:iCs/>
          <w:sz w:val="28"/>
        </w:rPr>
        <w:drawing>
          <wp:inline distT="0" distB="0" distL="0" distR="0">
            <wp:extent cx="100965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142" w:hanging="0"/>
        <w:jc w:val="center"/>
        <w:rPr>
          <w:i/>
          <w:i/>
          <w:iCs/>
          <w:sz w:val="28"/>
        </w:rPr>
      </w:pP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817245" cy="426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     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485900" cy="49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 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076325" cy="440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i/>
          <w:iCs/>
          <w:sz w:val="28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</w:r>
    </w:p>
    <w:p>
      <w:pPr>
        <w:pStyle w:val="Heading3"/>
        <w:rPr/>
      </w:pPr>
      <w:r>
        <w:rPr/>
        <w:t>Za podpory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1249680" cy="961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rPr/>
      </w:pPr>
      <w:r>
        <w:rPr/>
        <w:t>Ministryně Ministerstva pro místní rozvoj</w:t>
      </w:r>
    </w:p>
    <w:p>
      <w:pPr>
        <w:pStyle w:val="Heading3"/>
        <w:rPr/>
      </w:pPr>
      <w:r>
        <w:rPr/>
        <w:t xml:space="preserve">hejtmana Královéhradeckého kraje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starosty Pece pod Sněžko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rosty Trutno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FIS MASTERS CUP, Pec pod Sněžkou, 23. – 24.3.2019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organizátor:</w:t>
        <w:tab/>
        <w:t xml:space="preserve"> </w:t>
        <w:tab/>
        <w:t xml:space="preserve"> z pověření Svazu lyžařů České republiky SJ SKI s.r.o. a SK SJ SKI</w:t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ajištění:</w:t>
        <w:tab/>
        <w:t>SK SJ SKI, SkiResort, Slovan Pec pod Sněžkou, Loko Trutnov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ísto:</w:t>
        <w:tab/>
        <w:tab/>
        <w:tab/>
        <w:t xml:space="preserve"> </w:t>
        <w:tab/>
        <w:t xml:space="preserve"> Pec pod Sněžkou, Javor III (SL), Javor I (OS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atum:</w:t>
        <w:tab/>
        <w:tab/>
        <w:tab/>
        <w:t xml:space="preserve"> 23. – 24.3.2019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Disciplíny:</w:t>
        <w:tab/>
        <w:tab/>
        <w:tab/>
        <w:t xml:space="preserve"> Slalom (2 kola), Obří slalom (1 kolo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4"/>
        <w:rPr>
          <w:sz w:val="22"/>
          <w:lang w:val="fr-FR"/>
        </w:rPr>
      </w:pPr>
      <w:r>
        <w:rPr>
          <w:sz w:val="22"/>
          <w:lang w:val="fr-FR"/>
        </w:rPr>
        <w:t>Organizační výbor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ředseda:</w:t>
        <w:tab/>
        <w:tab/>
        <w:tab/>
      </w:r>
      <w:r>
        <w:rPr>
          <w:rFonts w:cs="Arial" w:ascii="Arial" w:hAnsi="Arial"/>
          <w:sz w:val="22"/>
          <w:lang w:val="cs-CZ"/>
        </w:rPr>
        <w:t>Iva Kárníková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Ředitel závodu:</w:t>
        <w:tab/>
        <w:tab/>
        <w:t>Michal Kárník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Ředitel areálu:</w:t>
        <w:tab/>
        <w:tab/>
        <w:t>Michal Kopecký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fr-FR"/>
        </w:rPr>
        <w:t>Velitel tratí:</w:t>
        <w:tab/>
        <w:tab/>
        <w:tab/>
        <w:t>Blanka Sochorová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asomíra:</w:t>
        <w:tab/>
        <w:tab/>
        <w:tab/>
        <w:t>Jakub Ševc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chnický delegát:</w:t>
        <w:tab/>
        <w:tab/>
        <w:t>Bohumír Zeman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IS Subcommittee Masters:</w:t>
        <w:tab/>
        <w:t>Petr Seidl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Info:</w:t>
        <w:tab/>
        <w:tab/>
        <w:tab/>
        <w:tab/>
        <w:t>Iva Kárníková, SJ SKI s.r.o., Někrasova 3, 160 00 Praha 6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22"/>
            <w:lang w:val="cs-CZ"/>
          </w:rPr>
          <w:t>Iva.ski@volny.cz</w:t>
        </w:r>
      </w:hyperlink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>tel.: +420 603 324 940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ab/>
        <w:tab/>
        <w:tab/>
      </w:r>
      <w:r>
        <w:rPr>
          <w:rFonts w:cs="Arial" w:ascii="Arial" w:hAnsi="Arial"/>
          <w:color w:val="0000FF"/>
          <w:sz w:val="22"/>
          <w:u w:val="single"/>
          <w:lang w:val="cs-CZ"/>
        </w:rPr>
        <w:t>www.sjski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  <w:lang w:val="cs-CZ"/>
        </w:rPr>
      </w:pPr>
      <w:r>
        <w:rPr>
          <w:rFonts w:cs="Arial" w:ascii="Arial" w:hAnsi="Arial"/>
          <w:color w:val="0000FF"/>
          <w:sz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ihlášky:</w:t>
        <w:tab/>
        <w:tab/>
        <w:tab/>
      </w:r>
      <w:r>
        <w:rPr>
          <w:rFonts w:cs="Arial" w:ascii="Arial" w:hAnsi="Arial"/>
          <w:b/>
          <w:sz w:val="22"/>
          <w:lang w:val="cs-CZ"/>
        </w:rPr>
        <w:t>pro české závodníky</w:t>
      </w:r>
      <w:r>
        <w:rPr>
          <w:rFonts w:cs="Arial" w:ascii="Arial" w:hAnsi="Arial"/>
          <w:sz w:val="22"/>
          <w:lang w:val="cs-CZ"/>
        </w:rPr>
        <w:t xml:space="preserve">: přihlašování přes web </w:t>
      </w:r>
      <w:r>
        <w:rPr>
          <w:rFonts w:cs="Arial" w:ascii="Arial" w:hAnsi="Arial"/>
          <w:color w:val="0000FF"/>
          <w:sz w:val="22"/>
          <w:u w:val="single"/>
          <w:lang w:val="cs-CZ"/>
        </w:rPr>
        <w:t>vysledky.czech-ski.cz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ab/>
        <w:tab/>
        <w:tab/>
      </w:r>
      <w:r>
        <w:rPr>
          <w:rFonts w:cs="Arial" w:ascii="Arial" w:hAnsi="Arial"/>
          <w:b/>
          <w:sz w:val="22"/>
          <w:lang w:val="cs-CZ"/>
        </w:rPr>
        <w:t>pro zahraniční závodníky</w:t>
      </w:r>
      <w:r>
        <w:rPr>
          <w:rFonts w:cs="Arial" w:ascii="Arial" w:hAnsi="Arial"/>
          <w:sz w:val="22"/>
          <w:lang w:val="cs-CZ"/>
        </w:rPr>
        <w:t xml:space="preserve">: prostřednictvím národních svazů: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>Petr Seidl, Komise Masters OSÚ AD SLČR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22"/>
            <w:lang w:val="cs-CZ"/>
          </w:rPr>
          <w:t>pe.seidl@centrum.cz</w:t>
        </w:r>
      </w:hyperlink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 xml:space="preserve"> </w:t>
        <w:tab/>
        <w:tab/>
        <w:tab/>
        <w:tab/>
        <w:t>.</w:t>
      </w:r>
    </w:p>
    <w:p>
      <w:pPr>
        <w:pStyle w:val="Heading5"/>
        <w:rPr/>
      </w:pPr>
      <w:r>
        <w:rPr>
          <w:sz w:val="22"/>
          <w:lang w:val="cs-CZ"/>
        </w:rPr>
        <w:t>Uzávěrka přihlášek :</w:t>
        <w:tab/>
        <w:t>Úterý, 19.3.2019, 20:00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>závodníci, kteří dosud nemají přidělen FIS CODE, o něj musí požádat Petra Seidla nejpozději do neděle 17.3.2019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</w:rPr>
        <w:t>Závodní kancelář:</w:t>
        <w:tab/>
        <w:tab/>
        <w:t>Hotel Horizont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</w:rPr>
        <w:tab/>
        <w:tab/>
        <w:tab/>
        <w:tab/>
        <w:t xml:space="preserve">pátek </w:t>
        <w:tab/>
        <w:t>22.3.19:</w:t>
        <w:tab/>
        <w:t>18:00 - 20:00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</w:rPr>
        <w:tab/>
        <w:tab/>
        <w:tab/>
        <w:tab/>
        <w:t xml:space="preserve">sobota 23.3.19: </w:t>
        <w:tab/>
        <w:t>16:30 - 17:30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835" w:right="-688" w:hanging="2835"/>
        <w:rPr/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sz w:val="22"/>
          <w:szCs w:val="22"/>
        </w:rPr>
        <w:t xml:space="preserve">Hotel Horizont, tel: +420 499 861 111, e-mail: </w:t>
      </w:r>
      <w:r>
        <w:rPr>
          <w:rFonts w:cs="Arial" w:ascii="Arial" w:hAnsi="Arial"/>
          <w:color w:val="0070C0"/>
          <w:sz w:val="22"/>
          <w:szCs w:val="22"/>
          <w:u w:val="single"/>
        </w:rPr>
        <w:t>hotel@hotelhorizont.c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2835" w:right="-68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va Lorencová, 542 21 Pec pod Sněžko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www.turistapec.cz)</w:t>
      </w:r>
    </w:p>
    <w:p>
      <w:pPr>
        <w:pStyle w:val="Normal"/>
        <w:ind w:left="2835" w:right="-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+420499736280, fax: +420499736410,  e-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turista@turistapec.cz</w:t>
        </w:r>
      </w:hyperlink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la:</w:t>
        <w:tab/>
        <w:t xml:space="preserve">závodí se podle pravidel ICR a FIS Masters rules Alpine 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:</w:t>
        <w:tab/>
        <w:t>ženy a muži, aktivní členové národních lyžařských asociací sdružených pod FIS, narození v roce 1988 a starší. Podmínkou účasti je podepsané mezinárodní prohlášení závodníka – Athlete´s declaration (ICR 208.2) odevzdané pořadateli před losováním prvního závodu.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ovné:</w:t>
        <w:tab/>
        <w:tab/>
        <w:t>20 Euro, příp. ekvivalent v Kč, za závod ve slalomu, 15 Euro, příp. ekvivalent v Kč, za závod v obřím slalomu, platí se při vyzvedávání startovního čísla, slevněná jízdenka na lanovky bude k zakoupení při úhradě startovného v sobotu</w:t>
      </w:r>
    </w:p>
    <w:p>
      <w:pPr>
        <w:pStyle w:val="Normal"/>
        <w:ind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mologace:</w:t>
        <w:tab/>
        <w:t xml:space="preserve">JAVOR III </w:t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SL - homol. č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2082/10/16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JAVOR I</w:t>
        <w:tab/>
        <w:t xml:space="preserve">- GS - </w:t>
      </w:r>
      <w:r>
        <w:rPr>
          <w:rFonts w:cs="Arial" w:ascii="Arial" w:hAnsi="Arial"/>
          <w:sz w:val="22"/>
          <w:szCs w:val="22"/>
        </w:rPr>
        <w:t>homol. č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12827/10/18</w:t>
      </w:r>
      <w:r>
        <w:br w:type="page"/>
      </w:r>
    </w:p>
    <w:p>
      <w:pPr>
        <w:pStyle w:val="Normal"/>
        <w:ind w:hanging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e Schedule:</w:t>
      </w:r>
    </w:p>
    <w:p>
      <w:pPr>
        <w:pStyle w:val="Normal"/>
        <w:ind w:hanging="2880"/>
        <w:jc w:val="both"/>
        <w:rPr/>
      </w:pPr>
      <w:r>
        <w:rPr/>
        <w:tab/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2676"/>
        <w:gridCol w:w="3107"/>
        <w:gridCol w:w="283"/>
      </w:tblGrid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átek, 22.3.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ča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ísto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am captain´s meeting, losování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9:00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vodní kancelá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Horizon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Sobota, 23.3.19 </w:t>
            </w:r>
            <w:r>
              <w:rPr>
                <w:rFonts w:cs="Arial" w:ascii="Arial" w:hAnsi="Arial"/>
                <w:sz w:val="22"/>
                <w:u w:val="single"/>
              </w:rPr>
              <w:t>trať Javor III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ýdej startovních čísel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00 - 8:4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 III</w:t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ohlídka 1. kolo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:30 - 9:00 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vor III</w:t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Start 1. kolo SL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:1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ýdej startovních čísel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45 - 9:1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 III</w:t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hlídka 1. kolo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9:15 – 9:4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vor III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art 1. kolo SL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10:1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hlídka a start 2. kola bude následo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am captains´ meeting, losování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7:00 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vodní kancelá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Horizont</w:t>
            </w:r>
          </w:p>
        </w:tc>
      </w:tr>
      <w:tr>
        <w:trPr>
          <w:trHeight w:val="57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lavnostní vyhlášení výsledků a párty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Horizont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Neděle, 24.3.19 </w:t>
            </w:r>
            <w:r>
              <w:rPr>
                <w:rFonts w:cs="Arial" w:ascii="Arial" w:hAnsi="Arial"/>
                <w:sz w:val="22"/>
                <w:u w:val="single"/>
              </w:rPr>
              <w:t>trať Javor I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ýdej startovních čísel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00 - 8:4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 III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hídka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8:30 - 9:00 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vor I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art GS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9:15 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dej startovních čísel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:15 - 10:00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 III</w:t>
            </w:r>
          </w:p>
        </w:tc>
      </w:tr>
      <w:tr>
        <w:trPr>
          <w:trHeight w:val="57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ohlídka a start kat. A po dojetí kat. B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10:30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vor I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Vyhlášení výsledků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jetí jednotlivých kat.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ílový prostor, Javor I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620" w:hanging="1620"/>
        <w:rPr/>
      </w:pPr>
      <w:r>
        <w:rPr/>
        <w:t xml:space="preserve">Info: </w:t>
        <w:tab/>
        <w:t>Startovní čísla se odevzdávají ihned po dojetí závodu v prostoru cíle. Za ztrátu účtuje pořadatel 500 Kč.</w:t>
      </w:r>
    </w:p>
    <w:p>
      <w:pPr>
        <w:pStyle w:val="TextBodyIndent"/>
        <w:ind w:left="1620" w:hanging="1620"/>
        <w:rPr/>
      </w:pPr>
      <w:r>
        <w:rPr/>
        <w:tab/>
        <w:t>Organizátor si vyhrazuje právo změny programu. Změny budou oznámeny na Team captain´s meetingu nebo vyhlášeny rozhlasem.</w:t>
      </w:r>
    </w:p>
    <w:p>
      <w:pPr>
        <w:pStyle w:val="TextBodyIndent"/>
        <w:ind w:left="1620" w:hanging="0"/>
        <w:rPr/>
      </w:pPr>
      <w:r>
        <w:rPr/>
        <w:t>Parking cca 100 m pod cílovým prostorem Javor III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jištění:</w:t>
        <w:tab/>
      </w:r>
      <w:r>
        <w:rPr>
          <w:rFonts w:cs="Arial" w:ascii="Arial" w:hAnsi="Arial"/>
          <w:sz w:val="22"/>
          <w:szCs w:val="22"/>
        </w:rPr>
        <w:t>Všichni účastníci se závodu účastní na vlastní nebezpečí a jsou povinni mít uzavřené odpovídající pojištění. Pořadatel závodu není zodpovědný za případná zranění závodníků, činovníků nebo diváků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2"/>
        </w:rPr>
        <w:t>Protesty:</w:t>
        <w:tab/>
        <w:t>Všechny protesty se podávají v souladu s pravidly FIS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vní pomoc:</w:t>
        <w:tab/>
        <w:t>Horská služba Č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077" w:right="1077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8" w:firstLine="684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yperlink" Target="mailto:Iva.ski@volny.cz" TargetMode="External"/><Relationship Id="rId19" Type="http://schemas.openxmlformats.org/officeDocument/2006/relationships/hyperlink" Target="mailto:pe.seidl@centrum.cz" TargetMode="External"/><Relationship Id="rId20" Type="http://schemas.openxmlformats.org/officeDocument/2006/relationships/hyperlink" Target="mailto:turista@turistapec.c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4:00Z</dcterms:created>
  <dc:creator>Kárník Michal</dc:creator>
  <dc:description/>
  <cp:keywords/>
  <dc:language>en-US</dc:language>
  <cp:lastModifiedBy>Kárník Michal [P4]</cp:lastModifiedBy>
  <cp:lastPrinted>2019-01-03T08:45:00Z</cp:lastPrinted>
  <dcterms:modified xsi:type="dcterms:W3CDTF">2019-01-10T16:04:00Z</dcterms:modified>
  <cp:revision>2</cp:revision>
  <dc:subject/>
  <dc:title>FIS Masters Race</dc:title>
</cp:coreProperties>
</file>