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ozpis veřejného závodu v paralelním slalom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Rádio Valašsko Ope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aného v rámci Valašského pohár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za podpory skiareálu Karolin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</w:tcPr>
          <w:p>
            <w:pPr>
              <w:pStyle w:val="Styl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řadatel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yžařský klub Ski Soláň ve spolupráci s lyžařským areálem Karolinka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.201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sto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yžařský areál Karoli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cipli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lelní slalo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e AD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řípravka a předžactvo (2001 - 2005)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adší žactvo (1999, 2000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ší žactvo (1997, 1998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muži (1996 - 198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ženy (1996 - 198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s muži (1982 a starší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s ženy (1982 a starší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ínky účasti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 podmínek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ihlášk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uze E-mailem na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trhlik.jaroslav@quick.cz</w:t>
              </w:r>
            </w:hyperlink>
            <w:r>
              <w:rPr>
                <w:sz w:val="21"/>
                <w:szCs w:val="21"/>
              </w:rPr>
              <w:t xml:space="preserve"> . Uzávěrka přihlášek do 14.3.2013. Dodatečné přihlášky na místě do 8,00 hod za zvýšené startovné 300 Kč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ezentac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obota 16.3.2013 do 8,30 hod v restauraci lyžařského areálu Karolink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s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zení do „pavouku“ vyřazovacích kol bude 15 minut po skončení kvalifikace. Do „pavouku“ se kvalifikuje vždy prvních 16 závodníků z každé kategorie podle výsledků kvalifikace. Pokud v kategorii nebude 16 závodníků začínají vyřazovací kola od čtvrtfinále (8 závodníků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ov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Kč/start kvalifikace (300 Kč dodatečná přihláška). Startovné obsahuje i jízdné za vleky po dobu závodů (výjezd na startovní číslo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iplomy a ce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em a věcnou cenou (pouze při osobní účasti na vyhlašování) budou odměněni první 3 závodníci každé kategori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asový program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obota 16.3.201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8:30 hod</w:t>
              <w:tab/>
              <w:t xml:space="preserve">Prezentace.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:00 – 9:15 hod</w:t>
              <w:tab/>
              <w:t>Prohlídka kvalifikačního slalomu všechny kategori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:30 hod</w:t>
              <w:tab/>
              <w:t xml:space="preserve">Start kvalifikace v pořadí přípravka, mladší a starší žactvo, </w:t>
              <w:tab/>
              <w:tab/>
              <w:t>dospělí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 hod</w:t>
              <w:tab/>
              <w:t xml:space="preserve">Start paralelního slalomu jednotlivých kol vždy v pořadí </w:t>
              <w:tab/>
              <w:tab/>
              <w:tab/>
              <w:t>předžactvo, mladší, starší žactvo a dospělí.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3:00 hod*</w:t>
              <w:tab/>
              <w:t>Slavnostní vyhlášení</w:t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zn.* Časy jsou orientační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ékařské zajiště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ská služb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volání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 xml:space="preserve"> příp.dotazem na 602 544 568 ve středu 14.3.2013. od 18,00 hod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ůz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šichni účastníci resp. jejich zákonní zástupci, kteří nejsou uvedeni na serveru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>, musí podepsat při prezentaci „Prohlášení závodníka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vodu v paralelním slalomu předchází jednokolová kvalifikace, která určí nasazení do vyřazovacích kol. V kvalifikaci se startuje v jednotlivých kategoriích podle věku od nejmladšího závodníka. Příchozí (předem nepřihlášení závodníci) jedou nakon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robná pravidla soutěže jsou uvedeny v příloze tohoto rozpi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řadatel si při nedostatku přihlášených vyhrazuje právo na sloučení některých kategorií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Ředitel závodu: </w:t>
              <w:tab/>
              <w:tab/>
              <w:tab/>
              <w:tab/>
              <w:t>Radomír Halamíček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edoucí měřící a výpočetní techniky:</w:t>
              <w:tab/>
              <w:t xml:space="preserve">David Grůz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ář závodu:</w:t>
              <w:tab/>
              <w:tab/>
              <w:tab/>
              <w:t>Martin Pivoň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itel trati:</w:t>
              <w:tab/>
              <w:tab/>
              <w:tab/>
              <w:tab/>
              <w:t>Jaroslav Trhlí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Dud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lyžařského areálu Karolin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omír Halamíč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záv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dla pro paralelní sl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aralelnímu závodu předchází jednokolová kvalifikace, která rozhodne o 16 závodnících postupujících do vyřazovacích kol (osmifinále). Pokud je v jedné kategorii méně než 16 závodníků, začínají vyřazovací boje mezi 8 závodníky (čtvrtfinále). Po kvalifikaci obdrží závodníci v jednotlivých kategoriích čísla odpovídající jejich pořadí v prvním kole (1-16, 21–36, 31-46 atd.)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ci jsou nasazováni do pavouku systémem 1. proti 16., 2. proti 15. atd. resp. 1. proti 8., 2. proti 7. atd. Pokud není pavouk obsazen kompletně dvojicemi, startují i závodníci bez soupeře (mají nárok na jednu tréninkovou jízdu).</w:t>
      </w:r>
    </w:p>
    <w:p>
      <w:pPr>
        <w:pStyle w:val="Odstavecseseznamem"/>
        <w:numPr>
          <w:ilvl w:val="0"/>
          <w:numId w:val="2"/>
        </w:numPr>
        <w:rPr/>
      </w:pPr>
      <w:r>
        <w:rPr/>
        <w:t>Každé kolo je tvořeno točnými terči tvořícími dvě stejné tratě (tzv. modrá a červená). Točný terč se považuje za projetý, protne-li závodník spojnici vnitřních tyčí točných terčů spojnicí bot i špiček lyží směrem odpovídajícím přirozené slalomové jízdě.</w:t>
      </w:r>
    </w:p>
    <w:p>
      <w:pPr>
        <w:pStyle w:val="Odstavecseseznamem"/>
        <w:numPr>
          <w:ilvl w:val="0"/>
          <w:numId w:val="2"/>
        </w:numPr>
        <w:rPr/>
      </w:pPr>
      <w:r>
        <w:rPr/>
        <w:t>Start je prováděn mechanickým startovacím zařízením a je řízen startérem. Tento se dotáže startujících v obou tratích, zda jsou připraveni („červená připraven?, „modrá připraven?“). Po odpovědi obou závodníků slovem „ano“ následuje návěští „Pozor – připravit“ a následné otevření sklopných branek. Závodník se musí při startu dotýkat sklopné branky alespoň jednou špičkou lyže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aždá z tratí má samostatnou fotobuňku. Časoměrné zařízení vyhodnotí, který ze závodníků první projel cílem a zjistí rozdílový čas obou závodníků. Tento čas je limitován hodnotou 2 vteřin; tento čas se v prvním kole přidělí i závodníkovi, který do cíle nedojel. Hodnotí se součet rozdílových časů obou kol. Při nerozhodném výsledku rozhoduje o postupujícím (vítězi) čas kvalifikace. 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upadnou oba závodníci a to jak v prvním tak i druhém kole, stejně tak i v jakémkoliv finále, postupuje do dalšího kola ten závodník, který jako první projede cílem s lyžemi na nohou. Jestliže oba závodníci nepokračují v jízdě, pak postupuje ten, který absolvoval regulérním způsobem delší část tratě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k, který byl v prvním kole diskvalifikován už ve druhém kole nestartuje.</w:t>
      </w:r>
    </w:p>
    <w:p>
      <w:pPr>
        <w:pStyle w:val="Odstavecseseznamem"/>
        <w:numPr>
          <w:ilvl w:val="0"/>
          <w:numId w:val="2"/>
        </w:numPr>
        <w:rPr/>
      </w:pPr>
      <w:r>
        <w:rPr/>
        <w:t>Postup startu jednotlivých kol a kategorií je od nejmladší kategorie po nejstarší kategorii.</w:t>
      </w:r>
    </w:p>
    <w:p>
      <w:pPr>
        <w:pStyle w:val="Odstavecseseznamem"/>
        <w:numPr>
          <w:ilvl w:val="0"/>
          <w:numId w:val="2"/>
        </w:numPr>
        <w:rPr/>
      </w:pPr>
      <w:r>
        <w:rPr/>
        <w:t>Po dokončení semifinále se ve všech kategoriích napřed jede jízda o třetí místo a pak o vítěze.</w:t>
      </w:r>
    </w:p>
    <w:p>
      <w:pPr>
        <w:pStyle w:val="Odstavecseseznamem"/>
        <w:numPr>
          <w:ilvl w:val="0"/>
          <w:numId w:val="2"/>
        </w:numPr>
        <w:rPr/>
      </w:pPr>
      <w:r>
        <w:rPr/>
        <w:t>Ve sporných případech v průběhu závodu rozhoduje z důvodu urychlení soutěže ředitel závodu okamžitě a bez odvolání. Pořadatel si vyhrazuje právo na změnu programu z důvodu povětrnostních podmínek nebo technických problémů.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  <w:t>Radomír Halamíček</w:t>
      </w:r>
    </w:p>
    <w:p>
      <w:pPr>
        <w:pStyle w:val="Bezmezer"/>
        <w:rPr/>
      </w:pPr>
      <w:r>
        <w:rPr/>
        <w:t>Ředitel záv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Styl2">
    <w:name w:val="Styl2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" w:hanging="71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hlik.jaroslav@quick.cz" TargetMode="External"/><Relationship Id="rId3" Type="http://schemas.openxmlformats.org/officeDocument/2006/relationships/hyperlink" Target="http://vysledky.czech-ski.cz/" TargetMode="External"/><Relationship Id="rId4" Type="http://schemas.openxmlformats.org/officeDocument/2006/relationships/hyperlink" Target="http://vysledky.czech-sk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0:00Z</dcterms:created>
  <dc:creator>Jaroslav Trhlík</dc:creator>
  <dc:description/>
  <cp:keywords/>
  <dc:language>en-US</dc:language>
  <cp:lastModifiedBy>OEM</cp:lastModifiedBy>
  <cp:lastPrinted>2013-02-15T11:03:00Z</cp:lastPrinted>
  <dcterms:modified xsi:type="dcterms:W3CDTF">2013-03-07T15:22:00Z</dcterms:modified>
  <cp:revision>10</cp:revision>
  <dc:subject/>
  <dc:title>Rozpis klasifikačního závodu žactva ve slalom a obřím slalomu</dc:title>
</cp:coreProperties>
</file>