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object w:dxaOrig="4594" w:dyaOrig="2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3pt;margin-top:-35.55pt;width:57.8pt;height:3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8710676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8270</wp:posOffset>
            </wp:positionH>
            <wp:positionV relativeFrom="paragraph">
              <wp:posOffset>-538480</wp:posOffset>
            </wp:positionV>
            <wp:extent cx="129540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Rozpis závodu žactva v obřím slalomu</w:t>
        <w:tab/>
      </w:r>
      <w:r>
        <w:rPr/>
        <w:drawing>
          <wp:inline distT="0" distB="0" distL="0" distR="0">
            <wp:extent cx="838200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 xml:space="preserve">závod série VIST STOCKLI CUP </w:t>
      </w:r>
      <w:r>
        <w:rPr>
          <w:rFonts w:cs="Arial" w:ascii="Arial" w:hAnsi="Arial"/>
          <w:b/>
          <w:sz w:val="28"/>
        </w:rPr>
        <w:t>20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Z pověření ÚAD Královéhradeckého kraje svazu lyžařů ve spolupráci se SKI PEC a.s.</w:t>
      </w:r>
    </w:p>
    <w:p>
      <w:pPr>
        <w:pStyle w:val="Normal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</w:t>
        <w:tab/>
      </w:r>
      <w:r>
        <w:rPr>
          <w:rFonts w:cs="Arial" w:ascii="Arial" w:hAnsi="Arial"/>
        </w:rPr>
        <w:tab/>
        <w:t>:</w:t>
        <w:tab/>
        <w:t>26. - 27. 2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</w:t>
        <w:tab/>
      </w:r>
      <w:r>
        <w:rPr>
          <w:rFonts w:cs="Arial" w:ascii="Arial" w:hAnsi="Arial"/>
        </w:rPr>
        <w:tab/>
        <w:t>:</w:t>
        <w:tab/>
        <w:t>Pec pod Sněžkou - Javor, Krkono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. provedení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J Lokomotiva Trutnov a TJ Slovan Pec pod Sněžk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ciplíny</w:t>
      </w:r>
      <w:r>
        <w:rPr>
          <w:rFonts w:cs="Arial" w:ascii="Arial" w:hAnsi="Arial"/>
        </w:rPr>
        <w:tab/>
        <w:t>:</w:t>
        <w:tab/>
        <w:t>2 x obří sla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ab/>
        <w:t>:</w:t>
        <w:tab/>
        <w:t>kat.I :</w:t>
        <w:tab/>
        <w:t>mladší žáci, mladší žákyně</w:t>
        <w:tab/>
        <w:t>(ročník 1998-1999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kat.II:</w:t>
        <w:tab/>
        <w:t>starší žáci, starší žákyně</w:t>
        <w:tab/>
        <w:t>(ročník 1996-19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ab/>
        <w:t>:</w:t>
        <w:tab/>
        <w:t>250,- Kč na závodníka a zá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ab/>
        <w:t>:</w:t>
        <w:tab/>
        <w:t>Do 24. 2. 2011 on-line na servisním a výsledkovém portálu SLČR/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</w:t>
      </w:r>
      <w:hyperlink r:id="rId6">
        <w:r>
          <w:rPr>
            <w:rStyle w:val="InternetLink"/>
            <w:rFonts w:cs="Arial" w:ascii="Arial" w:hAnsi="Arial"/>
          </w:rPr>
          <w:t>http://vysledky.czech-ski.cz/zavody/online$17.html</w:t>
        </w:r>
      </w:hyperlink>
      <w:r>
        <w:rPr>
          <w:rFonts w:cs="Arial" w:ascii="Arial" w:hAnsi="Arial"/>
        </w:rPr>
        <w:t xml:space="preserve">), nebo </w:t>
      </w:r>
      <w:r>
        <w:rPr>
          <w:rFonts w:cs="Arial" w:ascii="Arial" w:hAnsi="Arial"/>
          <w:bCs/>
        </w:rPr>
        <w:t>E-mail: info@gte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volání</w:t>
      </w:r>
      <w:r>
        <w:rPr>
          <w:rFonts w:cs="Arial" w:ascii="Arial" w:hAnsi="Arial"/>
        </w:rPr>
        <w:tab/>
        <w:t>:</w:t>
        <w:tab/>
        <w:t>Do 24. 2. 2011 na servisním a výsledkovém portálu SLČR/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odní kancelář</w:t>
      </w:r>
      <w:r>
        <w:rPr>
          <w:rFonts w:cs="Arial" w:ascii="Arial" w:hAnsi="Arial"/>
        </w:rPr>
        <w:t xml:space="preserve"> :</w:t>
        <w:tab/>
        <w:t>Bull bar, JAVOR v Peci pod Sněž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sování</w:t>
        <w:tab/>
      </w:r>
      <w:r>
        <w:rPr>
          <w:rFonts w:cs="Arial" w:ascii="Arial" w:hAnsi="Arial"/>
        </w:rPr>
        <w:t>:</w:t>
        <w:tab/>
        <w:t>pátek 25. 2. 2011 od 19. hod. na chatě Lokomotiva v Peci pod Sněž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tace</w:t>
        <w:tab/>
      </w:r>
      <w:r>
        <w:rPr>
          <w:rFonts w:cs="Arial" w:ascii="Arial" w:hAnsi="Arial"/>
        </w:rPr>
        <w:t>:</w:t>
        <w:tab/>
        <w:t>sobota 26. 2. 2011 od 8:00 do 8:45 hod. v závodní kanceláři (Bull b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ý program </w:t>
      </w:r>
      <w:r>
        <w:rPr>
          <w:rFonts w:cs="Arial" w:ascii="Arial" w:hAnsi="Arial"/>
        </w:rPr>
        <w:t>:</w:t>
        <w:tab/>
        <w:t>sobota</w:t>
        <w:tab/>
        <w:t>26. 2. 2011</w:t>
        <w:tab/>
        <w:t xml:space="preserve"> 8:45-9:15 hod.:</w:t>
        <w:tab/>
        <w:t>prohlídka tratě pro žactvo mladší + starší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30 :</w:t>
        <w:tab/>
        <w:tab/>
        <w:t>start závodu, v pořadí žákyně, žáci mladší,</w:t>
      </w:r>
    </w:p>
    <w:p>
      <w:pPr>
        <w:pStyle w:val="Normal"/>
        <w:ind w:left="4253" w:hanging="0"/>
        <w:rPr/>
      </w:pPr>
      <w:r>
        <w:rPr>
          <w:rFonts w:cs="Arial" w:ascii="Arial" w:hAnsi="Arial"/>
        </w:rPr>
        <w:t>10:30:</w:t>
        <w:tab/>
        <w:tab/>
        <w:t xml:space="preserve">předpokládaný čas startu 1. kola,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 pořadí žákyně, žáci starší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12:00 hod.:</w:t>
        <w:tab/>
        <w:t>předpokládaný čas prohlídky 2. kola</w:t>
      </w:r>
    </w:p>
    <w:p>
      <w:pPr>
        <w:pStyle w:val="Normal"/>
        <w:ind w:left="4961" w:firstLine="703"/>
        <w:rPr>
          <w:rFonts w:ascii="Arial" w:hAnsi="Arial" w:cs="Arial"/>
        </w:rPr>
      </w:pPr>
      <w:r>
        <w:rPr>
          <w:rFonts w:cs="Arial" w:ascii="Arial" w:hAnsi="Arial"/>
        </w:rPr>
        <w:t xml:space="preserve">pro žactvo starš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děle</w:t>
        <w:tab/>
        <w:t>27. 2. 2011:</w:t>
        <w:tab/>
        <w:t>časový program stejný jako v sobotu 26. 2. 2011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vyhlášení vítězů za oba závody v neděli, do 30-ti min. po dojetí posledního závodn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esty</w:t>
      </w:r>
      <w:r>
        <w:rPr>
          <w:rFonts w:cs="Arial" w:ascii="Arial" w:hAnsi="Arial"/>
        </w:rPr>
        <w:tab/>
        <w:t>:</w:t>
        <w:tab/>
        <w:t>dle platných lyžařských pravidel s doplňky, vklad 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 xml:space="preserve">Upozornění </w:t>
      </w:r>
      <w:r>
        <w:rPr>
          <w:rFonts w:cs="Arial" w:ascii="Arial" w:hAnsi="Arial"/>
        </w:rPr>
        <w:t>:</w:t>
        <w:tab/>
        <w:t>Závodí se dle platných pravidel vydaných Svazem lyžařů České republiky a soutěžního řádu pro sezónu 2010/11. Ubytování pořadatel nezajišťuje. Za ztrátu startovního čísla pořadatel účtuje 500 Kč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Parkování zdarma na parkovišti „U kapličky“, odkud pojede skibus k vleku „Javor“ od 7:15 hodin. Možnost zakoupení bodové jízdenky na vleky: 10 jízd á 200,- Kč. Parkování zdarma na parkovišti „U Zeleného potoka“ je pouze na základě celodenní jízdenky (jinak 120,- Kč/d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činovníci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ý delegát:</w:t>
        <w:tab/>
        <w:t>Vojtěch Bečv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kretář závodu:</w:t>
        <w:tab/>
        <w:t>Helena Tům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litel tratí:</w:t>
        <w:tab/>
        <w:tab/>
        <w:t>František Jet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zhodčí start:</w:t>
        <w:tab/>
        <w:tab/>
        <w:t>Milan P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zhodčí cíl:</w:t>
        <w:tab/>
        <w:tab/>
        <w:t>Martin Še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ředitel závodu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ředseda organizačního vý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Blanka Sochorová</w:t>
        <w:tab/>
        <w:tab/>
        <w:tab/>
        <w:tab/>
        <w:t>Pavel M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/>
        <w:drawing>
          <wp:inline distT="0" distB="0" distL="0" distR="0">
            <wp:extent cx="590550" cy="61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4706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</w:rPr>
        <w:drawing>
          <wp:inline distT="0" distB="0" distL="0" distR="0">
            <wp:extent cx="619760" cy="61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Verdana" w:ascii="Verdana" w:hAnsi="Verdana"/>
          <w:color w:val="FFE4C4"/>
          <w:sz w:val="16"/>
          <w:szCs w:val="16"/>
          <w:u w:val="single"/>
        </w:rPr>
        <w:drawing>
          <wp:inline distT="0" distB="0" distL="0" distR="0">
            <wp:extent cx="838835" cy="666115"/>
            <wp:effectExtent l="0" t="0" r="0" b="0"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color w:val="0000FF"/>
          <w:sz w:val="22"/>
          <w:szCs w:val="22"/>
        </w:rPr>
        <w:drawing>
          <wp:inline distT="0" distB="0" distL="0" distR="0">
            <wp:extent cx="504190" cy="581025"/>
            <wp:effectExtent l="0" t="0" r="0" b="0"/>
            <wp:docPr id="7" name="90px-Pec_pod_Snezkou_CoA_CZ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px-Pec_pod_Snezkou_CoA_CZ.sv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ěsto Trutnov</w:t>
        <w:tab/>
        <w:tab/>
        <w:tab/>
        <w:tab/>
        <w:tab/>
        <w:tab/>
        <w:tab/>
        <w:tab/>
        <w:tab/>
        <w:tab/>
        <w:tab/>
        <w:t>Pec p.Sněžkou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vysledky.czech-ski.cz/zavody/online$17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37:00Z</dcterms:created>
  <dc:creator>neznámý</dc:creator>
  <dc:description/>
  <cp:keywords/>
  <dc:language>en-US</dc:language>
  <cp:lastModifiedBy>sevcovi</cp:lastModifiedBy>
  <cp:lastPrinted>2011-02-05T21:39:00Z</cp:lastPrinted>
  <dcterms:modified xsi:type="dcterms:W3CDTF">2011-02-22T19:47:00Z</dcterms:modified>
  <cp:revision>9</cp:revision>
  <dc:subject/>
  <dc:title>Propozice závodu</dc:title>
</cp:coreProperties>
</file>