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</w:rPr>
        <w:t>5.  a  6. závod VI. Krkonošské série – AMER FUN CUP 2011 –  Deštné v Orlických horách  (19.2. – 20.2 2011) v obřím slalomu  pro kategorie mladší přípravka dívky a chlapci (superbaby), přípravka dívky a chlapci a předžactvo dívky a chlapci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šeobecná ustanovení: </w:t>
        <w:br/>
      </w:r>
      <w:r>
        <w:rPr>
          <w:sz w:val="28"/>
          <w:szCs w:val="28"/>
        </w:rPr>
        <w:t xml:space="preserve">Závod je vypsán jako pátý a šestý závod  Poháru Královéhradeckého kraje, VI. Krkonošské série AMER FUN CUP 2011, pro kategorie mladší přípravky (superbaby), přípravky a předžactva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3"/>
        <w:gridCol w:w="6309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ořadatel:  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8"/>
                <w:szCs w:val="28"/>
              </w:rPr>
              <w:t>TJ SOKOL Deštné v Orlických horách, lyžařský oddíl a SPORTPROFI, spol. s r.o.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Datum konání:   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           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Místo konání:                 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Disciplíny:                       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  a  20.2. 2011</w:t>
            </w:r>
          </w:p>
          <w:p>
            <w:pPr>
              <w:pStyle w:val="Normlnweb"/>
              <w:rPr/>
            </w:pPr>
            <w:r>
              <w:rPr>
                <w:sz w:val="28"/>
                <w:szCs w:val="28"/>
              </w:rPr>
              <w:t>Deštné v Orlických horách – skiareál MARTA I.</w:t>
            </w:r>
          </w:p>
          <w:p>
            <w:pPr>
              <w:pStyle w:val="Normln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á (závodní) sjezdovka, dojezd naproti Chatě ALBA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sz w:val="28"/>
                <w:szCs w:val="28"/>
              </w:rPr>
              <w:t>obří slalom - jedno kolo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ategorie: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8"/>
                <w:szCs w:val="28"/>
              </w:rPr>
              <w:t xml:space="preserve">   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přípravka  (superbaby) 2004 a 2005</w:t>
              <w:br/>
              <w:t>přípravka 2002 a 2003</w:t>
              <w:br/>
              <w:t>předžáci   2000 a 2001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řihlášky: 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o 17.2. 2011 do 20:00 hod.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color w:val="FF0000"/>
                <w:sz w:val="28"/>
                <w:szCs w:val="28"/>
              </w:rPr>
              <w:t>Pouze elektronicky:</w:t>
            </w:r>
            <w:r>
              <w:rPr>
                <w:sz w:val="28"/>
                <w:szCs w:val="28"/>
              </w:rPr>
              <w:t xml:space="preserve"> Vyplněním online formuláře na stránkách </w:t>
            </w:r>
            <w:hyperlink r:id="rId2" w:tgtFrame="_blank">
              <w:r>
                <w:rPr>
                  <w:rStyle w:val="InternetLink"/>
                  <w:b/>
                  <w:b/>
                  <w:bCs/>
                  <w:color w:val="0000FF"/>
                  <w:sz w:val="28"/>
                  <w:szCs w:val="28"/>
                  <w:u w:val="single"/>
                </w:rPr>
                <w:t>amerfuncupu klikněte zde!!!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Zkontrolujte si prosím, zda jste přihlášeni v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FF"/>
                <w:sz w:val="28"/>
                <w:szCs w:val="28"/>
                <w:u w:val="single"/>
              </w:rPr>
              <w:t xml:space="preserve">listině </w:t>
            </w:r>
            <w:r>
              <w:rPr>
                <w:rStyle w:val="StrongEmphasis"/>
                <w:bCs w:val="false"/>
                <w:color w:val="0000FF"/>
                <w:sz w:val="28"/>
                <w:szCs w:val="28"/>
                <w:u w:val="single"/>
              </w:rPr>
              <w:t>přihlášených</w:t>
            </w:r>
            <w:r>
              <w:rPr>
                <w:rStyle w:val="StrongEmphasis"/>
                <w:color w:val="0000FF"/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zde</w:t>
              </w:r>
            </w:hyperlink>
            <w:r>
              <w:rPr>
                <w:rStyle w:val="StrongEmphasis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Losování: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Prezentace: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ln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Startovné: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átek dopoledne počítačem.</w:t>
              <w:br/>
              <w:t>8,00 – 8,45 hod.: místo prezentace: budova časoměřičů přímo pod závodní sjezdovkou,</w:t>
              <w:br/>
              <w:t>200,- Kč za závodníka a jeden závod nebo 350,- Kč za oba závody.</w:t>
              <w:br/>
            </w:r>
            <w:r>
              <w:rPr>
                <w:rStyle w:val="StrongEmphasis"/>
                <w:sz w:val="28"/>
                <w:szCs w:val="28"/>
              </w:rPr>
              <w:t>Za ztrátu startovního čísla nebo neodevzdání čísla se účtuje 500,- Kč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asový program: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00 - 9,45 prohlídka tratě</w:t>
              <w:br/>
              <w:t> 9,55 - start předjezdců</w:t>
              <w:br/>
              <w:t>10,00 - start prvního závodníka</w:t>
              <w:br/>
              <w:t>Časový harmonogram je shodný pro sobotu i neděli.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ořadí kategorií:  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8"/>
                <w:szCs w:val="28"/>
              </w:rPr>
              <w:t>mladší přípravka dívky, mladší přípravka chlapci, přípravka dívky, přípravka chlapci, předžákyně, předžáci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Vyhlášení výsledků: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sz w:val="28"/>
                <w:szCs w:val="28"/>
              </w:rPr>
              <w:t>30 minut po ukončení závodu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ředpisy: 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odí se podle platných pravidel SLČR, Soutěžního řádu alpských disciplín 2010/2011 a pravidel VI. ročníku Krkonošské série – AMER FUN CUP 2011. Závodníci, trenéři a diváci se zúčastňují závodů na vlastní nebezpečí. Pořadatel nepřebírá odpovědnost  za úrazy způsobené při závodu, tréninku a rozježdění před závodem atd. Případné změny v rozpise nebo časovém harmonogramu jsou vyhrazeny rozhodnutím organizačního výboru, budou-li to vyžadovat povětrnostní podmínky nebo jiné závažné důvody. Ubytování pořadatel nezajišťuje. Parkování je možné na parkovišti přímo pod sjezdovkou.</w:t>
            </w:r>
          </w:p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Zdravotnické zabezpečení:   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 lékař</w:t>
            </w:r>
          </w:p>
        </w:tc>
      </w:tr>
      <w:tr>
        <w:trPr>
          <w:trHeight w:val="993" w:hRule="atLeast"/>
        </w:trPr>
        <w:tc>
          <w:tcPr>
            <w:tcW w:w="2763" w:type="dxa"/>
            <w:tcBorders/>
          </w:tcPr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Za organizační výbor: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a Klinská  + výbor lyžařského oddílu</w:t>
            </w:r>
          </w:p>
          <w:p>
            <w:pPr>
              <w:pStyle w:val="Normln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O případném tréninku před závodem budeme informovat aktuálně podle sněhových podmínek na stránkách www.amerfuncup.cz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funcup.cz/registrace.app?zid=3" TargetMode="External"/><Relationship Id="rId3" Type="http://schemas.openxmlformats.org/officeDocument/2006/relationships/hyperlink" Target="http://www.amerfuncup.cz/html/Kalendar-akci/Destne-v-Orlickych-horach/Listiny-prihlase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2:00Z</dcterms:created>
  <dc:creator>AMD</dc:creator>
  <dc:description/>
  <cp:keywords/>
  <dc:language>en-US</dc:language>
  <cp:lastModifiedBy>PC</cp:lastModifiedBy>
  <cp:lastPrinted>2011-02-01T20:14:00Z</cp:lastPrinted>
  <dcterms:modified xsi:type="dcterms:W3CDTF">2011-02-01T19:22:00Z</dcterms:modified>
  <cp:revision>2</cp:revision>
  <dc:subject/>
  <dc:title>PROPOZICE</dc:title>
</cp:coreProperties>
</file>