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0030</wp:posOffset>
            </wp:positionH>
            <wp:positionV relativeFrom="paragraph">
              <wp:posOffset>-267970</wp:posOffset>
            </wp:positionV>
            <wp:extent cx="1905000" cy="952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355</wp:posOffset>
            </wp:positionH>
            <wp:positionV relativeFrom="paragraph">
              <wp:posOffset>-278130</wp:posOffset>
            </wp:positionV>
            <wp:extent cx="795655" cy="101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8855</wp:posOffset>
            </wp:positionH>
            <wp:positionV relativeFrom="paragraph">
              <wp:posOffset>-267970</wp:posOffset>
            </wp:positionV>
            <wp:extent cx="2781300" cy="1009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KÝ  POHÁR  HEAD  CUP</w:t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ublikový klasifikační závod žac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320</wp:posOffset>
            </wp:positionH>
            <wp:positionV relativeFrom="paragraph">
              <wp:posOffset>74930</wp:posOffset>
            </wp:positionV>
            <wp:extent cx="1445895" cy="675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OSU AD SLČR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ořadatel:</w:t>
        <w:tab/>
        <w:t>TC Praděd &amp; TJ LK Baník Ostrav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1.3. – 2.3.2014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 xml:space="preserve">SKI AREÁL Klobouk Malá Morávka – Karlov – </w:t>
      </w:r>
      <w:hyperlink r:id="rId6">
        <w:r>
          <w:rPr>
            <w:rStyle w:val="InternetLink"/>
            <w:sz w:val="24"/>
          </w:rPr>
          <w:t>www.skikarlov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mologace:</w:t>
        <w:tab/>
        <w:t>FIS 11250/01/14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1.3. 2014 –  slalom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>2.3. 2014 –  slalo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dle SŘ OSU AD - U 14 mladší žáci a mladší žačk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 16 starší žáci a starší žačk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27. 02. 2014 do 20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7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  <w:t xml:space="preserve">pořadatel nezajišťuje – doporučujeme: 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hyperlink r:id="rId8">
        <w:r>
          <w:rPr>
            <w:rStyle w:val="InternetLink"/>
            <w:sz w:val="22"/>
            <w:szCs w:val="22"/>
          </w:rPr>
          <w:t>http://www.skikarlov.cz/ubytovani</w:t>
        </w:r>
      </w:hyperlink>
      <w:r>
        <w:rPr>
          <w:sz w:val="22"/>
          <w:szCs w:val="22"/>
        </w:rPr>
        <w:t xml:space="preserve"> //  </w:t>
      </w:r>
      <w:hyperlink r:id="rId9">
        <w:r>
          <w:rPr>
            <w:rStyle w:val="InternetLink"/>
            <w:sz w:val="22"/>
            <w:szCs w:val="22"/>
          </w:rPr>
          <w:t>http://www.praded-info.cz/accom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50,- 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3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10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OSU AD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 xml:space="preserve">- o odvolání závodu se budou informovat závodníci a vedoucí 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ružstev dne 27.02.2014  na webech </w:t>
      </w:r>
      <w:hyperlink r:id="rId11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hyperlink r:id="rId12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odměněni budou první tři závodníci v každé kategori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>Časový pořad:</w:t>
        <w:tab/>
        <w:t xml:space="preserve">  pátek 28.2.2014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 xml:space="preserve">prezentace od 17.00 do 19.00 hotel Karlov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ab/>
        <w:tab/>
        <w:t>možno telefonem 737 222 414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porada a losování 20.00 hotel Karlov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sobota 1.3.2014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ab/>
        <w:t xml:space="preserve">   časový pořad bude stanoven na poradě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  <w:t>Závodní kancelář:</w:t>
        <w:tab/>
        <w:t>chata Zátiší ve SKI AREÁLU Klobouk</w:t>
        <w:br/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Činovníci závodu:</w:t>
        <w:tab/>
        <w:t>technický delegát</w:t>
        <w:tab/>
        <w:t>Michal Trhlík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V Malé Morávce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20. února 2014</w:t>
        <w:tab/>
        <w:t xml:space="preserve">                                                             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13">
        <w:r>
          <w:rPr>
            <w:rStyle w:val="InternetLink"/>
            <w:b/>
            <w:sz w:val="72"/>
            <w:szCs w:val="72"/>
          </w:rPr>
          <w:t>www.praded-info.cz</w:t>
        </w:r>
      </w:hyperlink>
      <w:r>
        <w:rPr>
          <w:b/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135890</wp:posOffset>
            </wp:positionV>
            <wp:extent cx="1791970" cy="848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3930</wp:posOffset>
            </wp:positionH>
            <wp:positionV relativeFrom="paragraph">
              <wp:posOffset>22860</wp:posOffset>
            </wp:positionV>
            <wp:extent cx="1200150" cy="120015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40005</wp:posOffset>
            </wp:positionV>
            <wp:extent cx="2522855" cy="593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kikarlov.cz/" TargetMode="External"/><Relationship Id="rId7" Type="http://schemas.openxmlformats.org/officeDocument/2006/relationships/hyperlink" Target="http://vysledky.czech-ski.cz/zavody" TargetMode="External"/><Relationship Id="rId8" Type="http://schemas.openxmlformats.org/officeDocument/2006/relationships/hyperlink" Target="http://www.skikarlov.cz/ubytovani" TargetMode="External"/><Relationship Id="rId9" Type="http://schemas.openxmlformats.org/officeDocument/2006/relationships/hyperlink" Target="http://www.praded-info.cz/accom.php" TargetMode="External"/><Relationship Id="rId10" Type="http://schemas.openxmlformats.org/officeDocument/2006/relationships/hyperlink" Target="mailto:tc.praded@praded-info.cz" TargetMode="External"/><Relationship Id="rId11" Type="http://schemas.openxmlformats.org/officeDocument/2006/relationships/hyperlink" Target="http://www.czech-ski.com/" TargetMode="External"/><Relationship Id="rId12" Type="http://schemas.openxmlformats.org/officeDocument/2006/relationships/hyperlink" Target="http://www.praded-info.cz/" TargetMode="External"/><Relationship Id="rId13" Type="http://schemas.openxmlformats.org/officeDocument/2006/relationships/hyperlink" Target="http://www.praded-info.cz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1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4-02-20T12:11:00Z</dcterms:modified>
  <cp:revision>2</cp:revision>
  <dc:subject/>
  <dc:title>II</dc:title>
</cp:coreProperties>
</file>