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7760</wp:posOffset>
            </wp:positionH>
            <wp:positionV relativeFrom="paragraph">
              <wp:posOffset>39370</wp:posOffset>
            </wp:positionV>
            <wp:extent cx="10096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121920</wp:posOffset>
            </wp:positionV>
            <wp:extent cx="1143000" cy="534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840</wp:posOffset>
            </wp:positionH>
            <wp:positionV relativeFrom="paragraph">
              <wp:posOffset>7620</wp:posOffset>
            </wp:positionV>
            <wp:extent cx="2057400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ENICKÝ  POHÁR – 2013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Ú AD KSL MSK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 xml:space="preserve">TC Praděd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10. února 201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 xml:space="preserve">SKI AREÁL Kopřivná, Malá Morávka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>obří slalom (kombi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yšáci (2006 a ml.) přípravka (2003 – 05), předžactvo (2001,02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Závodní kancelář:</w:t>
        <w:tab/>
        <w:t>SKI AREÁL Kopřivná – kancelář Lyžařské školy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8.2.2013 do 20:00 hod. </w:t>
      </w:r>
      <w:hyperlink r:id="rId5">
        <w:r>
          <w:rPr>
            <w:rStyle w:val="InternetLink"/>
            <w:sz w:val="24"/>
          </w:rPr>
          <w:t>http://vysledky.czech-ski.cz/zavody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nebo na e-mail: </w:t>
      </w:r>
      <w:hyperlink r:id="rId6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Ubytování:</w:t>
        <w:tab/>
        <w:t xml:space="preserve">pořadatel nezajišťuje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členové SLČR 15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po termínu a ostatní 200,-Kč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oprava:</w:t>
        <w:tab/>
        <w:t>pořadatel nezajišťuje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rezentace:</w:t>
        <w:tab/>
        <w:t>v den závodu 13:30 – 14:30 hod. v závodní kancelář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rada,losování:</w:t>
        <w:tab/>
        <w:t>v den závodu 14:30 hod. v závodní kancelář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7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Jesenického pohár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 xml:space="preserve">     </w:t>
      </w:r>
      <w:r>
        <w:rPr>
          <w:sz w:val="24"/>
        </w:rPr>
        <w:t>udělat změny v tomto rozpisu případně odvolat závod</w:t>
        <w:tab/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8.2.2013  na webech </w:t>
      </w:r>
      <w:hyperlink r:id="rId8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9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sekretář závodu  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4. února 2013</w:t>
        <w:tab/>
        <w:t>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6560</wp:posOffset>
            </wp:positionH>
            <wp:positionV relativeFrom="paragraph">
              <wp:posOffset>165100</wp:posOffset>
            </wp:positionV>
            <wp:extent cx="1485900" cy="703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43180</wp:posOffset>
            </wp:positionV>
            <wp:extent cx="1714500" cy="403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86360</wp:posOffset>
            </wp:positionV>
            <wp:extent cx="2400300" cy="8458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0760</wp:posOffset>
            </wp:positionH>
            <wp:positionV relativeFrom="paragraph">
              <wp:posOffset>-3810</wp:posOffset>
            </wp:positionV>
            <wp:extent cx="1371600" cy="5041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3460</wp:posOffset>
            </wp:positionH>
            <wp:positionV relativeFrom="paragraph">
              <wp:posOffset>-1085850</wp:posOffset>
            </wp:positionV>
            <wp:extent cx="713740" cy="914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ysledky.czech-ski.cz/zavody" TargetMode="External"/><Relationship Id="rId6" Type="http://schemas.openxmlformats.org/officeDocument/2006/relationships/hyperlink" Target="mailto:tc.praded@praded-info.cz" TargetMode="External"/><Relationship Id="rId7" Type="http://schemas.openxmlformats.org/officeDocument/2006/relationships/hyperlink" Target="mailto:tc.praded@praded-info.cz" TargetMode="External"/><Relationship Id="rId8" Type="http://schemas.openxmlformats.org/officeDocument/2006/relationships/hyperlink" Target="http://www.czech-ski.com/" TargetMode="External"/><Relationship Id="rId9" Type="http://schemas.openxmlformats.org/officeDocument/2006/relationships/hyperlink" Target="http://www.praded-info.cz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9:00Z</dcterms:created>
  <dc:creator>Petr HOUSER</dc:creator>
  <dc:description/>
  <cp:keywords/>
  <dc:language>en-US</dc:language>
  <cp:lastModifiedBy>PETR</cp:lastModifiedBy>
  <cp:lastPrinted>2012-01-30T10:06:00Z</cp:lastPrinted>
  <dcterms:modified xsi:type="dcterms:W3CDTF">2013-02-04T19:44:00Z</dcterms:modified>
  <cp:revision>3</cp:revision>
  <dc:subject/>
  <dc:title>II</dc:title>
</cp:coreProperties>
</file>