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  <w:tab w:val="left" w:pos="6237" w:leader="none"/>
          <w:tab w:val="left" w:pos="6379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</w:t>
      </w:r>
      <w:r>
        <w:rPr>
          <w:b/>
          <w:i/>
          <w:sz w:val="32"/>
          <w:szCs w:val="32"/>
        </w:rPr>
        <w:t>Rozpis závodu</w:t>
      </w:r>
    </w:p>
    <w:p>
      <w:pPr>
        <w:pStyle w:val="Normal"/>
        <w:tabs>
          <w:tab w:val="clear" w:pos="708"/>
          <w:tab w:val="left" w:pos="4820" w:leader="none"/>
          <w:tab w:val="left" w:pos="6237" w:leader="none"/>
          <w:tab w:val="left" w:pos="6379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</w:rPr>
      </w:pPr>
      <w:r>
        <w:rPr>
          <w:b/>
        </w:rPr>
        <w:t>Druh  závodu                               :      UKZ + UZD     24. – 25.3.2012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</w:rPr>
      </w:pPr>
      <w:r>
        <w:rPr>
          <w:b/>
        </w:rPr>
        <w:t xml:space="preserve">Název závodu                               :       Pohár Pradědu 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  <w:t>Startují kategorie                        :        žactvo, dospěl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</w:rPr>
      </w:pPr>
      <w:r>
        <w:rPr>
          <w:b/>
        </w:rPr>
        <w:t>Discipliny                                     :         2 x  Obří slal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chnické provedení                   :         SK Figur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dmínky účasti                           :         kód závodníka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tartovné                                       :       250,-Kč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leky                                                      250,-Kč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</w:rPr>
      </w:pPr>
      <w:r>
        <w:rPr>
          <w:b/>
        </w:rPr>
        <w:t xml:space="preserve">Přihlášky adresa, e-mail               :      </w:t>
      </w:r>
      <w:hyperlink r:id="rId2">
        <w:r>
          <w:rPr>
            <w:rStyle w:val="InternetLink"/>
            <w:b/>
          </w:rPr>
          <w:t>josef.figura@seznam.cz</w:t>
        </w:r>
      </w:hyperlink>
      <w:r>
        <w:rPr>
          <w:b/>
        </w:rPr>
        <w:t>, on-line na webu AD SLČ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Uzávěrka přihlášek                        :      24.3.201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Odvolání , přesunutí                     :       22.3.2012,   web:www.czech-ski.co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Ředitel závodu                               :        Josef Figur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Technický delegát                          :        Robert Kaděrk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Předseda organ.výboru                 :        Renata Figur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ekretář závodu                             :         Marie Figurová          +420 724 708 089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Odpovědná osoba OSÚ AD SLČR:        Stanislav Lochman     +420 722  227 66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Ubytování - adresa                         :          Hotel Figura tel rezervace   + 420 602 514 174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Penzion Figura K.Studánka           -„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 xml:space="preserve">info@figura.cz                                                                                        </w:t>
      </w:r>
      <w:r>
        <w:rPr>
          <w:i/>
        </w:rPr>
        <w:t xml:space="preserve">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Závodní kancelář                             :        Hotel Figura :    23.3.2012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</w:t>
      </w:r>
    </w:p>
    <w:p>
      <w:pPr>
        <w:pStyle w:val="Normal"/>
        <w:rPr/>
      </w:pPr>
      <w:r>
        <w:rPr>
          <w:b/>
        </w:rPr>
        <w:t xml:space="preserve">Prezentace / dat., od-do                   :        Hotel Figura :    23.3..2012           -   17,00 – 19,00  </w:t>
      </w:r>
    </w:p>
    <w:p>
      <w:pPr>
        <w:pStyle w:val="Normal"/>
        <w:rPr/>
      </w:pP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1. schůze vedoucích družstev           :       20,0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i/>
          <w:i/>
        </w:rPr>
      </w:pPr>
      <w:r>
        <w:rPr>
          <w:b/>
        </w:rPr>
        <w:t>Start 1.závodníka, kategorie            :       24.3.2012      žačky  9,30  hod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Další časový program bude určen na 1. schůzi vedoucích družstev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Renata Figurová                                                                             Josef Figura</w:t>
      </w:r>
    </w:p>
    <w:p>
      <w:pPr>
        <w:pStyle w:val="Normal"/>
        <w:rPr>
          <w:b/>
          <w:b/>
        </w:rPr>
      </w:pPr>
      <w:r>
        <w:rPr>
          <w:b/>
        </w:rPr>
        <w:t>Předseda organizačního výboru                                                   Ředitel závodu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sef.figura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1:47:00Z</dcterms:created>
  <dc:creator>Uzivatel</dc:creator>
  <dc:description/>
  <cp:keywords/>
  <dc:language>en-US</dc:language>
  <cp:lastModifiedBy>Uzivatel</cp:lastModifiedBy>
  <cp:lastPrinted>2012-01-25T14:13:00Z</cp:lastPrinted>
  <dcterms:modified xsi:type="dcterms:W3CDTF">2012-01-26T11:58:00Z</dcterms:modified>
  <cp:revision>5</cp:revision>
  <dc:subject/>
  <dc:title>                                     Rozpis závodu</dc:title>
</cp:coreProperties>
</file>