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Rozpis závodu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Druh  závodu                               :      UKZ   19.- 20.3.2011,19.3.2011  KP – Moravskoslezského kraj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0.3.2011 Mistrovství Moravy a Slezska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Název závodu                               :       Pohár Pradědu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    ža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Discipliny                                     :         2 x  Obří sl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é provedení                   :         SK Fig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mínky účasti                           :         kód závodní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tartovné                                       :       250,-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eky                                                      250,-Kč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Přihlášky adresa, e-mail               :      </w:t>
      </w:r>
      <w:hyperlink r:id="rId2">
        <w:r>
          <w:rPr>
            <w:rStyle w:val="InternetLink"/>
            <w:b/>
          </w:rPr>
          <w:t>josef.figura@seznam.cz</w:t>
        </w:r>
      </w:hyperlink>
      <w:r>
        <w:rPr>
          <w:b/>
        </w:rPr>
        <w:t xml:space="preserve">,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on-line </w:t>
      </w:r>
      <w:hyperlink r:id="rId3">
        <w:r>
          <w:rPr>
            <w:rStyle w:val="InternetLink"/>
            <w:b/>
          </w:rPr>
          <w:t>http://vysleedky</w:t>
        </w:r>
      </w:hyperlink>
      <w:r>
        <w:rPr>
          <w:b/>
          <w:color w:val="3366FF"/>
        </w:rPr>
        <w:t xml:space="preserve">. </w:t>
      </w:r>
      <w:r>
        <w:rPr>
          <w:b/>
          <w:color w:val="0000FF"/>
        </w:rPr>
        <w:t>czech-ski.cz/záv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ávěrka přihlášek                        :     18.3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dvolání , přesunutí                     :       18.3.2011, web:www.czech-ski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Ředitel závodu                               :        Josef Fig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chnický delegát                          :        Pavel Holuš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        Renata Figu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retář závodu                             :         Marie Figurová      +420724 708 0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vědná osoba OSÚ AD SLČR:        Stanislav Lochman +420 723 275 4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bytování - adresa                         :          Hotel Figura tel rezervace  602514174 cena 300-550,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enzion Figura K.Studánka   -„-     cena 260,- parkoví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 obou případech zdarma</w:t>
      </w:r>
      <w:r>
        <w:rPr>
          <w:i/>
        </w:rPr>
        <w:t xml:space="preserve">  , info@figura.cz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ávodní kancelář                             :        Hotel Figura :    18.- 20..3.20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Prezentace / dat., od-do                   :        Hotel Figura :    18.3.2011   -   17,00 – 19,00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 :       2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 :       19.3..2011      žačky  9,30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nata Figurová                                                                             Josef Figura</w:t>
      </w:r>
    </w:p>
    <w:p>
      <w:pPr>
        <w:pStyle w:val="Normal"/>
        <w:rPr/>
      </w:pPr>
      <w:r>
        <w:rPr>
          <w:b/>
        </w:rPr>
        <w:t>Předseda organizačního výboru                                                  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gura@seznam.cz" TargetMode="External"/><Relationship Id="rId3" Type="http://schemas.openxmlformats.org/officeDocument/2006/relationships/hyperlink" Target="http://vysleed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4:00Z</dcterms:created>
  <dc:creator>Stanislav Lochman</dc:creator>
  <dc:description/>
  <dc:language>en-US</dc:language>
  <cp:lastModifiedBy>Stanislav Lochman</cp:lastModifiedBy>
  <cp:lastPrinted>2011-02-02T16:48:00Z</cp:lastPrinted>
  <dcterms:modified xsi:type="dcterms:W3CDTF">2011-02-22T13:31:00Z</dcterms:modified>
  <cp:revision>11</cp:revision>
  <dc:subject/>
  <dc:title>AUSSCHREIBUNG                                     </dc:title>
</cp:coreProperties>
</file>