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1009015" cy="848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b/>
          <w:sz w:val="24"/>
          <w:szCs w:val="24"/>
          <w:u w:val="single"/>
        </w:rPr>
        <w:t>TJ Rožnov p/R oddíl - Skoku na lyžích a Severské kombinaci</w:t>
      </w:r>
      <w:r>
        <w:rPr>
          <w:rFonts w:cs="Bookman Old Style" w:ascii="Bookman Old Style" w:hAnsi="Bookman Old Style"/>
          <w:b/>
          <w:sz w:val="32"/>
          <w:lang w:val="en-US" w:eastAsia="en-US"/>
        </w:rPr>
        <w:t xml:space="preserve">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1002665" cy="8483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O Z P I 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inárodní závody ve skoku na lyžích a severské kombinac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63. ročník „O pohár starosty Města Rožnova p/Radh“.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36"/>
        </w:rPr>
      </w:pPr>
      <w:r>
        <w:rPr>
          <w:b/>
          <w:i/>
          <w:color w:val="C0000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řadatel:</w:t>
        <w:tab/>
        <w:tab/>
      </w:r>
      <w:r>
        <w:rPr>
          <w:b/>
          <w:sz w:val="24"/>
        </w:rPr>
        <w:t>TJ Rožnov p/R oddíl-SK a S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spolupráce MěÚ Rožnova p/R a Zlínského Kraj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b/>
          <w:sz w:val="24"/>
        </w:rPr>
        <w:t>11-12. června 2021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skokanský areál na Bučiskách v Rožnově p/Radh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 výběh na Radhošť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  <w:r>
        <w:rPr>
          <w:sz w:val="24"/>
        </w:rPr>
        <w:t xml:space="preserve">  RKZ  1/S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dorost    /2006+2007/                     skok  K 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eny                                                skok 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uži                                                skok  K 70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sz w:val="24"/>
          <w:u w:val="single"/>
        </w:rPr>
        <w:t>severská kombinace</w:t>
      </w:r>
      <w:r>
        <w:rPr>
          <w:sz w:val="24"/>
        </w:rPr>
        <w:t xml:space="preserve"> RKZ 1/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dorost  /2006-2007/                 </w:t>
        <w:tab/>
        <w:t xml:space="preserve">          cros /3km/+ K 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junioři  /2002 -2005/                        </w:t>
        <w:tab/>
        <w:t xml:space="preserve">          cros /5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     /2001 a starší/                                 cros /5km/+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uniorky      /2002-2007/</w:t>
        <w:tab/>
        <w:tab/>
        <w:t xml:space="preserve">          cros /3km/+ K 70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technické ustavení:  </w:t>
      </w:r>
      <w:r>
        <w:rPr>
          <w:sz w:val="24"/>
        </w:rPr>
        <w:t xml:space="preserve"> Můstek    K 70     H:N -0,550      156 - M56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ros –výběh na Radhošť     /5km junioři, muži/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3km dorost, juniorky/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1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do </w:t>
      </w:r>
      <w:r>
        <w:rPr>
          <w:color w:val="FF0000"/>
          <w:sz w:val="24"/>
        </w:rPr>
        <w:t>9.června 2021</w:t>
      </w:r>
      <w:r>
        <w:rPr>
          <w:sz w:val="24"/>
        </w:rPr>
        <w:t xml:space="preserve"> -  pozdější přihlášky nebudou uplatněny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-mail : </w:t>
      </w:r>
      <w:hyperlink r:id="rId4">
        <w:r>
          <w:rPr>
            <w:rStyle w:val="InternetLink"/>
            <w:color w:val="000000"/>
            <w:sz w:val="24"/>
          </w:rPr>
          <w:t>janek.pavlica@seznam.cz</w:t>
        </w:r>
      </w:hyperlink>
      <w:r>
        <w:rPr>
          <w:sz w:val="24"/>
        </w:rPr>
        <w:t>, skokyroznov@seznam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20–2021+</w:t>
      </w:r>
      <w:r>
        <w:rPr>
          <w:color w:val="FF0000"/>
          <w:sz w:val="24"/>
        </w:rPr>
        <w:t xml:space="preserve"> </w:t>
      </w:r>
      <w:r>
        <w:rPr>
          <w:sz w:val="24"/>
        </w:rPr>
        <w:t>pokynů pro pořádání letních soutěží v SK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>Pořadatel nezajišťuj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>Pořadatel nezajišťuje, možno využít bufet v areál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 xml:space="preserve">Mudr Václav Krupa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sz w:val="24"/>
        </w:rPr>
      </w:pPr>
      <w:r>
        <w:rPr>
          <w:i/>
          <w:sz w:val="24"/>
        </w:rPr>
        <w:t>Upozornění:</w:t>
        <w:tab/>
      </w:r>
      <w:r>
        <w:rPr>
          <w:sz w:val="24"/>
        </w:rPr>
        <w:t>Závodníci, činovnici, doprovod a diváci se závodů účastní na vlastní nebezpečí.                                         Ztráta start. čísla 300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e skokanském areálu na Bučiskách v Rožnově p/R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rezentace:              </w:t>
      </w:r>
      <w:r>
        <w:rPr>
          <w:sz w:val="24"/>
        </w:rPr>
        <w:t> pro SK v pátek  11.6.2021 v závodní kanceláři od 13.00 do 13.45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o SL v sobotu 12.6.2021 v závodní kanceláři  od 10.00 do 11.00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Porada vedoucích:  </w:t>
      </w:r>
      <w:r>
        <w:rPr>
          <w:sz w:val="24"/>
        </w:rPr>
        <w:t xml:space="preserve">  v pátek  11.6.2021 v závodní kanceláři od 13.45 do 14.30hod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rStyle w:val="PodtitulChar"/>
        </w:rPr>
        <w:t>v sobotu 12</w:t>
      </w:r>
      <w:r>
        <w:rPr>
          <w:i/>
          <w:sz w:val="24"/>
        </w:rPr>
        <w:t>.</w:t>
      </w:r>
      <w:r>
        <w:rPr>
          <w:sz w:val="24"/>
        </w:rPr>
        <w:t xml:space="preserve">6.2021 v závodní kanceláři od 12.45 do 13.00hod pro SL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i/>
          <w:sz w:val="24"/>
        </w:rPr>
        <w:t>Losování:</w:t>
        <w:tab/>
      </w:r>
      <w:r>
        <w:rPr>
          <w:sz w:val="22"/>
          <w:szCs w:val="22"/>
        </w:rPr>
        <w:t>pro SK v pátek 11.6.2021  v 13.45hod. pro SL v sobotu 12.6.2021 v11.00 záv. kancelář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čísel:</w:t>
        <w:tab/>
      </w:r>
      <w:r>
        <w:rPr>
          <w:sz w:val="24"/>
        </w:rPr>
        <w:t>pro cros -15min  před startem a 30min před začátkem skoku pro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sz w:val="24"/>
        </w:rPr>
        <w:t xml:space="preserve">pro skok na lyžích 30 min. před zahájením oficiálního tréninku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  <w:szCs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  <w:szCs w:val="24"/>
        </w:rPr>
        <w:t>Pátek    11.6.2021      9.30-11.30    13.00 - 17.00 volný trénin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12.6.2021      10.30 – 12.00 volný trénink 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bota  12.6.2021      14.00 - začátek závodu – zkušební kolo + dvě soutěžní k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Severská kombin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Pátek   11.6.2021    9.30 – 11.30 volný trénink na K7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   M+J-cros –Radhošť /5km/autocamp-Rp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6.00 hod dorost,juniorky-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ros  / 3km/ odbočka  chata Mír           </w:t>
        <w:tab/>
        <w:tab/>
        <w:t xml:space="preserve">                    Sobota 12.6.2021 9.00 hod  ofic.trénink + 2 soutěžní kola ve  skok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0min po skončení závodů vyhlášení výsledků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sz w:val="24"/>
        </w:rPr>
        <w:t>trenéři o nich budou včas informová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technický delegát SL:</w:t>
      </w:r>
      <w:r>
        <w:rPr>
          <w:i/>
          <w:sz w:val="24"/>
        </w:rPr>
        <w:tab/>
        <w:t xml:space="preserve">Dorota Beata Szczepanek      </w:t>
      </w:r>
      <w:r>
        <w:rPr>
          <w:b/>
          <w:i/>
          <w:sz w:val="24"/>
        </w:rPr>
        <w:t>technický delegát SK</w:t>
      </w:r>
      <w:r>
        <w:rPr>
          <w:i/>
          <w:sz w:val="24"/>
        </w:rPr>
        <w:t xml:space="preserve"> Tomeš Stanislav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24"/>
        </w:rPr>
        <w:t xml:space="preserve">del.RS:                        Hlava Josef, Bernát Pavel       </w:t>
      </w:r>
      <w:r>
        <w:rPr>
          <w:b/>
          <w:i/>
          <w:sz w:val="24"/>
        </w:rPr>
        <w:t>hlavní rozhodčí</w:t>
      </w:r>
      <w:r>
        <w:rPr>
          <w:i/>
          <w:sz w:val="24"/>
        </w:rPr>
        <w:t>:   Mikešová Zdenka</w:t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rozhodčí stylu pro SL:   Matušinský Petr,  Mikulka Radim, Bitala Jose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 xml:space="preserve">Pavlica Jan     /odpovědná osoba pro skok na lyžích </w:t>
        <w:tab/>
        <w:t>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ředitel závodu:</w:t>
        <w:tab/>
        <w:t>Pavlica Josef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sekretář závodu:          Vokáčová Soňa,       </w:t>
      </w:r>
      <w:r>
        <w:rPr>
          <w:b/>
          <w:i/>
          <w:sz w:val="24"/>
        </w:rPr>
        <w:t>Hlavní počtář</w:t>
      </w:r>
      <w:r>
        <w:rPr>
          <w:i/>
          <w:sz w:val="24"/>
        </w:rPr>
        <w:t>:   Opálková Petr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elitel můstků:            </w:t>
        <w:tab/>
        <w:t>Marcel Vyvial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tratí:</w:t>
        <w:tab/>
        <w:t>Solánský Robert  / odpovědná osoba pro severskou kombinaci/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ékař závodu:</w:t>
        <w:tab/>
        <w:t>MUDr. Václav Krupa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satel:                       Trčka Mariá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Pavlica Jan                       </w:t>
        <w:tab/>
        <w:t xml:space="preserve">                             Pavlica Jose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</w:t>
      </w:r>
      <w:r>
        <w:rPr>
          <w:i/>
        </w:rPr>
        <w:t xml:space="preserve">Předseda organizačního výboru     </w:t>
        <w:tab/>
        <w:tab/>
        <w:t xml:space="preserve">                                        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ozpis byl schválen         STK-SL  …          …..                    STK-SK  04.06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ři  SLČR                                                      Partneři skoku na lyž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51" w:leader="none"/>
        </w:tabs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814570" cy="910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rtneři Klub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38555" cy="4559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38545</wp:posOffset>
            </wp:positionH>
            <wp:positionV relativeFrom="paragraph">
              <wp:posOffset>9051925</wp:posOffset>
            </wp:positionV>
            <wp:extent cx="781050" cy="8540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433070" cy="488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32"/>
          <w:lang w:val="en-US" w:eastAsia="en-US"/>
        </w:rPr>
        <w:drawing>
          <wp:inline distT="0" distB="0" distL="0" distR="0">
            <wp:extent cx="455295" cy="48768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548640" cy="490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661670" cy="558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32"/>
          <w:szCs w:val="3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3415" cy="571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2880</wp:posOffset>
            </wp:positionH>
            <wp:positionV relativeFrom="paragraph">
              <wp:posOffset>44450</wp:posOffset>
            </wp:positionV>
            <wp:extent cx="1360170" cy="37592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4595" cy="3727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46175" cy="3022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39190" cy="294005"/>
            <wp:effectExtent l="0" t="0" r="0" b="0"/>
            <wp:docPr id="1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lgerian" w:hAnsi="Algerian" w:cs="Algerian"/>
          <w:sz w:val="32"/>
          <w:szCs w:val="32"/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t>krajský svaz ly</w:t>
      </w:r>
      <w:r>
        <w:rPr>
          <w:sz w:val="32"/>
          <w:szCs w:val="32"/>
          <w:lang w:val="en-US" w:eastAsia="en-US"/>
        </w:rPr>
        <w:t>ž</w:t>
      </w:r>
      <w:r>
        <w:rPr>
          <w:rFonts w:cs="Algerian" w:ascii="Algerian" w:hAnsi="Algerian"/>
          <w:sz w:val="32"/>
          <w:szCs w:val="32"/>
          <w:lang w:val="en-US" w:eastAsia="en-US"/>
        </w:rPr>
        <w:t>ování zlín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0</wp:posOffset>
            </wp:positionH>
            <wp:positionV relativeFrom="paragraph">
              <wp:posOffset>120650</wp:posOffset>
            </wp:positionV>
            <wp:extent cx="4559300" cy="62312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nek.pavlica@seznam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6:00Z</dcterms:created>
  <dc:creator>Stanislav Dlouhý</dc:creator>
  <dc:description/>
  <dc:language>en-US</dc:language>
  <cp:lastModifiedBy>Stavebni01</cp:lastModifiedBy>
  <cp:lastPrinted>2021-06-05T09:22:00Z</cp:lastPrinted>
  <dcterms:modified xsi:type="dcterms:W3CDTF">2021-06-05T07:26:00Z</dcterms:modified>
  <cp:revision>2</cp:revision>
  <dc:subject/>
  <dc:title>LYŽAŘSKÝ SPORTOVNÍ KLUB - LOMNICE NAD POPELKOU</dc:title>
</cp:coreProperties>
</file>