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skřítka Ostružníka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8. ročník veřejného závodu v obř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21. 2. 2016 - neděl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Ostružná – lyžařský areál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Kategorie, dívky a chlapci:</w:t>
        <w:tab/>
        <w:t>Myšáci:</w:t>
        <w:tab/>
        <w:t>ročník 2009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08 – 2006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05 – 2004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03 – 2002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Starší žáci:</w:t>
        <w:tab/>
        <w:t>ročník 2001 – 2000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ospělí nad 20 le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ávodní kancelář:</w:t>
        <w:tab/>
        <w:t>Chata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Přihlášky:</w:t>
        <w:tab/>
        <w:t>Do 19. 2. 2016 do 24:00 hod na e-mail: predseda@skiostruzna.cz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nebo v den závodu v závodní kanceláři do 10:00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rtovné:</w:t>
        <w:tab/>
        <w:t>10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prava:</w:t>
        <w:tab/>
        <w:t>Odvoz lyží z Ostružné ke vleku zdarma (volejte 603 337 899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zence:</w:t>
        <w:tab/>
        <w:t>V den závodu 9:00 – 10:00 v závodní kancelá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:</w:t>
        <w:tab/>
        <w:t>11:00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e:</w:t>
        <w:tab/>
        <w:t>e-mail: predseda@skiostruzna.cz, 777 245 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 kategorií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ovést změny v tomto rozpisu případně odvolat záv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360" w:after="0"/>
        <w:rPr>
          <w:sz w:val="23"/>
          <w:szCs w:val="23"/>
        </w:rPr>
      </w:pPr>
      <w:r>
        <w:rPr>
          <w:sz w:val="23"/>
          <w:szCs w:val="23"/>
        </w:rPr>
        <w:t>Činovníci závodu:</w:t>
        <w:tab/>
        <w:t>Ředitel závodu - Ing. Cypra Vladisla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odů se účastní každý na vlastní nebezpečí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skiostruzna.cz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Luděk Ježek</dc:creator>
  <dc:description/>
  <cp:keywords/>
  <dc:language>en-US</dc:language>
  <cp:lastModifiedBy>Vlada</cp:lastModifiedBy>
  <dcterms:modified xsi:type="dcterms:W3CDTF">2016-02-01T12:45:00Z</dcterms:modified>
  <cp:revision>5</cp:revision>
  <dc:subject/>
  <dc:title>Cena skřítka Ostružníka 2013</dc:title>
</cp:coreProperties>
</file>