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49045" cy="867410"/>
            <wp:effectExtent l="0" t="0" r="0" b="0"/>
            <wp:wrapSquare wrapText="bothSides"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;Athelas Bold Italic" w:hAnsi="Castellar;Athelas Bold Italic" w:cs="Raavi"/>
          <w:b/>
          <w:b/>
          <w:color w:val="000080"/>
          <w:sz w:val="44"/>
          <w:szCs w:val="44"/>
        </w:rPr>
      </w:pPr>
      <w:r>
        <w:rPr>
          <w:rFonts w:cs="Raavi" w:ascii="Castellar;Athelas Bold Italic" w:hAnsi="Castellar;Athelas Bold Italic"/>
          <w:b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Raavi" w:ascii="Castellar;Athelas Bold Italic" w:hAnsi="Castellar;Athelas Bold Italic"/>
          <w:b/>
          <w:color w:val="000080"/>
          <w:sz w:val="44"/>
          <w:szCs w:val="44"/>
        </w:rPr>
        <w:t xml:space="preserve">ÚKZ 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>žactva – Finále VIST Stockli CUP</w:t>
      </w:r>
    </w:p>
    <w:p>
      <w:pPr>
        <w:pStyle w:val="Heading2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IS ALPSKÝCH DISCIPLÍ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-540" w:firstLine="5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ŠEOBECNÁ USTANOV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adatel</w:t>
        <w:tab/>
        <w:tab/>
        <w:t xml:space="preserve">z pověření Svazu lyžařů ČR - ÚAD  SKI KLUB ŚPINDL produkc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Adresa : Ski klub Špindl  543 51 Špindlerův Mlýn - Č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Tel.60855508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e mail: </w:t>
      </w:r>
      <w:hyperlink r:id="rId3">
        <w:r>
          <w:rPr>
            <w:rStyle w:val="InternetLink"/>
            <w:rFonts w:cs="Calibri" w:ascii="Calibri" w:hAnsi="Calibri"/>
            <w:sz w:val="22"/>
          </w:rPr>
          <w:t>danuta@skiklubspindl.cz</w:t>
        </w:r>
      </w:hyperlink>
      <w:r>
        <w:rPr>
          <w:rFonts w:cs="Calibri" w:ascii="Calibri" w:hAnsi="Calibri"/>
          <w:sz w:val="22"/>
        </w:rPr>
        <w:t>;danuta@eski.c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konání</w:t>
        <w:tab/>
        <w:tab/>
        <w:t>9.-10.4.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konání</w:t>
        <w:tab/>
        <w:tab/>
        <w:t>Špindlerův Mlýn - Krkonoše - Č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>STOH Sv.Pet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hlášky:</w:t>
        <w:tab/>
        <w:t xml:space="preserve">         </w:t>
        <w:tab/>
        <w:t xml:space="preserve"> Přihlášky do 7.4.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entace:</w:t>
        <w:tab/>
        <w:tab/>
        <w:t>Před bufetem na Stohu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:30 – 8:30</w:t>
        <w:tab/>
        <w:tab/>
      </w:r>
    </w:p>
    <w:p>
      <w:pPr>
        <w:pStyle w:val="Normal"/>
        <w:rPr>
          <w:rFonts w:ascii="Calibri" w:hAnsi="Calibri" w:cs="Bookman Old Style"/>
          <w:sz w:val="22"/>
          <w:szCs w:val="22"/>
        </w:rPr>
      </w:pPr>
      <w:r>
        <w:rPr>
          <w:rFonts w:cs="Calibri" w:ascii="Calibri" w:hAnsi="Calibri"/>
          <w:sz w:val="22"/>
        </w:rPr>
        <w:t>Ubytování</w:t>
        <w:tab/>
        <w:tab/>
        <w:t>Sporthotel Stoh</w:t>
      </w:r>
      <w:r>
        <w:rPr>
          <w:rFonts w:cs="Bookman Old Style" w:ascii="Calibri" w:hAnsi="Calibri"/>
          <w:sz w:val="22"/>
          <w:szCs w:val="22"/>
        </w:rPr>
        <w:t xml:space="preserve"> www.stoh.cz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tovné:</w:t>
        <w:tab/>
        <w:tab/>
        <w:t>250,-Kč/závodník/start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 USTANOVENÍ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tují</w:t>
        <w:tab/>
        <w:t xml:space="preserve">ml.žáci a žákyně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.žáci a žákyně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iplíny</w:t>
        <w:tab/>
        <w:tab/>
        <w:t>SL sobota, OSL nedě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tě</w:t>
        <w:tab/>
        <w:tab/>
        <w:tab/>
        <w:t>s</w:t>
      </w:r>
      <w:r>
        <w:rPr>
          <w:rFonts w:cs="Calibri" w:ascii="Calibri" w:hAnsi="Calibri"/>
        </w:rPr>
        <w:t>jezdovka STO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PROGRAM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>Prohlídka 8.15-8.45 mladší i starší kategor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9.00hod start ml.žactvo, následně st. žactvo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ídka II.kola st.žactva 30 min po dojetí I.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ab/>
        <w:t>Upřesníme v sobo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padné změny v rozpise nebo v časovém programu jsou vyhrazeny rozhodnutí organizačního výboru nebo jury, budou-li to vyžadovat povětrnostní nebo jiné závažné důvod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ávodníci, činovníci a diváci se zúčastňují tohoto závodu na vlastní  nebezpečí. Závodí v přilbá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adatel nepřebírá odpovědnost za úrazy způsobené během závodu, tréninku atd.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VODNÍ KOMI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 závodu</w:t>
        <w:tab/>
        <w:tab/>
        <w:tab/>
        <w:tab/>
        <w:tab/>
        <w:tab/>
        <w:t>Pavel Lipanský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hnický delegát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litel tratí</w:t>
        <w:tab/>
        <w:tab/>
        <w:tab/>
        <w:tab/>
        <w:tab/>
        <w:tab/>
        <w:t>Michal Škop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kretariát</w:t>
        <w:tab/>
        <w:tab/>
        <w:tab/>
        <w:tab/>
        <w:tab/>
        <w:tab/>
        <w:t>Daniela Štrougalová</w:t>
      </w:r>
    </w:p>
    <w:p>
      <w:pPr>
        <w:pStyle w:val="Heading3"/>
        <w:overflowPunct w:val="true"/>
        <w:autoSpaceDE w:val="true"/>
        <w:jc w:val="center"/>
        <w:textAlignment w:val="auto"/>
        <w:rPr>
          <w:rFonts w:ascii="Calibri" w:hAnsi="Calibri" w:cs="Calibri"/>
          <w:b w:val="false"/>
          <w:b w:val="false"/>
          <w:color w:val="000080"/>
          <w:sz w:val="44"/>
          <w:szCs w:val="44"/>
          <w:lang w:val="en-US" w:eastAsia="en-US"/>
        </w:rPr>
      </w:pPr>
      <w:r>
        <w:rPr>
          <w:rFonts w:cs="Calibri" w:ascii="Calibri" w:hAnsi="Calibri"/>
          <w:b w:val="false"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0180</wp:posOffset>
            </wp:positionV>
            <wp:extent cx="152400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Athelas Bold Italic"/>
    <w:charset w:val="00"/>
    <w:family w:val="roman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4" w:hanging="2124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uta@skiklubspindl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3:00Z</dcterms:created>
  <dc:creator>SKI KLUB ŠPINDL PRODUKCE</dc:creator>
  <dc:description/>
  <cp:keywords/>
  <dc:language>en-US</dc:language>
  <cp:lastModifiedBy>Danuta Štrougalová</cp:lastModifiedBy>
  <cp:lastPrinted>2010-01-01T17:19:00Z</cp:lastPrinted>
  <dcterms:modified xsi:type="dcterms:W3CDTF">2016-04-08T07:33:00Z</dcterms:modified>
  <cp:revision>2</cp:revision>
  <dc:subject/>
  <dc:title>                   </dc:title>
</cp:coreProperties>
</file>