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, Sportovní centrum Semily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 kozákovský polodrahokam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, Sportovní centru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13.června 201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orostenky mladší     99-2000 </w:t>
                              <w:tab/>
                              <w:t>200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      99-2000</w:t>
                              <w:tab/>
                              <w:tab/>
                              <w:t>300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      97 – 98</w:t>
                              <w:tab/>
                              <w:tab/>
                              <w:t>300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       97 – 98</w:t>
                              <w:tab/>
                              <w:tab/>
                              <w:t>600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</w:t>
                              <w:tab/>
                              <w:tab/>
                              <w:t xml:space="preserve">          96 a starší</w:t>
                              <w:tab/>
                              <w:t>300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 xml:space="preserve">          96 a starší</w:t>
                              <w:tab/>
                              <w:t>9000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-50-59 let</w:t>
                              <w:tab/>
                              <w:tab/>
                              <w:tab/>
                              <w:t>6000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- 60 let a starší</w:t>
                              <w:tab/>
                              <w:tab/>
                              <w:t>600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orostenky mladší     99-2000 </w:t>
                        <w:tab/>
                        <w:t>200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      99-2000</w:t>
                        <w:tab/>
                        <w:tab/>
                        <w:t>300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      97 – 98</w:t>
                        <w:tab/>
                        <w:tab/>
                        <w:t>300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       97 – 98</w:t>
                        <w:tab/>
                        <w:tab/>
                        <w:t>600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</w:t>
                        <w:tab/>
                        <w:tab/>
                        <w:t xml:space="preserve">          96 a starší</w:t>
                        <w:tab/>
                        <w:t>300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 xml:space="preserve">          96 a starší</w:t>
                        <w:tab/>
                        <w:t>9000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-50-59 let</w:t>
                        <w:tab/>
                        <w:tab/>
                        <w:tab/>
                        <w:t>6000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- 60 let a starší</w:t>
                        <w:tab/>
                        <w:tab/>
                        <w:t>600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1 a ml.</w:t>
        <w:tab/>
        <w:t xml:space="preserve"> 1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ižákyně</w:t>
        <w:tab/>
        <w:tab/>
        <w:t>09 – 10</w:t>
        <w:tab/>
        <w:tab/>
        <w:t xml:space="preserve"> 15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09 - 10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07 – 08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07 – 08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5 – 06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5 – 06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3 – 04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3 – 04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1 – 02</w:t>
        <w:tab/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1 – 02</w:t>
        <w:tab/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12.6.2015 do 12.00 hod. na adr. SVČDM Semily, Tyršova 380 /513 01/</w:t>
        <w:tab/>
        <w:tab/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 xml:space="preserve">www stránky 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č.t.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ladimír Kužel, č.t. 481 622 99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semily.cz" TargetMode="External"/><Relationship Id="rId3" Type="http://schemas.openxmlformats.org/officeDocument/2006/relationships/hyperlink" Target="http://seddm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1:00Z</dcterms:created>
  <dc:creator>Josef Zajíc</dc:creator>
  <dc:description/>
  <cp:keywords/>
  <dc:language>en-US</dc:language>
  <cp:lastModifiedBy>name</cp:lastModifiedBy>
  <cp:lastPrinted>2015-05-22T12:49:00Z</cp:lastPrinted>
  <dcterms:modified xsi:type="dcterms:W3CDTF">2015-05-26T11:27:00Z</dcterms:modified>
  <cp:revision>7</cp:revision>
  <dc:subject/>
  <dc:title>Semilský dům dětí a mládeže SEDDMA a TJ Semily – oddíl lyžování</dc:title>
</cp:coreProperties>
</file>