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20"/>
          <w:szCs w:val="20"/>
        </w:rPr>
      </w:pPr>
      <w:r>
        <w:rPr>
          <w:iCs/>
          <w:sz w:val="32"/>
          <w:szCs w:val="32"/>
        </w:rPr>
        <w:t>PROPOZICE ZÁVODU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28875</wp:posOffset>
            </wp:positionH>
            <wp:positionV relativeFrom="paragraph">
              <wp:posOffset>184785</wp:posOffset>
            </wp:positionV>
            <wp:extent cx="116205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065</wp:posOffset>
            </wp:positionH>
            <wp:positionV relativeFrom="paragraph">
              <wp:posOffset>36830</wp:posOffset>
            </wp:positionV>
            <wp:extent cx="952500" cy="110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6705</wp:posOffset>
            </wp:positionH>
            <wp:positionV relativeFrom="paragraph">
              <wp:posOffset>3175</wp:posOffset>
            </wp:positionV>
            <wp:extent cx="1249045" cy="867410"/>
            <wp:effectExtent l="0" t="0" r="0" b="0"/>
            <wp:wrapNone/>
            <wp:docPr id="3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Český pohár Masters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závod se jede jako součást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Heading2"/>
        <w:rPr>
          <w:iCs/>
          <w:sz w:val="32"/>
          <w:szCs w:val="32"/>
        </w:rPr>
      </w:pPr>
      <w:r>
        <w:rPr>
          <w:sz w:val="52"/>
          <w:szCs w:val="52"/>
        </w:rPr>
        <w:t>PRO SENIOR TOUR ´13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93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Špindlerův Mlýn - Stoh, sobota 19. a neděle 20. ledna 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:</w:t>
        <w:tab/>
        <w:tab/>
        <w:tab/>
      </w:r>
      <w:r>
        <w:rPr>
          <w:rFonts w:cs="Arial" w:ascii="Arial" w:hAnsi="Arial"/>
          <w:b/>
          <w:sz w:val="22"/>
          <w:szCs w:val="22"/>
        </w:rPr>
        <w:t>Ski Klub Špind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SJ 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pořadatel:</w:t>
        <w:tab/>
        <w:tab/>
      </w:r>
      <w:r>
        <w:rPr>
          <w:rFonts w:cs="Arial" w:ascii="Arial" w:hAnsi="Arial"/>
          <w:b/>
          <w:sz w:val="22"/>
          <w:szCs w:val="22"/>
        </w:rPr>
        <w:t>Ski Klub Špind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:</w:t>
        <w:tab/>
        <w:tab/>
        <w:tab/>
        <w:t>Špindlerův Mlýn, Stoh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Homologace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>Datum konání:</w:t>
        <w:tab/>
        <w:tab/>
        <w:t>19. a 20.1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íny:</w:t>
        <w:tab/>
        <w:tab/>
        <w:tab/>
        <w:t>Obří slalom, 2 kola; Slalom, 2. ko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sz w:val="22"/>
          <w:szCs w:val="22"/>
        </w:rPr>
        <w:t>Jury:</w:t>
      </w:r>
      <w:r>
        <w:rPr>
          <w:sz w:val="22"/>
          <w:szCs w:val="22"/>
          <w:u w:val="none"/>
        </w:rPr>
        <w:tab/>
        <w:tab/>
        <w:tab/>
        <w:tab/>
        <w:t>Bohumír Zeman, ředitel zá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ichal Kárník, technický delegát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rganizační výbo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závodu :</w:t>
        <w:tab/>
        <w:tab/>
        <w:t>Bohumír Ze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tel tratí :</w:t>
        <w:tab/>
        <w:tab/>
        <w:tab/>
        <w:t>Michal Ško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Časomíra:</w:t>
        <w:tab/>
        <w:tab/>
        <w:tab/>
        <w:t>Danutim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nformace:</w:t>
        <w:tab/>
        <w:tab/>
        <w:tab/>
        <w:t>Danuta Štrougalová: danuta@eski.cz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 xml:space="preserve">Podmínky účasti: </w:t>
        <w:tab/>
        <w:t>platné členství v SLČR a úhrada licenčního poplatku, prohlášení závodníka, splnění podmínek SŘ a PLZ a řádné přihlášení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y :</w:t>
        <w:tab/>
        <w:t xml:space="preserve">Elektronicky na adrese </w:t>
      </w:r>
      <w:r>
        <w:rPr>
          <w:rFonts w:cs="Arial" w:ascii="Arial" w:hAnsi="Arial"/>
          <w:b/>
          <w:sz w:val="22"/>
          <w:szCs w:val="22"/>
        </w:rPr>
        <w:t>vysledky.czech-ski.cz</w:t>
      </w:r>
      <w:r>
        <w:rPr>
          <w:rFonts w:cs="Arial" w:ascii="Arial" w:hAnsi="Arial"/>
          <w:sz w:val="22"/>
          <w:szCs w:val="22"/>
        </w:rPr>
        <w:t xml:space="preserve">, příp. mailem na adresu  </w:t>
      </w:r>
      <w:r>
        <w:rPr>
          <w:rFonts w:cs="Arial" w:ascii="Arial" w:hAnsi="Arial"/>
          <w:b/>
          <w:sz w:val="22"/>
          <w:szCs w:val="22"/>
        </w:rPr>
        <w:t>danuta@eski.cz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a musí obsahovat jméno, příjmení, datum narození, příp. název lyžařského oddí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sz w:val="22"/>
        </w:rPr>
        <w:t>Uzávěrka přihlášek:</w:t>
        <w:tab/>
        <w:tab/>
        <w:t>středa 16.1.2013, 18: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>Zrušení/přeložení závodu:</w:t>
        <w:tab/>
        <w:t xml:space="preserve">čtvrtek 17.1.2013 mailem + info na webech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czech-ski.com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sjski.cz</w:t>
        </w:r>
      </w:hyperlink>
      <w:r>
        <w:rPr>
          <w:rFonts w:cs="Arial" w:ascii="Arial" w:hAnsi="Arial"/>
          <w:sz w:val="22"/>
          <w:szCs w:val="22"/>
        </w:rPr>
        <w:t xml:space="preserve"> a vysledky.czech-ski.cz</w:t>
      </w:r>
    </w:p>
    <w:p>
      <w:pPr>
        <w:pStyle w:val="Normal"/>
        <w:ind w:left="288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bytování:</w:t>
        <w:tab/>
        <w:tab/>
        <w:tab/>
        <w:t xml:space="preserve"> Individuáln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>Pravidla závodu:</w:t>
        <w:tab/>
        <w:t xml:space="preserve">Závodí se dle platného SŘ a pravidel SLČR MASTERS, resp. mezinárodních pravidel FIS Masters. </w:t>
      </w:r>
    </w:p>
    <w:p>
      <w:pPr>
        <w:pStyle w:val="Normal"/>
        <w:ind w:left="2880" w:hanging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:</w:t>
        <w:tab/>
        <w:t xml:space="preserve">Závod se jede jako otevřený. Podmínkou účasti je mimo zařazení do příslušné kategorie členství v SLČR a podepsané Prohlášení závodníka 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>Kategorie:</w:t>
        <w:tab/>
        <w:t xml:space="preserve">muži </w:t>
        <w:tab/>
        <w:t>A1 – A3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4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5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6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7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8 -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ženy</w:t>
        <w:tab/>
        <w:t>C 1 – C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 6 – C 9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ovné:</w:t>
        <w:tab/>
        <w:t xml:space="preserve">350,- Kč </w:t>
      </w:r>
    </w:p>
    <w:p>
      <w:pPr>
        <w:pStyle w:val="Normal"/>
        <w:ind w:left="2880" w:hanging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:</w:t>
        <w:tab/>
        <w:t>Každý závodník na 1. až 3. místě ve vyhlášené třídě obdrží diplom + věcné ceny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štění:</w:t>
        <w:tab/>
        <w:t xml:space="preserve">Všichni účastníci se závodu účastní na vlastní nebezpečí a jsou povinni mít uzavřené odpovídající pojištění. Pořadatel závodu není zodpovědný za případná zranění závodníků, činovníků nebo diváků.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y :</w:t>
        <w:tab/>
        <w:t>Všechny protesty se předkládají písemně v cíli současně s vkladem 200,- Kč. V případě kladného vyřízení se vklad vrací.</w:t>
      </w:r>
    </w:p>
    <w:p>
      <w:pPr>
        <w:pStyle w:val="Normal"/>
        <w:ind w:left="2880" w:hanging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sz w:val="22"/>
          <w:szCs w:val="22"/>
        </w:rPr>
        <w:t>První pomoc :</w:t>
        <w:tab/>
        <w:t>Horská služba ČR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ce:</w:t>
        <w:tab/>
        <w:t>20% na kartu ALIVE - člena Svazu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Časový rozpis (platný pro oba dny, sobota Obří slalom, neděle slalom):</w:t>
      </w:r>
    </w:p>
    <w:p>
      <w:pPr>
        <w:pStyle w:val="Normal"/>
        <w:ind w:left="3600" w:hanging="3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0" w:hanging="3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hájení provozu vleku </w:t>
        <w:tab/>
        <w:t>8:30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580" w:hanging="52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ej startovních čísel:          8:30 -   9:00           závodní kancelář (u spodní stanice lanovky)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ídka tratě 1. kola: </w:t>
        <w:tab/>
        <w:t xml:space="preserve"> 9:15 -   9:45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rt prvního závodníka:</w:t>
        <w:tab/>
        <w:t xml:space="preserve">10:00 </w:t>
        <w:tab/>
        <w:tab/>
        <w:t xml:space="preserve">          Podle data narození v obráceném pořadí,</w:t>
      </w:r>
    </w:p>
    <w:p>
      <w:pPr>
        <w:pStyle w:val="Normal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ny, muži. </w:t>
      </w:r>
    </w:p>
    <w:p>
      <w:pPr>
        <w:pStyle w:val="Normal"/>
        <w:ind w:left="57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ind w:left="3600" w:hanging="3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hlídka 2. kola:</w:t>
        <w:tab/>
        <w:t>cca 45 minut po dojetí posledního závodníka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ind w:left="3600" w:hanging="3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rt 2. kola:</w:t>
        <w:tab/>
        <w:t>cca 45 minut po zahájení prohlídky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ind w:left="3600" w:hanging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výsledků: </w:t>
        <w:tab/>
        <w:t>cca 30 minut po dojetí posledního závodníka před Buffetem u spodní stanice lanovky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partner závod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27045" cy="1797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06" w:h="16838"/>
      <w:pgMar w:left="1021" w:right="1134" w:gutter="0" w:header="0" w:top="1021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48" w:firstLine="684"/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zech-ski.com/" TargetMode="External"/><Relationship Id="rId6" Type="http://schemas.openxmlformats.org/officeDocument/2006/relationships/hyperlink" Target="http://www.sjski.cz/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20:00Z</dcterms:created>
  <dc:creator>Globus</dc:creator>
  <dc:description/>
  <dc:language>en-US</dc:language>
  <cp:lastModifiedBy>Danuta</cp:lastModifiedBy>
  <cp:lastPrinted>2009-12-09T21:43:00Z</cp:lastPrinted>
  <dcterms:modified xsi:type="dcterms:W3CDTF">2013-01-04T07:20:00Z</dcterms:modified>
  <cp:revision>2</cp:revision>
  <dc:subject/>
  <dc:title>PROPOZICE</dc:title>
</cp:coreProperties>
</file>