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129540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 xml:space="preserve">Orlický PůlMaraton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>18.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R O P O Z I C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kov SKI Skuhrov nad Bělou, z.s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79375</wp:posOffset>
            </wp:positionV>
            <wp:extent cx="2019300" cy="523875"/>
            <wp:effectExtent l="0" t="0" r="0" b="0"/>
            <wp:wrapTight wrapText="bothSides">
              <wp:wrapPolygon edited="0">
                <wp:start x="8305" y="774"/>
                <wp:lineTo x="4506" y="7061"/>
                <wp:lineTo x="2015" y="7845"/>
                <wp:lineTo x="117" y="10596"/>
                <wp:lineTo x="117" y="14916"/>
                <wp:lineTo x="828" y="19633"/>
                <wp:lineTo x="1301" y="20020"/>
                <wp:lineTo x="20409" y="20020"/>
                <wp:lineTo x="20649" y="19633"/>
                <wp:lineTo x="21005" y="14916"/>
                <wp:lineTo x="20885" y="12949"/>
                <wp:lineTo x="17798" y="7845"/>
                <wp:lineTo x="16850" y="7061"/>
                <wp:lineTo x="16968" y="5094"/>
                <wp:lineTo x="12221" y="1171"/>
                <wp:lineTo x="9016" y="774"/>
                <wp:lineTo x="8305" y="7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31750</wp:posOffset>
            </wp:positionV>
            <wp:extent cx="1635125" cy="74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hárový závod Královéhradeckého kraje v běhu na lyžích pro kategorie žactva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ikov SKI Skuhrov nad Bělou, z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n:</w:t>
      </w:r>
      <w:r>
        <w:rPr>
          <w:rFonts w:cs="Arial" w:ascii="Arial" w:hAnsi="Arial"/>
        </w:rPr>
        <w:tab/>
        <w:tab/>
        <w:t>sobota 1.2.2020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ab/>
        <w:tab/>
        <w:t>Areál Wikov SKI Skuhrov nad Bělou - Deštné v O.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9:30 hod.</w:t>
      </w:r>
      <w:r>
        <w:rPr>
          <w:rFonts w:cs="Arial" w:ascii="Arial" w:hAnsi="Arial"/>
        </w:rPr>
        <w:t xml:space="preserve"> - první kategorie  – hromadný start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Tratě:</w:t>
      </w:r>
      <w:r>
        <w:rPr>
          <w:rFonts w:cs="Arial" w:ascii="Arial" w:hAnsi="Arial"/>
        </w:rPr>
        <w:tab/>
        <w:tab/>
        <w:t xml:space="preserve">Standardní tratě Wikov SKI Skuhrov nad Bělou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ka běhu: </w:t>
        <w:tab/>
        <w:t>všichni – KLASICK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>8,00 - 9,00hod. ve školní jídelně v ZŠ Deštné v Orlických horác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 xml:space="preserve">    </w:t>
      </w:r>
      <w:r>
        <w:rPr/>
        <w:t xml:space="preserve">Elektronicky v centrální databázi </w:t>
      </w:r>
      <w:hyperlink r:id="rId5">
        <w:r>
          <w:rPr>
            <w:rStyle w:val="InternetLink"/>
          </w:rPr>
          <w:t>www.ski-tour.cz</w:t>
        </w:r>
      </w:hyperlink>
      <w:r>
        <w:rPr/>
        <w:t xml:space="preserve">;   Propozice a přihláška jsou na </w:t>
      </w:r>
    </w:p>
    <w:p>
      <w:pPr>
        <w:pStyle w:val="Normal"/>
        <w:ind w:left="709" w:firstLine="709"/>
        <w:rPr/>
      </w:pPr>
      <w:r>
        <w:rPr/>
        <w:t xml:space="preserve">    </w:t>
      </w:r>
      <w:hyperlink r:id="rId6">
        <w:r>
          <w:rPr>
            <w:rStyle w:val="InternetLink"/>
          </w:rPr>
          <w:t>www.ski-skuhrov.cz,www.ski-tour.cz</w:t>
        </w:r>
      </w:hyperlink>
      <w:r>
        <w:rPr/>
        <w:t>. Přihlášky na místě pro oddíly nebudou možné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řípadné přeložení nebo odvolání závodů bude zveřejněno na stránkách www.ski-skuhrov.cz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sz w:val="18"/>
          <w:szCs w:val="18"/>
        </w:rPr>
        <w:t>Předžactvo</w:t>
        <w:tab/>
        <w:t>2012 a mladší</w:t>
        <w:tab/>
        <w:t>0,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nejml. žactvo</w:t>
        <w:tab/>
        <w:t>2011 - 2010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žákyně</w:t>
        <w:tab/>
        <w:t>2009 - 2008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žáci</w:t>
        <w:tab/>
        <w:t>2009 - 2008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žákyně</w:t>
        <w:tab/>
        <w:t>2007 - 2006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žáci</w:t>
        <w:tab/>
        <w:t>2007 - 2006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U 15</w:t>
        <w:tab/>
        <w:t>2005</w:t>
        <w:tab/>
        <w:t xml:space="preserve"> 3 k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  <w:t xml:space="preserve">10 Kč (start. balíček–startovní číslo, zapůjčený měřící čip, slevové vouchery, dárky od partnerů)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>Diplomy a drobné věcné ceny obdrží závodníci na prvních třech místech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Různé:</w:t>
        <w:tab/>
        <w:tab/>
      </w:r>
      <w:r>
        <w:rPr>
          <w:rFonts w:cs="Arial" w:ascii="Arial" w:hAnsi="Arial"/>
          <w:sz w:val="18"/>
          <w:szCs w:val="18"/>
        </w:rPr>
        <w:t>Závodníci, funkcionáři a diváci se zúčastní na vlastní nebezpečí. Přeložení nebo odvolání z důvodu nedostatku sněhu Vám oznámíme na adresu (telefon) uvedenou v přihlášce do 29.1.2020. Závodí se dle platných pravidel lyžařských závodů, soutěžního řádu pro sezónu 2019/2020 a tohoto rozpisu.</w:t>
      </w:r>
    </w:p>
    <w:p>
      <w:pPr>
        <w:pStyle w:val="Standard"/>
        <w:ind w:left="16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ávodníci a doprovod, členové SLČR, jsou pojištěni souhrnnou smlouvou -.více ke smlouvě na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czech-ski.com/beh-na-lyzich/dokumenty</w:t>
        </w:r>
      </w:hyperlink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>Schváleno STK KHK dne 10.1.2020 – Bc. Michlová Jan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u w:val="single"/>
        </w:rPr>
        <w:t>Šrůtková Milad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sz w:val="18"/>
          <w:szCs w:val="18"/>
          <w:u w:val="single"/>
        </w:rPr>
        <w:t>Michlová Jan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hl. rozhodčí</w:t>
        <w:tab/>
        <w:tab/>
        <w:tab/>
        <w:tab/>
        <w:tab/>
        <w:tab/>
        <w:t xml:space="preserve">  </w:t>
        <w:tab/>
        <w:tab/>
        <w:t xml:space="preserve">  ředitel závodu</w:t>
      </w:r>
    </w:p>
    <w:sectPr>
      <w:headerReference w:type="default" r:id="rId8"/>
      <w:type w:val="nextPage"/>
      <w:pgSz w:w="11906" w:h="16838"/>
      <w:pgMar w:left="993" w:right="707" w:gutter="0" w:header="13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ki-tour.cz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zech-ski.com/beh-na-lyzich/dokumenty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4:00Z</dcterms:created>
  <dc:creator>bubenicj</dc:creator>
  <dc:description/>
  <cp:keywords/>
  <dc:language>en-US</dc:language>
  <cp:lastModifiedBy>Jana Michlová</cp:lastModifiedBy>
  <cp:lastPrinted>2016-12-03T17:41:00Z</cp:lastPrinted>
  <dcterms:modified xsi:type="dcterms:W3CDTF">2020-01-11T10:00:00Z</dcterms:modified>
  <cp:revision>5</cp:revision>
  <dc:subject/>
  <dc:title>TJ PORKERT SKUHROV N. BÉLOU - lyžařský oddíl</dc:title>
</cp:coreProperties>
</file>