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Kritérium posledního sněhu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230505</wp:posOffset>
            </wp:positionV>
            <wp:extent cx="129413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73" r="-12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 R O P O Z I C 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330835</wp:posOffset>
                </wp:positionV>
                <wp:extent cx="2141855" cy="1352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030" cy="12598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06.5pt;mso-wrap-distance-left:9.05pt;mso-wrap-distance-right:9.05pt;mso-wrap-distance-top:3.6pt;mso-wrap-distance-bottom:3.6pt;margin-top:26.05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030" cy="12598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ikov SKI Skuhrov nad Bělou, z.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210</wp:posOffset>
            </wp:positionH>
            <wp:positionV relativeFrom="paragraph">
              <wp:posOffset>91440</wp:posOffset>
            </wp:positionV>
            <wp:extent cx="1633855" cy="739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Kritérium posledního sněhu - závody Královéhradeckého kraje v běhu na lyžích 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ořadatel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Wikov SKI Skuhrov nad Bělou, z.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en:</w:t>
      </w:r>
      <w:r>
        <w:rPr>
          <w:sz w:val="24"/>
          <w:szCs w:val="24"/>
        </w:rPr>
        <w:tab/>
        <w:tab/>
        <w:t>sobota 22. 3. 2025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ísto:</w:t>
      </w:r>
      <w:r>
        <w:rPr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Ski areál Deštné v Orlických horách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b/>
          <w:sz w:val="24"/>
          <w:szCs w:val="24"/>
        </w:rPr>
        <w:t>Start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0:00 hod.</w:t>
      </w:r>
      <w:r>
        <w:rPr>
          <w:sz w:val="24"/>
          <w:szCs w:val="24"/>
        </w:rPr>
        <w:t xml:space="preserve"> - první kategorie </w:t>
      </w:r>
      <w:r>
        <w:rPr>
          <w:b/>
          <w:sz w:val="24"/>
          <w:szCs w:val="24"/>
        </w:rPr>
        <w:t>– hromadně – (skupiny po 4 závodnících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b/>
          <w:sz w:val="24"/>
          <w:szCs w:val="24"/>
        </w:rPr>
        <w:t>Tratě:</w:t>
      </w:r>
      <w:r>
        <w:rPr>
          <w:sz w:val="24"/>
          <w:szCs w:val="24"/>
        </w:rPr>
        <w:tab/>
        <w:tab/>
        <w:t xml:space="preserve">Tratě na sjezdovce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echnika běhu: </w:t>
        <w:tab/>
        <w:t>všichni – VOLNĚ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ab/>
        <w:t>do středy 19. 3. 2025 na adresu: Šabata Jaroslav, Hraštice č.p. 177, 517 03, Mobil – 777 034 177, E-mail: ski.skuhrov@seznam.cz . Všichni závodníci musí být přihlášeni předem. V přihlášce musí být uvedeno příjmení a jméno, datum narození, oddílová příslušnost, výkonnostní třída, popř. kódové číslo a jméno odpovědného pracovníka s kontaktní adresou (tel., email) pro zaslání výsledků nebo pro případ přeložení nebo odvolání závodů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80" w:hanging="1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ac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8:00 – 09:00 hod. v chatě Wikov SKI Skuhrov nad Bělou. U prezentace se budou už pouze vydávat startovní čís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:</w:t>
        <w:tab/>
        <w:t xml:space="preserve">Předžactvo </w:t>
        <w:tab/>
        <w:t xml:space="preserve">                        2017 a mladší</w:t>
        <w:tab/>
        <w:tab/>
        <w:t>1 kolo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nejml. žactvo </w:t>
        <w:tab/>
        <w:tab/>
        <w:t xml:space="preserve">2016 - 2015 </w:t>
        <w:tab/>
        <w:tab/>
        <w:t>1 kolo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l. žákyně </w:t>
        <w:tab/>
        <w:tab/>
        <w:t xml:space="preserve">2014 - 2013 </w:t>
        <w:tab/>
        <w:tab/>
        <w:t>1,5 kola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l. žáci </w:t>
        <w:tab/>
        <w:tab/>
        <w:t xml:space="preserve">2014 - 2013 </w:t>
        <w:tab/>
        <w:tab/>
        <w:t>1,5 kola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b/>
          <w:sz w:val="24"/>
          <w:szCs w:val="24"/>
        </w:rPr>
        <w:tab/>
        <w:t>st. Žákyně</w:t>
        <w:tab/>
        <w:t xml:space="preserve"> </w:t>
        <w:tab/>
        <w:t xml:space="preserve">2012 - 2011 </w:t>
        <w:tab/>
        <w:tab/>
        <w:t>2 kola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b/>
          <w:sz w:val="24"/>
          <w:szCs w:val="24"/>
        </w:rPr>
        <w:tab/>
        <w:t xml:space="preserve">st. žáci </w:t>
        <w:tab/>
        <w:tab/>
        <w:t xml:space="preserve">2012 - 2011 </w:t>
        <w:tab/>
        <w:tab/>
        <w:t>2 kola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U 15 </w:t>
        <w:tab/>
        <w:tab/>
        <w:t xml:space="preserve">2010 </w:t>
        <w:tab/>
        <w:tab/>
        <w:tab/>
        <w:t>3 kola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l. dorostenky </w:t>
        <w:tab/>
        <w:t xml:space="preserve">2009 </w:t>
        <w:tab/>
        <w:tab/>
        <w:tab/>
        <w:t>4 kola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l. dorostenci </w:t>
        <w:tab/>
        <w:tab/>
        <w:t xml:space="preserve">2009 </w:t>
        <w:tab/>
        <w:tab/>
        <w:tab/>
        <w:t>4 kola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t. dorostenky </w:t>
        <w:tab/>
        <w:tab/>
        <w:t xml:space="preserve">2008 - 2007 </w:t>
        <w:tab/>
        <w:tab/>
        <w:t>4 kola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b/>
          <w:sz w:val="24"/>
          <w:szCs w:val="24"/>
        </w:rPr>
        <w:tab/>
        <w:t xml:space="preserve">st. dorostenci </w:t>
        <w:tab/>
        <w:tab/>
        <w:t>2008 – 2007</w:t>
        <w:tab/>
        <w:tab/>
        <w:t xml:space="preserve">4 kola 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ženy a juniorky </w:t>
        <w:tab/>
        <w:t xml:space="preserve">2006 a starší </w:t>
        <w:tab/>
        <w:tab/>
        <w:t xml:space="preserve">4 kola 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uži a junioři </w:t>
        <w:tab/>
        <w:tab/>
        <w:t xml:space="preserve">1985 - 05      </w:t>
        <w:tab/>
        <w:tab/>
        <w:t xml:space="preserve">4 kola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uži nad 40 let </w:t>
        <w:tab/>
        <w:t>1984 a starší</w:t>
        <w:tab/>
        <w:t xml:space="preserve">            4 kola 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bCs/>
          <w:sz w:val="24"/>
          <w:szCs w:val="24"/>
        </w:rPr>
        <w:t>Přesná podoba tratí se může měnit dle místních podmínek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tartovné:</w:t>
      </w:r>
      <w:r>
        <w:rPr>
          <w:sz w:val="24"/>
          <w:szCs w:val="24"/>
        </w:rPr>
        <w:tab/>
        <w:tab/>
        <w:t>Žactvo 10 Kč, dorost 20 Kč, dospělí 30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b/>
          <w:sz w:val="24"/>
          <w:szCs w:val="24"/>
        </w:rPr>
        <w:t>Ceny:</w:t>
      </w:r>
      <w:r>
        <w:rPr>
          <w:sz w:val="24"/>
          <w:szCs w:val="24"/>
        </w:rPr>
        <w:tab/>
        <w:tab/>
        <w:t>Diplomy a drobné věcné ceny obdrží závodníci na prvních třech místech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Různé:                </w:t>
      </w:r>
      <w:r>
        <w:rPr>
          <w:sz w:val="24"/>
          <w:szCs w:val="24"/>
        </w:rPr>
        <w:t>Závodníci, funkcionáři a diváci se zúčastní na vlastní nebezpečí. Přeložení nebo odvolání z důvodu nedostatku sněhu Vám oznámíme na adresu (telefon) uvedenou v přihlášce do 20. 3. 2025. Závodí se dle platných pravidel lyžařských závodů, soutěžního řádu pro sezónu 2024/2025 a tohoto rozpisu. Závodníci a doprovod, členové SLČR jsou pojištěni souhrnnou smlouvou. Více ke smlouvě na http://www.czech ski.com/beh-na-lyzich/dokumenty. Za odložené věci pořadatel neručí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ab/>
        <w:t xml:space="preserve">Po ukončení závodu zároveň proběhne vyhlášení poháru Královéhradeckého kraje.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b/>
          <w:sz w:val="24"/>
          <w:szCs w:val="24"/>
        </w:rPr>
        <w:t>Protesty:</w:t>
      </w:r>
      <w:r>
        <w:rPr>
          <w:sz w:val="24"/>
          <w:szCs w:val="24"/>
        </w:rPr>
        <w:tab/>
        <w:t>Do 15 min. po vyvěšení předběžných výsledků v kategor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 xml:space="preserve">Schváleno STK KHK dne </w:t>
      </w:r>
      <w:r>
        <w:rPr>
          <w:b/>
          <w:sz w:val="24"/>
          <w:szCs w:val="24"/>
        </w:rPr>
        <w:t>10. 3. 2025 – Bc. Michlová Jana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Jaroslav Šabata </w:t>
        <w:tab/>
        <w:tab/>
        <w:tab/>
        <w:tab/>
        <w:tab/>
        <w:tab/>
        <w:tab/>
        <w:tab/>
        <w:t>Jan Křepela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l. rozhodčí</w:t>
        <w:tab/>
        <w:tab/>
        <w:tab/>
        <w:tab/>
        <w:tab/>
        <w:tab/>
        <w:tab/>
        <w:tab/>
        <w:t xml:space="preserve">          ředitel závodu</w:t>
      </w:r>
    </w:p>
    <w:sectPr>
      <w:headerReference w:type="default" r:id="rId6"/>
      <w:type w:val="nextPage"/>
      <w:pgSz w:w="11906" w:h="16838"/>
      <w:pgMar w:left="993" w:right="991" w:gutter="0" w:header="13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2000KP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5:00Z</dcterms:created>
  <dc:creator>bubenicj</dc:creator>
  <dc:description/>
  <cp:keywords/>
  <dc:language>en-US</dc:language>
  <cp:lastModifiedBy>Marek Kulich</cp:lastModifiedBy>
  <cp:lastPrinted>2016-12-03T17:41:00Z</cp:lastPrinted>
  <dcterms:modified xsi:type="dcterms:W3CDTF">2025-03-11T06:50:00Z</dcterms:modified>
  <cp:revision>7</cp:revision>
  <dc:subject/>
  <dc:title>TJ PORKERT SKUHROV N. BÉLOU - lyžařský oddíl</dc:title>
</cp:coreProperties>
</file>