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pozice</w:t>
      </w:r>
    </w:p>
    <w:p>
      <w:pPr>
        <w:pStyle w:val="Heading3"/>
        <w:spacing w:before="280" w:after="270"/>
        <w:rPr/>
      </w:pPr>
      <w:r>
        <w:rPr>
          <w:rStyle w:val="StrongEmphasis"/>
          <w:b w:val="false"/>
          <w:bCs w:val="false"/>
        </w:rPr>
        <w:t>5. a 6. závod VII. Krkonošské série – AMER FUN CUP 2012 – Herlíkovice   v obřím slalomu  pro kategorie  přípravka a předžactvo</w:t>
      </w:r>
    </w:p>
    <w:p>
      <w:pPr>
        <w:pStyle w:val="Heading3"/>
        <w:rPr/>
      </w:pPr>
      <w:r>
        <w:rPr/>
        <w:br/>
      </w:r>
      <w:r>
        <w:rPr>
          <w:u w:val="single"/>
        </w:rPr>
        <w:t xml:space="preserve">Všeobecná ustanovení: </w:t>
        <w:br/>
        <w:br/>
      </w:r>
      <w:r>
        <w:rPr>
          <w:sz w:val="20"/>
          <w:szCs w:val="20"/>
        </w:rPr>
        <w:t>Závod je vypsán jako pátý a šestý závod  Poháru Královéhradeckého kraje, VII. Krkonošské série AMER FUN CUP 2012, pro kategorie  přípravky a předžactva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1"/>
        <w:gridCol w:w="6661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Pořadatel:  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KI KLUB VRCHLABÍ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um konání:    </w:t>
              <w:br/>
              <w:t xml:space="preserve">            </w:t>
              <w:br/>
              <w:t xml:space="preserve">Místo konání:                  </w:t>
              <w:br/>
              <w:t>Disciplíny:                     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4.2.  a  5.2. 2012</w:t>
            </w:r>
          </w:p>
          <w:p>
            <w:pPr>
              <w:pStyle w:val="Normlnweb"/>
              <w:rPr/>
            </w:pPr>
            <w:r>
              <w:rPr/>
              <w:t xml:space="preserve">Vrchlabí - Herlíkovice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ří slalom - jedno kolo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ategorie: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 xml:space="preserve">   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přípravka 2003, 2004 a 2005</w:t>
            </w:r>
          </w:p>
          <w:p>
            <w:pPr>
              <w:pStyle w:val="Normlnweb"/>
              <w:rPr/>
            </w:pPr>
            <w:r>
              <w:rPr/>
              <w:t>předžáci   2001 a 2002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Přihlášky: 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Do 2.2. do 20:00 hod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color w:val="FF0000"/>
              </w:rPr>
              <w:t>Pouze elektornicky:</w:t>
            </w:r>
            <w:r>
              <w:rPr/>
              <w:t xml:space="preserve"> Vyplněním online formuláře na stránkách </w:t>
            </w:r>
            <w:hyperlink r:id="rId2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amerfuncupu klikněte zde!!!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Zkonrolujte si prosím zda jste přihlášení v </w:t>
            </w:r>
            <w:hyperlink r:id="rId3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listině přihlášených zde.</w:t>
              </w:r>
            </w:hyperlink>
            <w:r>
              <w:rPr/>
              <w:t> Pokud závodník nebude ve čtvrtek do 20,00 v listině přihlášených, pojede ve své kategorii na konci závodního pole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lnweb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Losování: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Prezentace: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V pátek dopoledne počítačem.</w:t>
            </w:r>
          </w:p>
          <w:p>
            <w:pPr>
              <w:pStyle w:val="Normlnweb"/>
              <w:rPr/>
            </w:pPr>
            <w:r>
              <w:rPr/>
              <w:t>8,00 – 8,45 místo prezentace  v  prostoru pokladen.</w:t>
            </w:r>
          </w:p>
          <w:p>
            <w:pPr>
              <w:pStyle w:val="Normlnweb"/>
              <w:rPr/>
            </w:pPr>
            <w:r>
              <w:rPr/>
              <w:t>200,- Kč za závodníka a jeden závod, nebo 300,- Kč za oba závody.</w:t>
            </w:r>
          </w:p>
          <w:p>
            <w:pPr>
              <w:pStyle w:val="Normlnweb"/>
              <w:rPr/>
            </w:pPr>
            <w:r>
              <w:rPr/>
              <w:t xml:space="preserve">Na prezentaci budete mít možnost koupit si pernamentky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ztrátu startovního nebo neodevzdání čísla se účtuje 500,- Kč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Časový program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9,00 – 9,45 prohlídka tratě</w:t>
              <w:br/>
              <w:t xml:space="preserve"> 9,55 - start předjezdců</w:t>
              <w:br/>
              <w:t>10,00 - start prvního závodníka</w:t>
              <w:br/>
              <w:t>Časový harmonogram je shodný pro sobotu i neděli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Pořadí kategorií:  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  <w:r>
              <w:rPr/>
              <w:t>přípravka dívky, přípravka chlapci, předžákyně, předžáci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Vyhlášení výsledků: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30 minut po ukončení závodu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Předpisy: 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vodí se podle platných pravidel SL ČR a soutěžního řádu alpských disciplín 2011/2012 a pravidel VII.ročníku Krkonošské série – AMER FUN CUP 2012. Závodníci, trenéři a diváci se zúčastňují závodů na vlastní nebezpečí. Pořadatel nepřebírá odpovědnost  za úrazy způsobené při závodu, tréninku atd. Případné změny v rozpise nebo časovém harmonogramu jsou vyhrazeny rozhodnutím organizačního výboru, budou-li vyžadovat povětrnostní podmínky nebo jiné závažné důvody. Ubytování pořadatel nezajišťuje. Parkování pouze na hlavním parkovišti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Zdravotnické zabezpečení:   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S + zdravotník</w:t>
            </w:r>
          </w:p>
        </w:tc>
      </w:tr>
      <w:tr>
        <w:trPr>
          <w:trHeight w:val="993" w:hRule="atLeast"/>
        </w:trPr>
        <w:tc>
          <w:tcPr>
            <w:tcW w:w="2411" w:type="dxa"/>
            <w:tcBorders/>
          </w:tcPr>
          <w:p>
            <w:pPr>
              <w:pStyle w:val="Normlnweb"/>
              <w:keepLines/>
              <w:spacing w:before="280" w:after="0"/>
              <w:rPr/>
            </w:pPr>
            <w:r>
              <w:rPr>
                <w:rStyle w:val="StrongEmphasis"/>
              </w:rPr>
              <w:t xml:space="preserve">Činovníci závodu: 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lnweb"/>
              <w:keepLines/>
              <w:spacing w:before="0" w:after="280"/>
              <w:rPr/>
            </w:pPr>
            <w:r>
              <w:rPr/>
              <w:t>J.Krulišová</w:t>
            </w:r>
          </w:p>
          <w:p>
            <w:pPr>
              <w:pStyle w:val="Normlnweb"/>
              <w:keepLines/>
              <w:rPr/>
            </w:pPr>
            <w:r>
              <w:rPr/>
              <w:t>O. Čermáková</w:t>
            </w:r>
          </w:p>
          <w:p>
            <w:pPr>
              <w:pStyle w:val="Normlnweb"/>
              <w:keepLines/>
              <w:spacing w:before="280" w:after="0"/>
              <w:rPr/>
            </w:pPr>
            <w:r>
              <w:rPr/>
              <w:t>M. Půlpán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portcup.cz/registrace.app?zid=1" TargetMode="External"/><Relationship Id="rId3" Type="http://schemas.openxmlformats.org/officeDocument/2006/relationships/hyperlink" Target="http://www.funsportcup.cz/html/Kalendar-akci/Horni-Misecky/Listiny-prihlase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8:00Z</dcterms:created>
  <dc:creator>Doma</dc:creator>
  <dc:description/>
  <cp:keywords/>
  <dc:language>en-US</dc:language>
  <cp:lastModifiedBy>Vrchlabí</cp:lastModifiedBy>
  <dcterms:modified xsi:type="dcterms:W3CDTF">2012-01-11T11:08:00Z</dcterms:modified>
  <cp:revision>2</cp:revision>
  <dc:subject/>
  <dc:title>Propozice</dc:title>
</cp:coreProperties>
</file>