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Rozpis závodu žactva v obřím slalom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Z pověření KSL Středočeského kraje Sokol Nusle a Loko Trutnov</w:t>
      </w:r>
    </w:p>
    <w:p>
      <w:pPr>
        <w:pStyle w:val="Normal"/>
        <w:ind w:left="2126" w:hanging="21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ín</w:t>
        <w:tab/>
      </w:r>
      <w:r>
        <w:rPr>
          <w:rFonts w:cs="Arial" w:ascii="Arial" w:hAnsi="Arial"/>
        </w:rPr>
        <w:tab/>
        <w:t>:</w:t>
        <w:tab/>
        <w:t>29. – 30. ledna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</w:t>
        <w:tab/>
      </w:r>
      <w:r>
        <w:rPr>
          <w:rFonts w:cs="Arial" w:ascii="Arial" w:hAnsi="Arial"/>
        </w:rPr>
        <w:tab/>
        <w:t>:</w:t>
        <w:tab/>
        <w:t>Pec pod Sněžkou - Javor, Krkono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ch. provedení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okol Nusle Praha a TJ Lokomotiva Trutno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sciplíny</w:t>
      </w:r>
      <w:r>
        <w:rPr>
          <w:rFonts w:cs="Arial" w:ascii="Arial" w:hAnsi="Arial"/>
        </w:rPr>
        <w:tab/>
        <w:t>:</w:t>
        <w:tab/>
        <w:t>obří slalom:</w:t>
        <w:tab/>
        <w:t>sobota 29. 1. 2011</w:t>
      </w:r>
    </w:p>
    <w:p>
      <w:pPr>
        <w:pStyle w:val="Normal"/>
        <w:ind w:left="2124" w:firstLine="3"/>
        <w:rPr>
          <w:rFonts w:ascii="Arial" w:hAnsi="Arial" w:cs="Arial"/>
        </w:rPr>
      </w:pPr>
      <w:r>
        <w:rPr>
          <w:rFonts w:cs="Arial" w:ascii="Arial" w:hAnsi="Arial"/>
        </w:rPr>
        <w:t>obří slalom:</w:t>
        <w:tab/>
        <w:t>neděle 30. 1. 2011</w:t>
      </w:r>
    </w:p>
    <w:p>
      <w:pPr>
        <w:pStyle w:val="Normal"/>
        <w:ind w:left="212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egorie</w:t>
      </w:r>
      <w:r>
        <w:rPr>
          <w:rFonts w:cs="Arial" w:ascii="Arial" w:hAnsi="Arial"/>
        </w:rPr>
        <w:tab/>
        <w:t>:</w:t>
        <w:tab/>
        <w:t>-     přípravka (ročník 2002 – 200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žáci  (ročník 2000 - 2001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ladší žáci (ročník 1999 – 1998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arší žáci (ročník 1996 – 1997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ab/>
        <w:t>:</w:t>
        <w:tab/>
        <w:t xml:space="preserve">Do 26. 1. 2011 na adresu: Martin Novotný, Puncovní úřad, Kozí 4, 110 00 Praha 1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novotny@puncovniurad.cz</w:t>
        </w:r>
      </w:hyperlink>
      <w:r>
        <w:rPr>
          <w:rFonts w:cs="Arial" w:ascii="Arial" w:hAnsi="Arial"/>
        </w:rPr>
        <w:t xml:space="preserve"> fax: 225 982 201, tel. 602 225515</w:t>
      </w:r>
    </w:p>
    <w:p>
      <w:pPr>
        <w:pStyle w:val="Normal"/>
        <w:rPr/>
      </w:pPr>
      <w:r>
        <w:rPr>
          <w:rFonts w:cs="Arial" w:ascii="Arial" w:hAnsi="Arial"/>
          <w:b/>
        </w:rPr>
        <w:t>Odvolání</w:t>
      </w:r>
      <w:r>
        <w:rPr>
          <w:rFonts w:cs="Arial" w:ascii="Arial" w:hAnsi="Arial"/>
        </w:rPr>
        <w:tab/>
        <w:t>:</w:t>
        <w:tab/>
        <w:t>Do 26. 1. 2011 na čísla (E-maily) uvedené v přihláš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vodní kancelář</w:t>
      </w:r>
      <w:r>
        <w:rPr>
          <w:rFonts w:cs="Arial" w:ascii="Arial" w:hAnsi="Arial"/>
        </w:rPr>
        <w:t xml:space="preserve"> :</w:t>
        <w:tab/>
        <w:t>JAVOR v Peci pod Sněž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tovné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b/>
        </w:rPr>
        <w:t>250,- Kč</w:t>
      </w:r>
      <w:r>
        <w:rPr>
          <w:rFonts w:cs="Arial" w:ascii="Arial" w:hAnsi="Arial"/>
        </w:rPr>
        <w:t xml:space="preserve"> na závodníka a záv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sování</w:t>
        <w:tab/>
      </w:r>
      <w:r>
        <w:rPr>
          <w:rFonts w:cs="Arial" w:ascii="Arial" w:hAnsi="Arial"/>
        </w:rPr>
        <w:t>:</w:t>
        <w:tab/>
        <w:t>pátek 28. 1. 2011 od 19. hod. na chatě Loko Trut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zentace</w:t>
        <w:tab/>
      </w:r>
      <w:r>
        <w:rPr>
          <w:rFonts w:cs="Arial" w:ascii="Arial" w:hAnsi="Arial"/>
        </w:rPr>
        <w:t>:</w:t>
        <w:tab/>
        <w:t>sobota 29. 1. 2011 od 8.00 do 8:30 hod. při výdeji čísel v Bull baru u Jav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asový program </w:t>
      </w:r>
      <w:r>
        <w:rPr>
          <w:rFonts w:cs="Arial" w:ascii="Arial" w:hAnsi="Arial"/>
        </w:rPr>
        <w:t>:</w:t>
        <w:tab/>
        <w:t>sobota</w:t>
        <w:tab/>
        <w:t>29.12. 2011</w:t>
        <w:tab/>
        <w:t xml:space="preserve"> 8:40 - 9:10 hod.: prohlídka tratě žactvo starší 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mladší</w:t>
      </w:r>
    </w:p>
    <w:p>
      <w:pPr>
        <w:pStyle w:val="Normal"/>
        <w:ind w:left="5670" w:hanging="142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:30:</w:t>
        <w:tab/>
        <w:t>start závodu, v pořadí žákyně ml., žáci ml.         Žákyně st., žáci st.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12:00-12:30:</w:t>
        <w:tab/>
        <w:t>prohlídka tratě přípravka, předžáci</w:t>
      </w:r>
    </w:p>
    <w:p>
      <w:pPr>
        <w:pStyle w:val="Normal"/>
        <w:ind w:left="5670" w:hanging="1417"/>
        <w:rPr/>
      </w:pPr>
      <w:r>
        <w:rPr>
          <w:rFonts w:cs="Arial" w:ascii="Arial" w:hAnsi="Arial"/>
        </w:rPr>
        <w:t>12:45 hod.:</w:t>
        <w:tab/>
        <w:t xml:space="preserve">start závodu v pořadí přípravka, předžákyně,  předžáci 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děle</w:t>
        <w:tab/>
        <w:t>30. 1. 2011 :</w:t>
        <w:tab/>
        <w:t>stejný časový pořad jako v sobotu 29. 1. 20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hlášení vítězů za oba závody v neděli, do 30-ti min. po dojetí posledního závodní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testy</w:t>
      </w:r>
      <w:r>
        <w:rPr>
          <w:rFonts w:cs="Arial" w:ascii="Arial" w:hAnsi="Arial"/>
        </w:rPr>
        <w:tab/>
        <w:t>:</w:t>
        <w:tab/>
        <w:t>dle platných lyžařských pravidel s doplňky, vklad 5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</w:rPr>
        <w:t xml:space="preserve">Upozornění </w:t>
      </w:r>
      <w:r>
        <w:rPr>
          <w:rFonts w:cs="Arial" w:ascii="Arial" w:hAnsi="Arial"/>
        </w:rPr>
        <w:t>:</w:t>
        <w:tab/>
        <w:t>Závodí se dle platných pravidel vydaných Svazem lyžařů České republiky a soutěžního řádu pro sezónu 2010/11. Závodníci, činovníci a diváci se zúčastňují tohoto závodu na vlastní nebezpečí. Pořadatel nepřebírá odpovědnost za úrazy způsobené při závodu, tréninku atd. Případné změny v rozpise nebo časovém harmonogramu jsou vyhrazeny rozhodnutí organizačního výboru, budou-li to vyžadovat povětrnostní nebo jiné závažné důvody. Ubytování pořadatel nezajišťuje. Za ztrátu startovního čísla pořadatel účtuje 50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dravotní zabezp. :     </w:t>
      </w:r>
      <w:r>
        <w:rPr>
          <w:rFonts w:cs="Arial" w:ascii="Arial" w:hAnsi="Arial"/>
        </w:rPr>
        <w:t>lékař závodu a Horská služba v mís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vní činovníci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chnický delegát:</w:t>
        <w:tab/>
        <w:t>Roman Fizé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technické zajištění :        Radek Jonáš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kretář závodu:</w:t>
        <w:tab/>
        <w:t>Erika Smekalová</w:t>
        <w:tab/>
        <w:tab/>
        <w:tab/>
        <w:t xml:space="preserve">                               velitel tratí:</w:t>
        <w:tab/>
        <w:tab/>
        <w:t>Blanka Sochorová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rozhodčí start:</w:t>
        <w:tab/>
        <w:tab/>
        <w:t>Milan Pí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ozhodčí cíl:</w:t>
        <w:tab/>
        <w:tab/>
        <w:t>Martin Šev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ředitel závodu</w:t>
      </w:r>
      <w:r>
        <w:rPr>
          <w:rFonts w:cs="Arial" w:ascii="Arial" w:hAnsi="Arial"/>
        </w:rPr>
        <w:tab/>
        <w:t>: Pavel Marek</w:t>
        <w:tab/>
      </w:r>
      <w:r>
        <w:rPr>
          <w:rFonts w:cs="Arial" w:ascii="Arial" w:hAnsi="Arial"/>
          <w:b/>
        </w:rPr>
        <w:t>předseda organizačního výboru :</w:t>
      </w:r>
      <w:r>
        <w:rPr>
          <w:rFonts w:cs="Arial" w:ascii="Arial" w:hAnsi="Arial"/>
        </w:rPr>
        <w:t xml:space="preserve"> Martin Novotn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75"/>
        </w:tabs>
        <w:ind w:left="247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puncovniura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3:00Z</dcterms:created>
  <dc:creator>neznámý</dc:creator>
  <dc:description/>
  <cp:keywords/>
  <dc:language>en-US</dc:language>
  <cp:lastModifiedBy>Ing. Martin Novotný</cp:lastModifiedBy>
  <cp:lastPrinted>2008-02-01T15:00:00Z</cp:lastPrinted>
  <dcterms:modified xsi:type="dcterms:W3CDTF">2010-11-03T07:33:00Z</dcterms:modified>
  <cp:revision>2</cp:revision>
  <dc:subject/>
  <dc:title>Propozice závodu</dc:title>
</cp:coreProperties>
</file>