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rajský svaz lyžařů Jihoče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czech-ski.com/ksl-jc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ww.snowriders.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8. leden 2016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0365</wp:posOffset>
            </wp:positionH>
            <wp:positionV relativeFrom="paragraph">
              <wp:posOffset>366395</wp:posOffset>
            </wp:positionV>
            <wp:extent cx="66103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line">
              <wp:posOffset>-18415</wp:posOffset>
            </wp:positionV>
            <wp:extent cx="57150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tevřený krajský přebor Jihočeského kraj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do 13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 14-15 let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junioři          -       16-17 le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 Svaz lyžařů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606 306 470,724135822</w:t>
            </w:r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www.snowriders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388 412017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. 2016 – čtvrtek před pololetními prázdninami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Jakub Frajko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MUDr. Vladimír Bart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7. ledna 2016</w:t>
            </w:r>
            <w:r>
              <w:rPr>
                <w:sz w:val="22"/>
              </w:rPr>
              <w:t xml:space="preserve"> na adresu závodní kanceláře, nebo ještě na mail Josef.Bejcek@seznam.cz  , nebo na adresu ZŠ TGM Vimper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 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děti +junioři - 100,-,  dospělá ktg - 15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28.1. 2016 od 16.00 do 17.30.</w:t>
            </w:r>
            <w:r>
              <w:rPr/>
              <w:t xml:space="preserve"> Závodníci , nebo jejich zástupci předloží platné doklady o totožnosti. U závodníků 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8.1..2016 – v 17.45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zástupci závodníků zvolení na technické porad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Krajského svazu lyžař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 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kolovou kvalifikaci</w:t>
            </w:r>
            <w:r>
              <w:rPr>
                <w:bCs/>
                <w:iCs/>
                <w:sz w:val="22"/>
              </w:rPr>
              <w:t>,přičemž pojedou v obou drahách. Při nízkém počtu závodníků se může jet dvoukolová kvalifikace. Pak bude následovat rozřazení podle počtu závodníků a výsledků kvalifikace ( např. 1. proti16. atd).Do dalšího kola postupuje vždy vítěz. Na závěr se pojedou finálové jízdy o první místo a poražení ze semifinále o 3. místo. Semifinálové a finálové jízdy dvoukolově, ostatní jednokolově. V případě nedostatku času se pojedou semifále též jednokolově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y a medaile, pro první tři v každé kategorii zajišťuje </w:t>
            </w:r>
            <w:r>
              <w:rPr>
                <w:b/>
                <w:sz w:val="22"/>
              </w:rPr>
              <w:t>Krajský svaz lyžařů</w:t>
            </w:r>
            <w:r>
              <w:rPr>
                <w:sz w:val="22"/>
              </w:rPr>
              <w:t>, další ceny pořadatel ze sponzorských darů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atel si v případě nepředvídaných okolností vymiňuje právo změny programu. V případě nedostačujících sněhových podmínek bude závod odvolán - všichni zúčastnění budou včas informováni - nejpozději do 27.1. 2016 do 12.00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16.00 – 17.30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15 – 17.40   -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45                - 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- 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ksl-j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zstgm@centru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3:00Z</dcterms:created>
  <dc:creator>Petera</dc:creator>
  <dc:description/>
  <cp:keywords/>
  <dc:language>en-US</dc:language>
  <cp:lastModifiedBy>user</cp:lastModifiedBy>
  <cp:lastPrinted>2007-01-16T19:21:00Z</cp:lastPrinted>
  <dcterms:modified xsi:type="dcterms:W3CDTF">2016-01-04T14:03:00Z</dcterms:modified>
  <cp:revision>3</cp:revision>
  <dc:subject/>
  <dc:title>1</dc:title>
</cp:coreProperties>
</file>