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 příležitosti 107 let spolku zimních sport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štafetového závodu družstev Krušnohorských měst, obcí a spolk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řádaj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žařský klub Abertamy a Lyžařský klub Pernin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Závody v běhu na lyžích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 hromadným startem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tratích okolo Abertam o délce 1,5km a 3k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ísto konání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Technické služby Abertamy – areál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um konán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28. 2. 2015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zentac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 xml:space="preserve">Kancelář závodu v areálu od 11.00 do 13.00 hodin – 28. 2. 2015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Časový rozpis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 xml:space="preserve">13:30h </w:t>
      </w:r>
      <w:r>
        <w:rPr>
          <w:rFonts w:cs="Times New Roman" w:ascii="Times New Roman" w:hAnsi="Times New Roman"/>
          <w:b/>
          <w:sz w:val="24"/>
          <w:szCs w:val="24"/>
        </w:rPr>
        <w:t>rozprava k závodu a následný start prvního rozběhu na 1,5k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rozběh           </w:t>
        <w:tab/>
        <w:t xml:space="preserve">kategorie: </w:t>
        <w:tab/>
        <w:t>2015 – 2009 benjamínc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(1xkolo- 1,5km)</w:t>
        <w:tab/>
        <w:tab/>
        <w:tab/>
        <w:t>2008 – 2007 předžá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2006 – 2005 nejmladší žá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rozběh        </w:t>
        <w:tab/>
        <w:t xml:space="preserve"> kategorie: </w:t>
        <w:tab/>
        <w:t>2004 – 2003 mladší žác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(2xkolo- 2x1,5km)</w:t>
        <w:tab/>
        <w:t xml:space="preserve">          </w:t>
        <w:tab/>
        <w:tab/>
        <w:t>2002 – 2001 starší žác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2000 - ???    a starší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>Podmínky účasti:</w:t>
      </w:r>
      <w:r>
        <w:rPr>
          <w:b/>
          <w:sz w:val="24"/>
          <w:szCs w:val="24"/>
        </w:rPr>
        <w:tab/>
        <w:t>řádně přihlášení závodníci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sz w:val="28"/>
          <w:szCs w:val="28"/>
          <w:u w:val="single"/>
        </w:rPr>
        <w:t>Přihlášky:</w:t>
      </w:r>
      <w:r>
        <w:rPr>
          <w:b/>
          <w:sz w:val="24"/>
          <w:szCs w:val="24"/>
        </w:rPr>
        <w:tab/>
        <w:t>Přihlášky podle platných „Pravidel lyžařských závodů“ a „Soutěžního řádu pro závodní období 2014 – 2015“ zašlete do 18:00 dne 26. 2. 2015 na adresu pořadatele závodu: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sz w:val="24"/>
          <w:szCs w:val="24"/>
        </w:rPr>
        <w:tab/>
        <w:tab/>
        <w:tab/>
        <w:tab/>
        <w:t>LK Abertamy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erninská 243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362 35 Abertamy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el: 775292357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sz w:val="24"/>
          <w:szCs w:val="24"/>
        </w:rPr>
        <w:tab/>
        <w:tab/>
        <w:tab/>
        <w:tab/>
        <w:t>E-mail: hejtmankova.eva@seznam.cz</w:t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Předpis:</w:t>
      </w:r>
      <w:r>
        <w:rPr>
          <w:b/>
          <w:sz w:val="24"/>
          <w:szCs w:val="24"/>
        </w:rPr>
        <w:tab/>
        <w:t>Závodí se v souladu s platnými „Pravidly lyžařských závodů“ a v souladu se „Soutěžním řádem SLČR pro závodní období 2014 - 2015“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vláštní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z w:val="28"/>
          <w:szCs w:val="28"/>
          <w:u w:val="single"/>
        </w:rPr>
        <w:t>ustanovení:</w:t>
      </w:r>
      <w:r>
        <w:rPr>
          <w:b/>
          <w:sz w:val="24"/>
          <w:szCs w:val="24"/>
        </w:rPr>
        <w:tab/>
        <w:t>Pořadatel si vyhrazuje právo na změnu rozpisu a časového programu z důvodu nepředvídatelných okolností. Úrazově jsou pojištěni závodníci, doprovod a činovnicí - členové ČUS s platným průkazem Svazu lyžařů ČR. Za neodevzdané startovní číslo účtuje pořadatel náhradu ve výši 200,- Kč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Abertamské a perninské děti se přihlašují na místě v den konání závodu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>Protesty:</w:t>
      </w:r>
      <w:r>
        <w:rPr>
          <w:b/>
          <w:sz w:val="24"/>
          <w:szCs w:val="24"/>
        </w:rPr>
        <w:tab/>
        <w:t>Dle platných „Pravidel lyžařských závodů“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n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Závodníci na 1 - 3 místě obdrží diplom a věcnou cenu + medail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>Doprava:</w:t>
      </w:r>
      <w:r>
        <w:rPr>
          <w:b/>
          <w:sz w:val="24"/>
          <w:szCs w:val="24"/>
        </w:rPr>
        <w:tab/>
        <w:t>Pořadatel nezajišťuje.</w:t>
        <w:br/>
        <w:t>Parkování je možné na parkovištích v areálu TSA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/>
      </w:pPr>
      <w:r>
        <w:rPr>
          <w:sz w:val="28"/>
          <w:szCs w:val="28"/>
          <w:u w:val="single"/>
        </w:rPr>
        <w:t>Ubytování: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Pořadatel nezajišťuje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>Eva Hejtmánková</w:t>
        <w:tab/>
        <w:t xml:space="preserve">               Petr Kuča 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>předseda organizačního výboru</w:t>
        <w:tab/>
        <w:t xml:space="preserve">                velitel trat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3:00Z</dcterms:created>
  <dc:creator>Hejtmankovi</dc:creator>
  <dc:description/>
  <dc:language>en-US</dc:language>
  <cp:lastModifiedBy>Ing. Alena Veselá</cp:lastModifiedBy>
  <dcterms:modified xsi:type="dcterms:W3CDTF">2015-02-06T09:53:00Z</dcterms:modified>
  <cp:revision>2</cp:revision>
  <dc:subject/>
  <dc:title/>
</cp:coreProperties>
</file>