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1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a 12. závod VI. Krkonošské série – AMER FUN CUP 2011 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Špindlerův Mlýn – STOH 26.3.2011 v obřím slalomu  pro kategorie superbaby, přípravka dívky, přípravka chlapci, předžáky, předžákyně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šeobecná ustanovení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Závod je vypsán jako jedenáctý a dvanáctý závod  Poháru Královéhradeckého kraje, VI.Krkonošské série AMER FUN CUP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2011, pro kategorie superbaby, přípravky a předžactva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5"/>
        <w:gridCol w:w="7203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yžařský Klub Hradec Králové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indlerův Mlýn – Sto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x obří slalom - jedno kolo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baby 2004 a 2005</w:t>
              <w:br/>
              <w:t>přípravka 2002 a 2003</w:t>
              <w:br/>
              <w:t>předžáci   2001 a 2000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24.3. do 20:00 ho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Pouze elektronicky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Vyplněním online formuláře na stránkách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2"/>
                  <w:szCs w:val="22"/>
                </w:rPr>
                <w:t>amerfuncupu  klikněte zde!!!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 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Zkontrolujte si prosím zda jste přihlášení v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66CC"/>
                  <w:sz w:val="22"/>
                  <w:szCs w:val="22"/>
                </w:rPr>
                <w:t>listině přihlášených zde.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sování: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tac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 pátek dopoledne počítačem.</w:t>
              <w:br/>
              <w:t>V sobotu 7:30 – 8,30 v hotelu Stoh.</w:t>
              <w:br/>
              <w:t>200,- Kč za závodníka a jeden závod, nebo 350,- Kč za oba závody.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asový program: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:30 – 9:15 prohlídka tratě</w:t>
              <w:br/>
              <w:t> 9:25 - start předjezdců</w:t>
              <w:br/>
              <w:t>9:30 - start prvního závodníka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2:30 prohlídka tratě 2.závo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5 start předjezdc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start prvního závodníka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í kategorií: 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přípravka dívky, superpřípravka chlapci, přípravka dívky, přípravka chlapci, předžákyně, předžáci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: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0 minut po ukončení druhého závodu, vyhlášení celkových výsledků bude v neděli po dojetí KO slalomu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edpisy: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odí se podle platných pravidel SLČR a soutěžního řádu alpských disciplín 2010/2011 a pravidel VI.ročníku Krkonošské série – AMER FUN CUP 2011. Závodníci, trenéři a diváci se zúčastňují závodů na vlastní nebezpečí. Pořadatel nepřebírá odpovědnost  za úrazy způsobené při závodu, tréninku atd. Případné změny v rozpise nebo časovém harmonogramu jsou vyhrazeny rozhodnutím organizačního výboru. 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rénink před závodem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énink na závodní sjezdovce pořadatel nezajišťuje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otnické zabezpečení:   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S + zdravotník</w:t>
            </w:r>
          </w:p>
        </w:tc>
      </w:tr>
      <w:tr>
        <w:trPr>
          <w:trHeight w:val="993" w:hRule="atLeast"/>
        </w:trPr>
        <w:tc>
          <w:tcPr>
            <w:tcW w:w="2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inovníci závodu: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Ducháč - ředi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ít Adamec - sekretá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 Červený – velitel tr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Čech – rozhodčí cíl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ozice – AMERFUNCUP 2011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K.O. slalom jednotlivců – AMERFUNCUP 2011 pro kategorie  přípravka a předžactvo</w:t>
      </w:r>
    </w:p>
    <w:p>
      <w:pPr>
        <w:pStyle w:val="Normal"/>
        <w:spacing w:before="280" w:after="270"/>
        <w:rPr/>
      </w:pPr>
      <w:r>
        <w:rPr>
          <w:b/>
          <w:bCs/>
          <w:sz w:val="24"/>
          <w:szCs w:val="24"/>
          <w:u w:val="single"/>
        </w:rPr>
        <w:t>Všeobecná ustanovení</w:t>
      </w:r>
      <w:r>
        <w:rPr>
          <w:b/>
          <w:bCs/>
          <w:sz w:val="24"/>
          <w:szCs w:val="24"/>
        </w:rPr>
        <w:br/>
        <w:br/>
        <w:t xml:space="preserve">Závod je vypsán jako finálový závod Poháru Královéhradeckého kraje V. Krkonošské série AMERFUNCUP  2011  </w:t>
      </w:r>
      <w:r>
        <w:rPr/>
        <w:t> přípravky a předžactva.</w:t>
      </w:r>
    </w:p>
    <w:tbl>
      <w:tblPr>
        <w:tblW w:w="922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8"/>
        <w:gridCol w:w="7394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řadatel: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ařský Klub Hradec Králové</w:t>
            </w:r>
          </w:p>
        </w:tc>
      </w:tr>
      <w:tr>
        <w:trPr>
          <w:trHeight w:val="1019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konání:</w:t>
              <w:br/>
              <w:t xml:space="preserve">Místo konání: </w:t>
              <w:br/>
              <w:t xml:space="preserve">Disciplíny: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.2011</w:t>
              <w:br/>
              <w:t>Špindlerův Mlýn  –  Stoh</w:t>
              <w:br/>
              <w:t>Paralelní slalom jednotlivců - vyřazovací systém 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hlášky: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26.3.2011 – </w:t>
            </w:r>
            <w:r>
              <w:rPr>
                <w:sz w:val="24"/>
                <w:szCs w:val="24"/>
              </w:rPr>
              <w:t>nasazení dle pravidel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sování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Prezentace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Výdej st. čísel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Startovné: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6.3.2011, Špindlerův Mlýn </w:t>
              <w:br/>
              <w:t>26.3.2011, ihned po dojetí druhého závodu v prostoru cíl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.3.2011, 8,00-8,30 v prostoru cíle</w:t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00,- Kč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Časový program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9,00 – 9,30 prohlídka tratě </w:t>
            </w:r>
            <w:r>
              <w:rPr>
                <w:b/>
                <w:bCs/>
                <w:color w:val="FF0000"/>
                <w:sz w:val="24"/>
                <w:szCs w:val="24"/>
              </w:rPr>
              <w:t>mimo vytyčenou trať!!!</w:t>
            </w:r>
            <w:r>
              <w:rPr>
                <w:sz w:val="24"/>
                <w:szCs w:val="24"/>
              </w:rPr>
              <w:br/>
              <w:t>09,45 start závodů paralelního slalomu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Vyhlášení výsledků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5 minut po ukončení závodu bude vyhlášení celkového pořadí jednotlivců v seriálu HFSC 2011  a soutěž v K.O. slalomu</w:t>
            </w:r>
          </w:p>
        </w:tc>
      </w:tr>
    </w:tbl>
    <w:p>
      <w:pPr>
        <w:pStyle w:val="Normal"/>
        <w:rPr/>
      </w:pPr>
      <w:r>
        <w:rPr/>
        <w:t>Pravidla K.O. Slalomu:</w:t>
      </w:r>
    </w:p>
    <w:p>
      <w:pPr>
        <w:pStyle w:val="Normal"/>
        <w:rPr/>
      </w:pPr>
      <w:r>
        <w:rPr>
          <w:color w:val="000000"/>
        </w:rPr>
        <w:t>Soutěž v paralelním slalomu jednotlivců o putovní pohár starosty města Špindlerův Mlýn. Závod v K.O. slalomu jednolivců proběhne v neděli 27.3.2011 na Stohu. Závodu se mohou zúčastnit vždy maximálně 32 závodníků      (závodnic) v každé kategorii. Kvalifikací do K.O. slalomu je první závod v OSL, který se pojede na Stohu v sobotu 26.3.2011. Do K.O. slalomu se kvalifikuje prvních 32 závodníků z prvního sobotního OSL. Pokud v některé kategorii bude hodnoceno méně než 32 závodníků, postupují do K.O. slalomu všichni z dané kategorie. Nasazení do pavouka K.O. slalomu bude dle pravidel SLČR a bude uveřejněno ráno při výdeji startovních čísel 27.3.2011.Každé kolo se jede vždy maximálně na 2 jízdy. Každá jízda se jede na rozdíl časů. Pokud bude rozdíl časů vyšší než 2s postupuje se do druhé jízdy s maximálním rozdílem(penaltou) 2s. V případě stejného rozdílu z obou jízd rozhoduje vždy jízda druhá. V případě diskvalifikace závodníka v první jízdě se již druhá jízda nekoná a do dalšího kola postupuje druhý závodník. V případě pádu obou závodníků a nedojetí do cíle vítězí ten, který dojel v trati dále před pádem. Diskvalifikací se rozumí: neprojetí branky, chybné projetí branky, neprojetí cíle, pád závodníka do druhé trati a zavinění pádu druhého závodníka, nebo jeho nemožnost pokračování v jízdě, vjetí do druhé trati, které zaviní pád druhého závodníka, nebo jeho nemožnost v pokračování jízdy. Veškeré bližší informace ohledně pravidel i celého závodu obdrží každá výprava při prezentaci v sobotu na OSL. </w:t>
      </w:r>
      <w:r>
        <w:rPr>
          <w:rFonts w:cs="Tahoma" w:ascii="Tahoma" w:hAnsi="Tahoma"/>
          <w:color w:val="000000"/>
          <w:sz w:val="17"/>
        </w:rPr>
        <w:t> </w:t>
      </w:r>
      <w:r>
        <w:rPr>
          <w:color w:val="000000"/>
        </w:rPr>
        <w:t>Kvalifikovaní do K.O. Slalomu  budou zveřejněni neprodleně po dojetí sobotních závodů.</w:t>
      </w:r>
      <w:r>
        <w:rPr>
          <w:rStyle w:val="StrongEmphasis"/>
          <w:b w:val="false"/>
          <w:color w:val="000000"/>
        </w:rPr>
        <w:t>O putovní pohár starosty města Špindlerův Mlýn se utkají vítězové kategorie přípravka dívky, přípravka chlapci, předžáci a předžákyně. </w:t>
      </w:r>
      <w:r>
        <w:rPr>
          <w:color w:val="000000"/>
        </w:rPr>
        <w:t>Závod o putovní pohár bude 2x semifinálové kolo a pak finálová jízda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Ceny a vyhlášení výsledků v K.O. slalomu. </w:t>
      </w:r>
      <w:r>
        <w:rPr>
          <w:color w:val="000000"/>
        </w:rPr>
        <w:t>Vyhlášeni budou v každé kategorii 8 nejlepších závodníků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místo pohár, věcná cena, diplom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místo pohár, věcná cena, diplo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místo pohár, věcná cena, diplom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color w:val="000000"/>
        </w:rPr>
      </w:pPr>
      <w:r>
        <w:rPr>
          <w:color w:val="000000"/>
        </w:rPr>
        <w:t>místo pohár, věcná cena, diplom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</w:rPr>
        <w:t>- 8. dipl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g. Zdeněk Ducháč </w:t>
        <w:tab/>
        <w:tab/>
        <w:tab/>
        <w:tab/>
        <w:tab/>
        <w:tab/>
        <w:tab/>
        <w:tab/>
        <w:t>Ing. Vít Adame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LKH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funcup.cz/registrace.app?zid=1" TargetMode="External"/><Relationship Id="rId3" Type="http://schemas.openxmlformats.org/officeDocument/2006/relationships/hyperlink" Target="http://www.amerfuncup.cz/html/Kalendar-akci/Medvedin/Listiny-prihlase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6:00Z</dcterms:created>
  <dc:creator>neznámý</dc:creator>
  <dc:description/>
  <cp:keywords/>
  <dc:language>en-US</dc:language>
  <cp:lastModifiedBy>Duchi</cp:lastModifiedBy>
  <cp:lastPrinted>2008-02-01T15:00:00Z</cp:lastPrinted>
  <dcterms:modified xsi:type="dcterms:W3CDTF">2011-03-22T08:56:00Z</dcterms:modified>
  <cp:revision>7</cp:revision>
  <dc:subject/>
  <dc:title>Propozice závodu</dc:title>
</cp:coreProperties>
</file>