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ajský svaz lyžařů Jihočeského kraj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SK Snowriders Vimper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řádá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72"/>
          <w:szCs w:val="72"/>
        </w:rPr>
        <w:t>Otevřený krajský přebor</w:t>
      </w:r>
    </w:p>
    <w:p>
      <w:pPr>
        <w:pStyle w:val="Normal"/>
        <w:ind w:left="-284" w:right="-569" w:hanging="0"/>
        <w:jc w:val="center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" w:ascii="Arial Black" w:hAnsi="Arial Black"/>
          <w:b/>
          <w:sz w:val="72"/>
          <w:szCs w:val="72"/>
        </w:rPr>
        <w:t>ve snowboardingu 2024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pe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24. ledna 2024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ečerní paralelní snowboardslalom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</w:rPr>
        <w:t>LA ČUS Zadov - Kobyl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 Black" w:hAnsi="Arial Black"/>
          <w:b/>
          <w:sz w:val="88"/>
          <w:szCs w:val="88"/>
        </w:rPr>
        <w:t>PROPOZI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artneři a sponzoři závodu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10385</wp:posOffset>
            </wp:positionH>
            <wp:positionV relativeFrom="paragraph">
              <wp:posOffset>93980</wp:posOffset>
            </wp:positionV>
            <wp:extent cx="2085340" cy="41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868805" cy="4102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410040"/>
                          <a:chOff x="0" y="0"/>
                          <a:chExt cx="1868760" cy="41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687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15pt;height:32.3pt" coordorigin="0,0" coordsize="2943,646">
                <v:rect id="shape_0" stroked="f" o:allowincell="f" style="position:absolute;left:0;top:0;width:2942;height:6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660400" cy="6762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676440"/>
                          <a:chOff x="0" y="0"/>
                          <a:chExt cx="660240" cy="67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02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pt;height:53.25pt" coordorigin="0,0" coordsize="1040,1065">
                <v:rect id="shape_0" stroked="f" o:allowincell="f" style="position:absolute;left:0;top:0;width:1039;height:1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48"/>
          <w:szCs w:val="48"/>
        </w:rPr>
        <w:t>LA ČUS Zadov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ěsto Vimperk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ihočeský kra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47625" distB="47625" distL="93345" distR="93345" simplePos="0" locked="0" layoutInCell="0" allowOverlap="1" relativeHeight="9">
            <wp:simplePos x="0" y="0"/>
            <wp:positionH relativeFrom="column">
              <wp:posOffset>2543175</wp:posOffset>
            </wp:positionH>
            <wp:positionV relativeFrom="line">
              <wp:posOffset>-110490</wp:posOffset>
            </wp:positionV>
            <wp:extent cx="571500" cy="523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426" w:hanging="426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Večerní paralelní snowboardslalom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1.Kategori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ladší žactvo – do 12 let</w:t>
            </w:r>
            <w:r>
              <w:rPr>
                <w:sz w:val="22"/>
              </w:rPr>
              <w:t xml:space="preserve">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starší žactvo   -    13 - 15 let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junioři          -       16 -18 let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muži, ženy     -      nad 18 l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ozn. : závodníci se musí prokázat platnými průkazy (OP,ZP, Svaz lyžařů)                  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Adresa sportovní kancelář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K Snowriders Vimperk</w:t>
            </w:r>
            <w:r>
              <w:rPr>
                <w:sz w:val="22"/>
              </w:rPr>
              <w:t>, 1. máje 268, 385 01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ní osoba:  Josef Bejček – 724135822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josef.bejcek@seznam.cz,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Zkladntext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. Pořadatel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jský svaz lyžařů - úsek snowboarding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 Snowriders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lší spolupořadatelé a podporující organizace: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Město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LA ČUS Zad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Jihočeský kra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. Termín koná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.1. 2024 – středa, 16.00 </w:t>
            </w:r>
          </w:p>
        </w:tc>
      </w:tr>
      <w:tr>
        <w:trPr>
          <w:trHeight w:val="696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 Místo konání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yžařský areál ČUS Zadov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Organizační výbor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Zdravotní služba</w:t>
            </w:r>
            <w:r>
              <w:rPr>
                <w:sz w:val="22"/>
              </w:rPr>
              <w:t>:                         Horská služba Zad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editel závodu: Josef Bej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ář závodu: Marcela Bec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í rozhodčí: Pavel Průš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elitel trati: Jakub Frajko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ab/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Čestné předsednictvo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Ing. Jaroslava Martanová – starostka Města Vimperk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gr. Dagmar Rückerová – ředitelka ZŠ TGM Vimpe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Pavel  Pavel – předseda Krajského svazu lyžařů Č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Luděk Sáska - ředitel Lyžařského areálu ČUS Zad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Přihlášk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ávazné přihlášky do </w:t>
            </w:r>
            <w:r>
              <w:rPr>
                <w:b/>
                <w:sz w:val="22"/>
              </w:rPr>
              <w:t>23. ledna 2024</w:t>
            </w:r>
            <w:r>
              <w:rPr>
                <w:sz w:val="22"/>
              </w:rPr>
              <w:t xml:space="preserve"> na mail </w:t>
            </w:r>
            <w:hyperlink r:id="rId5">
              <w:r>
                <w:rPr>
                  <w:rStyle w:val="InternetLink"/>
                  <w:sz w:val="22"/>
                </w:rPr>
                <w:t>josef.bejcek@seznam.cz</w:t>
              </w:r>
            </w:hyperlink>
            <w:r>
              <w:rPr>
                <w:sz w:val="22"/>
              </w:rPr>
              <w:t xml:space="preserve">, na přihlašovací portálu SL ČR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řihlášky je možné podat také přímo v místě a v den závodu</w:t>
            </w:r>
            <w:r>
              <w:rPr>
                <w:sz w:val="22"/>
              </w:rPr>
              <w:t xml:space="preserve">  a to do konce prezence. V případě naplnění tratě (maximálního počtu závodníků), si pořadatel vymiňuje právo uzavřít startovní listin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 Účastníci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řadatel může doplnit závodníky do maximálního limitu propustnosti tratě. V případě nedostatečného počtu závodníků v kategorii (3 a méně), ji  pořadatel zruší a  závodníka přeřadí do vyšší kategori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rtovné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enové SK Snowriders Vimperk zdarma, ostatní - děti a junioři - 100,-,  dospělá ktg - 200,- Kč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Prezence:</w:t>
            </w:r>
          </w:p>
        </w:tc>
        <w:tc>
          <w:tcPr>
            <w:tcW w:w="6804" w:type="dxa"/>
            <w:tcBorders/>
          </w:tcPr>
          <w:p>
            <w:pPr>
              <w:pStyle w:val="Zkladntext2"/>
              <w:rPr/>
            </w:pPr>
            <w:r>
              <w:rPr>
                <w:b/>
              </w:rPr>
              <w:t>Závodní kancelář v prostorách bufetu u spodní stanice vleku na Zadově</w:t>
            </w:r>
            <w:r>
              <w:rPr/>
              <w:t xml:space="preserve"> . Prezence závodníků bude probíhat </w:t>
            </w:r>
            <w:r>
              <w:rPr>
                <w:b/>
              </w:rPr>
              <w:t>24.1. 2024 od 16.00 do 17.30.</w:t>
            </w:r>
            <w:r>
              <w:rPr/>
              <w:t xml:space="preserve"> Závodníci, nebo jejich zástupci předloží platné doklady o totožnosti. U závodníků starších 15 let doloží totožnost občanským průkazem, pasem,apod.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. Technická ustanovení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4. Technická porada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4.1.2024 – v 17.30</w:t>
            </w:r>
            <w:r>
              <w:rPr>
                <w:sz w:val="22"/>
              </w:rPr>
              <w:t xml:space="preserve"> meeting závodníků - organizace závodu, technické dotazy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5 Soutěžní komis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editel závod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lavní rozhodč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tel trat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6. Protest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otesty podává vedoucí družstva, závodník, je-li plnoletý, nebo zástupce závodníka. Protesty se řídí pravidly FIS. Poplatek je </w:t>
            </w:r>
            <w:r>
              <w:rPr>
                <w:b/>
                <w:sz w:val="22"/>
              </w:rPr>
              <w:t>500,- Kč</w:t>
            </w:r>
            <w:r>
              <w:rPr>
                <w:sz w:val="22"/>
              </w:rPr>
              <w:t>. Tento poplatek v případě neuznaného protestu propadá ve prospěch pořadatele.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 Pravidl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iCs/>
                <w:sz w:val="22"/>
              </w:rPr>
              <w:t>Disciplina – paralelní snowboard slalom</w:t>
            </w:r>
            <w:r>
              <w:rPr>
                <w:bCs/>
                <w:iCs/>
                <w:sz w:val="22"/>
              </w:rPr>
              <w:t xml:space="preserve">. Závodníci seřazení podle kategorií nejprve absolvují </w:t>
            </w:r>
            <w:r>
              <w:rPr>
                <w:b/>
                <w:bCs/>
                <w:iCs/>
                <w:sz w:val="22"/>
              </w:rPr>
              <w:t>jedno nebo dvoukolovou kvalifikaci</w:t>
            </w:r>
            <w:r>
              <w:rPr>
                <w:bCs/>
                <w:iCs/>
                <w:sz w:val="22"/>
              </w:rPr>
              <w:t>. Pak bude následovat rozřazení podle počtu závodníků a výsledků kvalifikace. Přičemž právo výběru tratě má závodník s lepším výsledkem v kvalifikaci. Do dalšího kola postupuje vždy vítěz. Vyřazovací jízdy se pojedou jednokolově včetně malého / o 3. místo/ a velkého finále /o 1. místo/</w:t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adatel si vymiňuje právo snížení počtu závodníků do pavouka  (nepříznivé podmínky, nepředpokládané problémy technického charakteru apod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8. Ceny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lomy a medaile, pro první tři v každé kategorii. V případě, že závod bude na prvních třech místech obsazen závodníky jiných krajů, bude vyhodnocení prvních tří závodníků Jč. kraje provedeno zvlášť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ind w:right="-112" w:hanging="0"/>
              <w:rPr/>
            </w:pPr>
            <w:r>
              <w:rPr>
                <w:b/>
                <w:sz w:val="22"/>
              </w:rPr>
              <w:t>19. Další informa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ávodníci soutěží na vlastní nebezpečí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dmínkou startu je ochranná přilba.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Za ztrátu startovního čísla bude účtována částka 200,- Kč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ěhem účasti na závodním svahu je třeba dbát pokynů pořadate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Charakteristika trati slalomu</w:t>
            </w:r>
            <w:r>
              <w:rPr>
                <w:sz w:val="22"/>
                <w:szCs w:val="22"/>
              </w:rPr>
              <w:t xml:space="preserve">: střední svah s 12 -15 brankami s bezpečným dojezde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ořadatel si v případě nepředvídaných okolností vymiňuje právo změny programu. V případě nedostačujících sněhových podmínek bude závod odvolán - všichni zúčastnění budou včas informováni - nejpozději do 22.1. 2024 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 :  16.00 – 17.30   -  prezen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7.30 – 17.50   - meeting a prohlídka trat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8.00 – 19.15   - kvalifika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>19.30 – 21.00   - vyřazovací jízdy, finál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</w:t>
            </w:r>
            <w:r>
              <w:rPr>
                <w:b/>
                <w:sz w:val="22"/>
              </w:rPr>
              <w:t xml:space="preserve">21.15                - vyhlášení výsledků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2722" w:firstLine="24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  Marcela Becková                    Josef Bejček                    Pavel Průša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kretář závodu                       ředitel závodu                  hlavní rozhočí</w:t>
            </w:r>
          </w:p>
          <w:p>
            <w:pPr>
              <w:pStyle w:val="Normal"/>
              <w:ind w:hanging="2722"/>
              <w:rPr>
                <w:sz w:val="22"/>
              </w:rPr>
            </w:pPr>
            <w:r>
              <w:rPr>
                <w:sz w:val="22"/>
              </w:rPr>
              <w:t>CC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1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418" w:footer="964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left="-567" w:right="-569" w:hanging="0"/>
      <w:rPr/>
    </w:pPr>
    <w:r>
      <w:rPr/>
      <w:t xml:space="preserve"> </w:t>
    </w:r>
    <w:r>
      <w:rPr/>
      <w:drawing>
        <wp:inline distT="0" distB="0" distL="0" distR="0">
          <wp:extent cx="345440" cy="3168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eastAsia="Arial Black" w:cs="Arial Black" w:ascii="Arial Black" w:hAnsi="Arial Black"/>
        <w:b/>
        <w:sz w:val="20"/>
      </w:rPr>
      <w:t xml:space="preserve">                                                                                                                         </w:t>
    </w:r>
    <w:r>
      <w:rPr/>
      <w:t xml:space="preserve"> </w:t>
    </w:r>
    <w:r>
      <w:rPr/>
      <w:drawing>
        <wp:inline distT="0" distB="0" distL="0" distR="0">
          <wp:extent cx="345440" cy="3168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center"/>
      <w:outlineLvl w:val="2"/>
    </w:pPr>
    <w:rPr>
      <w:rFonts w:ascii="Bookman Old Style" w:hAnsi="Bookman Old Style" w:cs="Bookman Old Style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00"/>
        <w:left w:val="single" w:sz="24" w:space="1" w:color="000000"/>
        <w:bottom w:val="single" w:sz="24" w:space="0" w:color="000000"/>
        <w:right w:val="single" w:sz="24" w:space="1" w:color="000000"/>
      </w:pBdr>
    </w:pPr>
    <w:rPr>
      <w:b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560" w:right="-142" w:hanging="99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i/>
      <w:iCs/>
      <w:sz w:val="22"/>
    </w:rPr>
  </w:style>
  <w:style w:type="paragraph" w:styleId="TextBodyIndent">
    <w:name w:val="Body Text Indent"/>
    <w:basedOn w:val="Normal"/>
    <w:pPr>
      <w:ind w:left="2381" w:hanging="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zstgm@centrum.cz" TargetMode="External"/><Relationship Id="rId5" Type="http://schemas.openxmlformats.org/officeDocument/2006/relationships/hyperlink" Target="mailto:josef.bejcek@seznam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49:00Z</dcterms:created>
  <dc:creator>Petera</dc:creator>
  <dc:description/>
  <cp:keywords/>
  <dc:language>en-US</dc:language>
  <cp:lastModifiedBy>Michaela Sternova</cp:lastModifiedBy>
  <cp:lastPrinted>2007-01-16T19:21:00Z</cp:lastPrinted>
  <dcterms:modified xsi:type="dcterms:W3CDTF">2024-01-18T08:49:00Z</dcterms:modified>
  <cp:revision>2</cp:revision>
  <dc:subject/>
  <dc:title>1</dc:title>
</cp:coreProperties>
</file>