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0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5" w:after="225"/>
        <w:ind w:left="7788" w:firstLine="708"/>
        <w:rPr>
          <w:rFonts w:ascii="Arial" w:hAnsi="Arial" w:cs="Arial"/>
          <w:b w:val="false"/>
          <w:b w:val="false"/>
          <w:bCs w:val="false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color w:val="0000FF"/>
          <w:sz w:val="22"/>
          <w:szCs w:val="22"/>
          <w:lang w:val="en-US" w:eastAsia="en-US"/>
        </w:rPr>
        <w:object w:dxaOrig="4594" w:dyaOrig="2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6.6pt;margin-top:10.6pt;width:81pt;height:42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449159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134620</wp:posOffset>
            </wp:positionV>
            <wp:extent cx="1371600" cy="12261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7820</wp:posOffset>
            </wp:positionH>
            <wp:positionV relativeFrom="paragraph">
              <wp:posOffset>706120</wp:posOffset>
            </wp:positionV>
            <wp:extent cx="1162050" cy="4667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45920</wp:posOffset>
            </wp:positionH>
            <wp:positionV relativeFrom="paragraph">
              <wp:posOffset>591820</wp:posOffset>
            </wp:positionV>
            <wp:extent cx="3200400" cy="464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ind w:firstLine="180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</w:r>
    </w:p>
    <w:p>
      <w:pPr>
        <w:pStyle w:val="Heading2"/>
        <w:spacing w:before="0" w:after="0"/>
        <w:ind w:firstLine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2"/>
        <w:spacing w:before="0" w:after="0"/>
        <w:ind w:firstLine="18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1620</wp:posOffset>
            </wp:positionH>
            <wp:positionV relativeFrom="paragraph">
              <wp:posOffset>48260</wp:posOffset>
            </wp:positionV>
            <wp:extent cx="581025" cy="5905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0320</wp:posOffset>
            </wp:positionH>
            <wp:positionV relativeFrom="paragraph">
              <wp:posOffset>48260</wp:posOffset>
            </wp:positionV>
            <wp:extent cx="533400" cy="523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3420</wp:posOffset>
            </wp:positionH>
            <wp:positionV relativeFrom="paragraph">
              <wp:posOffset>48260</wp:posOffset>
            </wp:positionV>
            <wp:extent cx="514350" cy="533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89020</wp:posOffset>
            </wp:positionH>
            <wp:positionV relativeFrom="paragraph">
              <wp:posOffset>48260</wp:posOffset>
            </wp:positionV>
            <wp:extent cx="457200" cy="523875"/>
            <wp:effectExtent l="0" t="0" r="0" b="0"/>
            <wp:wrapNone/>
            <wp:docPr id="7" name="90px-Pec_pod_Snezkou_CoA_CZ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0px-Pec_pod_Snezkou_CoA_CZ.sv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17820</wp:posOffset>
            </wp:positionH>
            <wp:positionV relativeFrom="paragraph">
              <wp:posOffset>48260</wp:posOffset>
            </wp:positionV>
            <wp:extent cx="800100" cy="640080"/>
            <wp:effectExtent l="0" t="0" r="0" b="0"/>
            <wp:wrapNone/>
            <wp:docPr id="8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ind w:firstLine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2"/>
        <w:spacing w:before="0" w:after="0"/>
        <w:ind w:firstLine="18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84455</wp:posOffset>
            </wp:positionV>
            <wp:extent cx="1190625" cy="3143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ind w:firstLine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2"/>
        <w:spacing w:before="0" w:after="0"/>
        <w:ind w:firstLine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2"/>
        <w:spacing w:before="0" w:after="0"/>
        <w:ind w:firstLine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Heading2"/>
        <w:spacing w:before="0" w:after="0"/>
        <w:ind w:left="4956" w:firstLine="44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c pod Sněžkou            Město Trutnov</w:t>
      </w:r>
    </w:p>
    <w:p>
      <w:pPr>
        <w:pStyle w:val="Heading2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before="120" w:after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</wp:posOffset>
            </wp:positionH>
            <wp:positionV relativeFrom="paragraph">
              <wp:posOffset>7620</wp:posOffset>
            </wp:positionV>
            <wp:extent cx="624840" cy="6858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60720</wp:posOffset>
            </wp:positionH>
            <wp:positionV relativeFrom="paragraph">
              <wp:posOffset>7620</wp:posOffset>
            </wp:positionV>
            <wp:extent cx="624840" cy="6858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. RKZ - MČR - Český pohár - Head cup 2011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zpis závodů žactva v superobřím slalomu, obřím slalomu a slalomu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72"/>
        <w:gridCol w:w="7832"/>
      </w:tblGrid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ořadatel:  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Slovan Pec pod Sněžkou a TJ Lokomotiva Trutnov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atum konání:   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Místo konání:             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isciplíny:                       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4.3. až 6.3. 2011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konoše, Pec pod Sněžkou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 obří slalom, obří slalom, slal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á sjezdovka Hnědý Vrch: Homologace 8949/11/08 S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jezdovka Javor: homologace 8946/11/08 OSL, homologace 8945/11/08 SL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Kategorie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  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ší žáci a žačky 1999 – 19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ší žáci a žačky 1997 - 1996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řihlášky: </w:t>
            </w:r>
          </w:p>
        </w:tc>
        <w:tc>
          <w:tcPr>
            <w:tcW w:w="78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2.3.2011 on-line na servisním a výsledkovém portálu SLČR/AD (</w:t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vysledky.czech-ski.cz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odmínky účasti: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</w:p>
          <w:p>
            <w:pPr>
              <w:pStyle w:val="Normal"/>
              <w:spacing w:before="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rezentace:</w:t>
            </w:r>
          </w:p>
          <w:p>
            <w:pPr>
              <w:pStyle w:val="Normal"/>
              <w:spacing w:before="8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tartovné: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ná karta člena SLČR a zaplacené kódové číslo. Účast v závodě je dále omezena podle čl. 3.6 SŘ 2010/11. Závodí se podle pravidel lyžařských závodů a soutěžního řádu SLČR AD pro rok 2010 - 2011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Čtvrtek 3.3.2011, 17:00 – 18:30 hodin v salonku hotelu Horizont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- Kč za závodníka a jeden závod.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.schůze vedoucích: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tvrtek 3.3.2011 od 19-ti hodin, Pec pod Sněžkou v salonku hotelu Horizont.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tart 1.závodníka:  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átek 4.3.2011 Hnědý Vrch, 9:00 závod v SOS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Vyhlášení výsledků: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 minut po ukončení závodu. 1. – 6. místo v každé kategorii obdrží  diplom.  1. – 3. místo pohár a věcnou cenu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Závodní kancelář: 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fet „Zákon“ – cílový prostor Hnědý Vrch - S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ull bar“ -</w:t>
            </w:r>
            <w:r>
              <w:rPr>
                <w:rFonts w:cs="Arial" w:ascii="Arial" w:hAnsi="Arial"/>
                <w:sz w:val="22"/>
                <w:szCs w:val="22"/>
              </w:rPr>
              <w:t xml:space="preserve"> cílový prostor Javor – OS, SL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Ubytování: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řadatel nezajišťuje,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www.turistapec.cz,</w:t>
            </w:r>
            <w:r>
              <w:rPr>
                <w:rFonts w:cs="Arial" w:ascii="Arial" w:hAnsi="Arial"/>
                <w:sz w:val="22"/>
                <w:szCs w:val="22"/>
              </w:rPr>
              <w:t xml:space="preserve"> tel.: +420499736280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Trénink před závodem: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tvrtek 3.3.2011 superobří slalom, červená sjezdovka Hnědý Vr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:00 – 9:00. Vedoucí tréninku B.Sochorová 777024166. Nutná telefonická rezervace na trénink minimálně 1 den předem!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Upozornění: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ování zdarma na parkovišti „U kapličky“, odkud pojede skibus k vleku Javor od 7:00 hodin (i při čtvrtečním tréninku). Možnost zakoupení bodové jízdenky na vleky: 10 jízd za 200 Kč - při tréninku u dolní stanice lanovky na Hnědý Vrch. Parkování zdarma na parkovišti „U Zeleného potoka“ je pouze na základě celodenní jízdenky (jinak 120,- Kč/den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trátu, nebo neodevzdání startovního čísla účtuje pořadatel 500,- Kč.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Zdrav. zabezpečení: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ská služba + zdravotník</w:t>
            </w:r>
          </w:p>
        </w:tc>
      </w:tr>
      <w:tr>
        <w:trPr>
          <w:trHeight w:val="993" w:hRule="atLeast"/>
        </w:trPr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Činovníci závodu: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lanka Sochorová - ředit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elena Tůmová - sekretá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el Marek – předseda 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rantišek Jetmar – vedoucí trat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hyperlink" Target="http://vysledky.czech-ski.cz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35:00Z</dcterms:created>
  <dc:creator>..</dc:creator>
  <dc:description/>
  <cp:keywords/>
  <dc:language>en-US</dc:language>
  <cp:lastModifiedBy>sevcovi</cp:lastModifiedBy>
  <cp:lastPrinted>2011-02-07T14:33:00Z</cp:lastPrinted>
  <dcterms:modified xsi:type="dcterms:W3CDTF">2011-02-22T20:01:00Z</dcterms:modified>
  <cp:revision>8</cp:revision>
  <dc:subject/>
  <dc:title> </dc:title>
</cp:coreProperties>
</file>