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28"/>
          <w:szCs w:val="28"/>
          <w:lang w:val="cs-CZ"/>
        </w:rPr>
        <w:t>ROZPIS ZÁVOD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9820</wp:posOffset>
                </wp:positionH>
                <wp:positionV relativeFrom="page">
                  <wp:posOffset>625475</wp:posOffset>
                </wp:positionV>
                <wp:extent cx="51968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49.2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090295</wp:posOffset>
                </wp:positionV>
                <wp:extent cx="560133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TJ SOKOL JABLONEC NAD JIZE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9.05pt;mso-wrap-distance-left:0pt;mso-wrap-distance-right:0pt;mso-wrap-distance-top:0pt;mso-wrap-distance-bottom:0pt;margin-top:85.8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28"/>
                          <w:szCs w:val="28"/>
                          <w:lang w:val="cs-CZ"/>
                        </w:rPr>
                        <w:t>TJ SOKOL JABLONEC NAD JIZE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Datum kon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Místo kon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19.1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Ski areál Kamen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Druh závod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Název závod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Startují kategorie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aP, KOSÚ AD L a SK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5227955</wp:posOffset>
                </wp:positionV>
                <wp:extent cx="1762125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Disciplín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Technické proved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odmínky účas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řihláš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9pt;mso-wrap-distance-left:0pt;mso-wrap-distance-right:0pt;mso-wrap-distance-top:0pt;mso-wrap-distance-bottom:0pt;margin-top:411.6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Disciplín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Technické provede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odmínky účast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řihláš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6180455</wp:posOffset>
                </wp:positionV>
                <wp:extent cx="1169670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Los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ezent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4.5pt;mso-wrap-distance-left:0pt;mso-wrap-distance-right:0pt;mso-wrap-distance-top:0pt;mso-wrap-distance-bottom:0pt;margin-top:486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Losová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rezent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6706235</wp:posOffset>
                </wp:positionV>
                <wp:extent cx="1082675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Startovn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2.25pt;mso-wrap-distance-left:0pt;mso-wrap-distance-right:0pt;mso-wrap-distance-top:0pt;mso-wrap-distance-bottom:0pt;margin-top:528.0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Startovn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7338695</wp:posOffset>
                </wp:positionV>
                <wp:extent cx="1498600" cy="15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Časový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.25pt;mso-wrap-distance-left:0pt;mso-wrap-distance-right:0pt;mso-wrap-distance-top:0pt;mso-wrap-distance-bottom:0pt;margin-top:577.8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Časový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8146415</wp:posOffset>
                </wp:positionV>
                <wp:extent cx="806450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Ce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.25pt;mso-wrap-distance-left:0pt;mso-wrap-distance-right:0pt;mso-wrap-distance-top:0pt;mso-wrap-distance-bottom:0pt;margin-top:641.4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Ce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8641715</wp:posOffset>
                </wp:positionV>
                <wp:extent cx="1688465" cy="155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Odvolání, přesu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2.25pt;mso-wrap-distance-left:0pt;mso-wrap-distance-right:0pt;mso-wrap-distance-top:0pt;mso-wrap-distance-bottom:0pt;margin-top:680.4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Odvolání, přesu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695</wp:posOffset>
                </wp:positionH>
                <wp:positionV relativeFrom="page">
                  <wp:posOffset>9182735</wp:posOffset>
                </wp:positionV>
                <wp:extent cx="2071370" cy="777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Zdravotnické zabezpeč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Ředitel závod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Technický delegá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Sekretář závod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Hlavní rozhodč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1.25pt;mso-wrap-distance-left:0pt;mso-wrap-distance-right:0pt;mso-wrap-distance-top:0pt;mso-wrap-distance-bottom:0pt;margin-top:723.0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Zdravotnické zabezpeče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Ředitel závod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Technický delegá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Sekretář závod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Hlavní rozhodč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LEKI CUP - Pohár Libereckého a Středočeského kraje,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ravka mladší 2011 – 2014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ravka 2009 – 2010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Předžáci 2007 –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 x obří slalom – jedno k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sz w:val="18"/>
          <w:szCs w:val="18"/>
          <w:lang w:val="cs-CZ"/>
        </w:rPr>
        <w:t xml:space="preserve">TJ SOKOL JABLONEC NAD JIZEROU </w:t>
      </w:r>
      <w:r>
        <w:rPr>
          <w:rFonts w:cs="Arial" w:ascii="Arial" w:hAnsi="Arial"/>
          <w:sz w:val="18"/>
          <w:szCs w:val="18"/>
          <w:lang w:val="cs-CZ"/>
        </w:rPr>
        <w:t>z pověření KOSÚ AD L a S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le SŘ LEKI CUP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o 12:00 hod. ve čtvrtek 17.1.2019 na on-line servisním a výsledkovém portálu OSÚ AD SLČR nebo na e-mail: </w:t>
      </w:r>
      <w:r>
        <w:rPr/>
        <w:t>lipol@quick.cz</w:t>
      </w:r>
      <w:r>
        <w:rPr>
          <w:rFonts w:cs="Calibri"/>
          <w:sz w:val="20"/>
          <w:szCs w:val="20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el.: 733356880. Přihlášení u prezentace pouze výjimeč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 závodníci budou zařazeni na konec startovní listi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čtvrtek 17.1.2019 dle SŘ PLaS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sobotu 19.1.2019, 7:15 - 8:15 hod. v areálu Kamen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artovní čísla budou předána při prezentaci vedoucím družste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,-Kč za závodník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vodníci přihlášení u prezentace 250,-Kč za závodníka , za neodevzdání starto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ísla 500,-K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obota  19.1.2019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7:15 – 8:15 hod. prezentace, výdej číse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8:15 – 9:00 hod. prohlídka trat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9:15 hod. start závodu - v pořadí mladší přípravka, přípravka, předžá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ívky/chlapc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hlášení výsledků 30 min po dojetí posledního závod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. - 3. místo - pohárek, nebo plaketa + diplo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. - 6. místo - medaile + dipl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čtvrtek 17.1.2019 do 18:00 hod. zveřejnění na servisním a výsledkovém portálu OSÚ AD SLČR a sms zprávou nebo emailem na vedoucí družstev dle přihlášek, nebo info na tel.: 7333568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bor Polaneck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rtina Nosk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osef Novot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5740</wp:posOffset>
            </wp:positionH>
            <wp:positionV relativeFrom="paragraph">
              <wp:posOffset>152400</wp:posOffset>
            </wp:positionV>
            <wp:extent cx="1896745" cy="73152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152400</wp:posOffset>
            </wp:positionV>
            <wp:extent cx="1710055" cy="73152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2104390</wp:posOffset>
            </wp:positionV>
            <wp:extent cx="3101340" cy="2193290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ge">
                  <wp:posOffset>10036175</wp:posOffset>
                </wp:positionV>
                <wp:extent cx="2625725" cy="1625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  <w:lang w:val="cs-CZ"/>
                              </w:rPr>
                              <w:t>Libor Polanecký - ředitel zá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.8pt;mso-wrap-distance-left:0pt;mso-wrap-distance-right:0pt;mso-wrap-distance-top:0pt;mso-wrap-distance-bottom:0pt;margin-top:790.25pt;mso-position-vertical-relative:page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  <w:lang w:val="cs-CZ"/>
                        </w:rPr>
                        <w:t>Libor Polanecký - ředitel závo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VeryPDF</dc:creator>
  <dc:description/>
  <cp:keywords/>
  <dc:language>en-US</dc:language>
  <cp:lastModifiedBy>Michaela Polanecká</cp:lastModifiedBy>
  <dcterms:modified xsi:type="dcterms:W3CDTF">2018-12-14T07:09:00Z</dcterms:modified>
  <cp:revision>4</cp:revision>
  <dc:subject/>
  <dc:title/>
</cp:coreProperties>
</file>