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9815</wp:posOffset>
            </wp:positionH>
            <wp:positionV relativeFrom="paragraph">
              <wp:posOffset>45720</wp:posOffset>
            </wp:positionV>
            <wp:extent cx="775335" cy="85979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44"/>
          <w:szCs w:val="44"/>
        </w:rPr>
        <w:t xml:space="preserve">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923415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116965" cy="93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                        </w:t>
      </w:r>
      <w:r>
        <w:rPr/>
        <w:drawing>
          <wp:inline distT="0" distB="0" distL="0" distR="0">
            <wp:extent cx="1508125" cy="98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Pohárový závod KSL Libereckého kraje v běhu na lyžích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8"/>
          <w:szCs w:val="28"/>
        </w:rPr>
        <w:t>Závod vypisuje:</w:t>
      </w:r>
      <w:r>
        <w:rPr>
          <w:b/>
          <w:i/>
          <w:sz w:val="26"/>
        </w:rPr>
        <w:t xml:space="preserve">  </w:t>
        <w:tab/>
      </w:r>
      <w:r>
        <w:rPr>
          <w:sz w:val="26"/>
        </w:rPr>
        <w:t xml:space="preserve">Svaz lyžařů libereckého kraje  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</w:r>
      <w:r>
        <w:rPr>
          <w:b/>
          <w:sz w:val="28"/>
          <w:szCs w:val="28"/>
        </w:rPr>
        <w:t>7. 1. 2017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ategorie :</w:t>
      </w:r>
      <w:r>
        <w:rPr>
          <w:b/>
          <w:i/>
          <w:color w:val="000000"/>
          <w:sz w:val="26"/>
        </w:rPr>
        <w:t xml:space="preserve">   </w:t>
        <w:tab/>
      </w:r>
      <w:r>
        <w:rPr>
          <w:b/>
          <w:color w:val="000000"/>
          <w:sz w:val="28"/>
          <w:szCs w:val="28"/>
        </w:rPr>
        <w:t>7.1. 2017</w:t>
        <w:tab/>
      </w:r>
      <w:r>
        <w:rPr>
          <w:b/>
          <w:i/>
          <w:color w:val="000000"/>
          <w:sz w:val="28"/>
          <w:szCs w:val="28"/>
        </w:rPr>
        <w:t xml:space="preserve"> sobota </w:t>
        <w:tab/>
        <w:tab/>
        <w:t>KLASICKY</w:t>
      </w:r>
    </w:p>
    <w:p>
      <w:pPr>
        <w:pStyle w:val="Defaul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6"/>
          <w:szCs w:val="26"/>
        </w:rPr>
        <w:t xml:space="preserve">předžákyně 2010 a 2009 </w:t>
        <w:tab/>
        <w:tab/>
        <w:t>400m interval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předžáci 2010 a 2009 </w:t>
        <w:tab/>
        <w:tab/>
        <w:t>400m interval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>
          <w:b/>
          <w:color w:val="FF0000"/>
          <w:sz w:val="26"/>
          <w:szCs w:val="26"/>
        </w:rPr>
        <w:t xml:space="preserve">předžákyně 2008 </w:t>
        <w:tab/>
        <w:tab/>
        <w:tab/>
        <w:t>800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  <w:t>předžákyně 2007</w:t>
        <w:tab/>
        <w:t xml:space="preserve"> </w:t>
        <w:tab/>
        <w:tab/>
        <w:t>800m POHÁR interval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předžáci 2008 </w:t>
        <w:tab/>
        <w:tab/>
        <w:tab/>
        <w:t>800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  <w:t xml:space="preserve">předžáci 2007  </w:t>
        <w:tab/>
        <w:tab/>
        <w:tab/>
        <w:t>800m POHÁR interval</w:t>
      </w:r>
    </w:p>
    <w:p>
      <w:pPr>
        <w:pStyle w:val="Default"/>
        <w:ind w:left="708" w:firstLine="708"/>
        <w:rPr/>
      </w:pPr>
      <w:r>
        <w:rPr>
          <w:b/>
          <w:color w:val="FF0000"/>
          <w:sz w:val="26"/>
          <w:szCs w:val="26"/>
        </w:rPr>
        <w:t>žákyně mladší 2006</w:t>
        <w:tab/>
        <w:tab/>
        <w:t>1,5 km POHÁR interval</w:t>
        <w:tab/>
      </w:r>
    </w:p>
    <w:p>
      <w:pPr>
        <w:pStyle w:val="Default"/>
        <w:ind w:left="708" w:firstLine="708"/>
        <w:rPr/>
      </w:pPr>
      <w:r>
        <w:rPr>
          <w:b/>
          <w:color w:val="FF0000"/>
          <w:sz w:val="26"/>
          <w:szCs w:val="26"/>
        </w:rPr>
        <w:t>žákyně mladší 2005</w:t>
        <w:tab/>
        <w:tab/>
        <w:t>1,5 km POHÁR interval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ci mladší 2006</w:t>
        <w:tab/>
        <w:tab/>
        <w:tab/>
        <w:t>1,5 km POHÁR interval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  <w:tab/>
        <w:t xml:space="preserve">žáci mladší 2005 </w:t>
        <w:tab/>
        <w:tab/>
        <w:tab/>
        <w:t>1,5 km POHÁR interval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  <w:tab/>
        <w:t>žákyně starší 2004</w:t>
        <w:tab/>
        <w:tab/>
        <w:tab/>
        <w:t>3 k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  <w:t xml:space="preserve">žákyně starší 2003 </w:t>
        <w:tab/>
        <w:tab/>
        <w:tab/>
        <w:t>3 k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  <w:t>žáci starší 2004</w:t>
        <w:tab/>
        <w:tab/>
        <w:tab/>
        <w:t>3 k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  <w:t xml:space="preserve">žáci starší 2003 </w:t>
        <w:tab/>
        <w:tab/>
        <w:tab/>
        <w:t>3 k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>dorostenky 2002-2001</w:t>
        <w:tab/>
        <w:tab/>
        <w:t>4 km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dorostenci 2002-2001</w:t>
        <w:tab/>
        <w:tab/>
        <w:t>5 km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ab/>
        <w:tab/>
        <w:t>dorostenky 2000-1999</w:t>
        <w:tab/>
        <w:tab/>
        <w:t>5km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dorostenci 2000-1999</w:t>
        <w:tab/>
        <w:tab/>
        <w:t>6 km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ženy</w:t>
        <w:tab/>
        <w:tab/>
        <w:tab/>
        <w:tab/>
        <w:tab/>
        <w:t>5 km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muži</w:t>
        <w:tab/>
        <w:tab/>
        <w:tab/>
        <w:tab/>
        <w:tab/>
        <w:t>6 km</w:t>
        <w:tab/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t:</w:t>
      </w:r>
      <w:r>
        <w:rPr>
          <w:b/>
          <w:i/>
          <w:sz w:val="26"/>
        </w:rPr>
        <w:t xml:space="preserve"> </w:t>
      </w:r>
      <w:r>
        <w:rPr>
          <w:b/>
          <w:i/>
          <w:sz w:val="28"/>
          <w:szCs w:val="28"/>
        </w:rPr>
        <w:t xml:space="preserve">start první kategorii </w:t>
      </w:r>
      <w:r>
        <w:rPr>
          <w:b/>
          <w:i/>
          <w:sz w:val="32"/>
          <w:szCs w:val="32"/>
        </w:rPr>
        <w:t>09.30 hodin ,</w:t>
      </w:r>
      <w:r>
        <w:rPr>
          <w:b/>
          <w:i/>
          <w:sz w:val="28"/>
          <w:szCs w:val="28"/>
        </w:rPr>
        <w:t xml:space="preserve"> start a vyhlášení POHÁRU po ROČNÍKÁCH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6"/>
        </w:rPr>
        <w:t xml:space="preserve"> </w:t>
      </w:r>
      <w:r>
        <w:rPr>
          <w:sz w:val="28"/>
          <w:szCs w:val="28"/>
        </w:rPr>
        <w:t>v závodní kanceláři od 8.00 hod.,přihlášky na místě není možné!!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2"/>
          <w:szCs w:val="22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sz w:val="26"/>
        </w:rPr>
        <w:t>Na portále :</w:t>
      </w:r>
      <w:r>
        <w:rPr/>
        <w:t xml:space="preserve"> </w:t>
      </w:r>
      <w:r>
        <w:rPr>
          <w:b/>
          <w:color w:val="FF0000"/>
          <w:sz w:val="28"/>
          <w:szCs w:val="28"/>
        </w:rPr>
        <w:t>www.czech-ski.com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do 5.1.2017  do 22.00 ho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V případě potíží s přihlášením zasílejte na adresu :  petr.klikorka@sport-casomira.cz</w:t>
      </w:r>
    </w:p>
    <w:p>
      <w:pPr>
        <w:pStyle w:val="Normal"/>
        <w:spacing w:before="120" w:after="0"/>
        <w:ind w:left="284" w:hanging="284"/>
        <w:rPr>
          <w:sz w:val="26"/>
        </w:rPr>
      </w:pPr>
      <w:r>
        <w:rPr>
          <w:b/>
          <w:i/>
          <w:sz w:val="28"/>
          <w:szCs w:val="28"/>
        </w:rPr>
        <w:t>Závodní kancelář 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věž rozhodčích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.</w:t>
      </w:r>
      <w:r>
        <w:rPr>
          <w:sz w:val="26"/>
        </w:rPr>
        <w:t xml:space="preserve">   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i/>
          <w:sz w:val="28"/>
          <w:szCs w:val="28"/>
        </w:rPr>
        <w:t>Startovné  :</w:t>
      </w:r>
      <w:r>
        <w:rPr>
          <w:b/>
          <w:i/>
          <w:sz w:val="26"/>
        </w:rPr>
        <w:t xml:space="preserve">   </w:t>
      </w:r>
      <w:r>
        <w:rPr>
          <w:sz w:val="28"/>
          <w:szCs w:val="28"/>
        </w:rPr>
        <w:t xml:space="preserve">žactvo  10 ,- </w:t>
        <w:tab/>
        <w:t>dorost  30,-</w:t>
        <w:tab/>
        <w:tab/>
        <w:t>muži , ženy  50,-</w:t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čerstvení:</w:t>
      </w:r>
      <w:r>
        <w:rPr>
          <w:b/>
          <w:bCs/>
          <w:i/>
          <w:iCs/>
          <w:sz w:val="26"/>
        </w:rPr>
        <w:t xml:space="preserve"> </w:t>
        <w:tab/>
      </w:r>
      <w:r>
        <w:rPr>
          <w:bCs/>
          <w:iCs/>
          <w:sz w:val="28"/>
          <w:szCs w:val="28"/>
        </w:rPr>
        <w:t>zajištěno pořadatelem v prostoru cíle</w:t>
      </w:r>
    </w:p>
    <w:p>
      <w:pPr>
        <w:pStyle w:val="Normal"/>
        <w:spacing w:before="120" w:after="0"/>
        <w:ind w:left="2567" w:hanging="2567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Vyhlášení výsledků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nejdéle do ½ hodiny po dojetí posledního závodníka</w: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i/>
          <w:sz w:val="28"/>
          <w:szCs w:val="28"/>
        </w:rPr>
        <w:t>ůzná ustanovení :</w:t>
      </w:r>
      <w:r>
        <w:rPr/>
        <w:t xml:space="preserve">        </w:t>
      </w:r>
      <w:r>
        <w:rPr>
          <w:sz w:val="28"/>
          <w:szCs w:val="28"/>
        </w:rPr>
        <w:t xml:space="preserve">Pro závody platí Pravidla lyžařských závodů resp.Soutěžní   řád ÚBD SLČR 2016/2017 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žnost pronájmu mazacích buněk za 300,-kč , objednávat u Jan Hásek 602193623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/>
      </w:pPr>
      <w:r>
        <w:rPr>
          <w:sz w:val="28"/>
          <w:szCs w:val="28"/>
        </w:rPr>
        <w:t>( možnost omezená - 10 buněk,objednávky do pátku, klíče při prezentaci )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ARKOVÁNÍ POUZE NA VYHRAZENÝCH PARKOVIŠTÍCH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DO VYJEDE NAHORU POD KOLEČKU BUDE ODTAŽEN POLICIÍ ČR 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>
          <w:b/>
          <w:sz w:val="24"/>
          <w:szCs w:val="24"/>
        </w:rPr>
        <w:t>Ředitel závodu Cipra Radim</w:t>
        <w:tab/>
        <w:tab/>
        <w:tab/>
        <w:tab/>
        <w:t>Hlavní rozhodčí Dana Švejdová</w:t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6:00Z</dcterms:created>
  <dc:creator>Petr</dc:creator>
  <dc:description/>
  <cp:keywords/>
  <dc:language>en-US</dc:language>
  <cp:lastModifiedBy>ski</cp:lastModifiedBy>
  <cp:lastPrinted>2017-01-02T09:23:00Z</cp:lastPrinted>
  <dcterms:modified xsi:type="dcterms:W3CDTF">2017-01-02T08:23:00Z</dcterms:modified>
  <cp:revision>56</cp:revision>
  <dc:subject/>
  <dc:title>ROZPIS</dc:title>
</cp:coreProperties>
</file>