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Rozpis závodu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MADEJA SPORT cup – Bílá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závodu „Zbojnická Valašk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/>
      </w:pPr>
      <w:r>
        <w:rPr>
          <w:b/>
        </w:rPr>
        <w:t>Pověření:</w:t>
        <w:tab/>
      </w:r>
      <w:r>
        <w:rPr/>
        <w:t>SLMS AD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/>
      </w:pPr>
      <w:r>
        <w:rPr>
          <w:b/>
        </w:rPr>
        <w:t>Název soutěže:</w:t>
      </w:r>
      <w:r>
        <w:rPr/>
        <w:t>:</w:t>
      </w:r>
      <w:r>
        <w:rPr>
          <w:b/>
        </w:rPr>
        <w:tab/>
      </w:r>
      <w:r>
        <w:rPr/>
        <w:t>MADEJA SPORT cup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</w:tabs>
        <w:rPr/>
      </w:pPr>
      <w:r>
        <w:rPr>
          <w:b/>
          <w:sz w:val="22"/>
          <w:szCs w:val="22"/>
        </w:rPr>
        <w:t xml:space="preserve">Disciplíny:  </w:t>
      </w:r>
      <w:r>
        <w:rPr>
          <w:sz w:val="22"/>
          <w:szCs w:val="22"/>
        </w:rPr>
        <w:t>:</w:t>
        <w:tab/>
        <w:t>19. 3.</w:t>
        <w:tab/>
        <w:t xml:space="preserve">1 x obří slalom </w:t>
        <w:tab/>
        <w:t xml:space="preserve">Cena Ruma sportu,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</w:tabs>
        <w:rPr/>
      </w:pPr>
      <w:r>
        <w:rPr>
          <w:sz w:val="22"/>
          <w:szCs w:val="22"/>
        </w:rPr>
        <w:tab/>
        <w:t>19. 3.</w:t>
        <w:tab/>
        <w:t xml:space="preserve">1 x obří slalom </w:t>
        <w:tab/>
        <w:t>Cena Ignor/4SKI</w:t>
        <w:tab/>
        <w:t>(není součástí soutěže MSC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0. 3.</w:t>
        <w:tab/>
        <w:t>1 x kombinační závod</w:t>
        <w:tab/>
        <w:t xml:space="preserve">Zbojnická valaška </w:t>
      </w:r>
    </w:p>
    <w:p>
      <w:pPr>
        <w:pStyle w:val="Normal"/>
        <w:tabs>
          <w:tab w:val="clear" w:pos="708"/>
          <w:tab w:val="left" w:pos="2268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</w:t>
      </w:r>
      <w:r>
        <w:rPr>
          <w:sz w:val="22"/>
          <w:szCs w:val="22"/>
        </w:rPr>
        <w:tab/>
        <w:t>1</w:t>
      </w:r>
      <w:r>
        <w:rPr>
          <w:b/>
          <w:sz w:val="22"/>
          <w:szCs w:val="22"/>
        </w:rPr>
        <w:t>9. – 20. 3. 2011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ují kategori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řípravka a předžá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čníky 2000 – 2004)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y:</w:t>
        <w:tab/>
      </w:r>
      <w:r>
        <w:rPr>
          <w:sz w:val="22"/>
          <w:szCs w:val="22"/>
        </w:rPr>
        <w:t>2 x obří slalom, 1 x kombinační závod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Technické provedení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SKI Vítkovice-Bílá o.s., Bílá v Beskydech 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y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ab/>
      </w:r>
      <w:r>
        <w:rPr/>
        <w:t>Na on-line servisním portálu</w:t>
      </w:r>
      <w:r>
        <w:rPr>
          <w:b/>
        </w:rPr>
        <w:t xml:space="preserve"> </w:t>
      </w:r>
      <w:r>
        <w:rPr>
          <w:b/>
          <w:sz w:val="22"/>
          <w:szCs w:val="22"/>
        </w:rPr>
        <w:t>www.madejasportcup.cz</w:t>
      </w:r>
      <w:r>
        <w:rPr>
          <w:sz w:val="22"/>
          <w:szCs w:val="22"/>
        </w:rPr>
        <w:t xml:space="preserve"> </w:t>
      </w:r>
    </w:p>
    <w:p>
      <w:pPr>
        <w:pStyle w:val="Normal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14. 3. 2011 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Kontaktní osoba SKI Bílá: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aromír Vlček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: 602 796 031</w:t>
        <w:tab/>
        <w:t xml:space="preserve">Tel. kancelář: 596 617 818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-mail :</w:t>
        <w:tab/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vlcek.skibila@seznam.cz</w:t>
        </w:r>
      </w:hyperlink>
      <w:r>
        <w:rPr>
          <w:sz w:val="22"/>
          <w:szCs w:val="22"/>
        </w:rPr>
        <w:t xml:space="preserve">, </w:t>
        <w:tab/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fo@skibila.cz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ovné</w:t>
      </w:r>
      <w:r>
        <w:rPr>
          <w:sz w:val="22"/>
          <w:szCs w:val="22"/>
        </w:rPr>
        <w:t xml:space="preserve">: </w:t>
        <w:tab/>
        <w:t>200,-Kč/závod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dvolání</w:t>
      </w:r>
      <w:r>
        <w:rPr>
          <w:sz w:val="22"/>
          <w:szCs w:val="22"/>
        </w:rPr>
        <w:t xml:space="preserve">: </w:t>
        <w:tab/>
        <w:t>16. 3. 2011 na www.madejasportcup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cz nebo na </w:t>
      </w:r>
      <w:hyperlink r:id="rId4">
        <w:r>
          <w:rPr>
            <w:rStyle w:val="InternetLink"/>
          </w:rPr>
          <w:t>www.skibila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/>
      </w:pPr>
      <w:r>
        <w:rPr>
          <w:b/>
          <w:sz w:val="22"/>
          <w:szCs w:val="22"/>
        </w:rPr>
        <w:t>Závodní kancelář</w:t>
      </w:r>
      <w:r>
        <w:rPr>
          <w:sz w:val="22"/>
          <w:szCs w:val="22"/>
        </w:rPr>
        <w:t xml:space="preserve">: </w:t>
        <w:tab/>
        <w:t xml:space="preserve">V provozní budově areálu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  <w:szCs w:val="22"/>
        </w:rPr>
        <w:t>Prezentace</w:t>
      </w:r>
      <w:r>
        <w:rPr>
          <w:sz w:val="22"/>
          <w:szCs w:val="22"/>
        </w:rPr>
        <w:t xml:space="preserve">: </w:t>
        <w:tab/>
        <w:t>sobota 19. 3. 2011 – 7:30 až 8:30 hod. v bufetu Bí-Fí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ořadatel akceptuje i ověřenou prezentaci telefonicky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Časový program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sobota</w:t>
        <w:tab/>
        <w:t>19. 3. 2011</w:t>
      </w:r>
      <w:r>
        <w:rPr>
          <w:sz w:val="22"/>
          <w:szCs w:val="22"/>
        </w:rPr>
        <w:t xml:space="preserve"> 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Prohlídka tratě:</w:t>
        <w:tab/>
        <w:t xml:space="preserve">9:15 – 9:45 hod. 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ind w:left="2268" w:hanging="0"/>
        <w:rPr>
          <w:sz w:val="22"/>
          <w:szCs w:val="22"/>
        </w:rPr>
      </w:pPr>
      <w:r>
        <w:rPr>
          <w:sz w:val="22"/>
          <w:szCs w:val="22"/>
        </w:rPr>
        <w:t>Start 1. závodu</w:t>
        <w:tab/>
        <w:t xml:space="preserve">10:00 hod. </w:t>
        <w:tab/>
        <w:t>Cena RUMA SPORT – OSL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Prohlídka tratě</w:t>
        <w:tab/>
        <w:t xml:space="preserve">13:00 – 13:30 hod. 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ind w:left="2268" w:hanging="0"/>
        <w:rPr>
          <w:sz w:val="22"/>
          <w:szCs w:val="22"/>
        </w:rPr>
      </w:pPr>
      <w:r>
        <w:rPr>
          <w:sz w:val="22"/>
          <w:szCs w:val="22"/>
        </w:rPr>
        <w:t>Start 2. závodu</w:t>
        <w:tab/>
        <w:t>13:45 hod.</w:t>
        <w:tab/>
        <w:t xml:space="preserve">Cena IGNOR/4SKI – OSL 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left="2268" w:hanging="0"/>
        <w:rPr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sz w:val="20"/>
          <w:szCs w:val="20"/>
        </w:rPr>
        <w:t>není součástí soutěže MADEJA SPORT cup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eděle</w:t>
        <w:tab/>
        <w:t>20. 3. 2011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ind w:left="2268" w:hanging="0"/>
        <w:rPr>
          <w:sz w:val="22"/>
          <w:szCs w:val="22"/>
        </w:rPr>
      </w:pPr>
      <w:r>
        <w:rPr>
          <w:sz w:val="22"/>
          <w:szCs w:val="22"/>
        </w:rPr>
        <w:t>Prohlídka tratě:</w:t>
        <w:tab/>
        <w:t xml:space="preserve">8:30 – 9:00 hod. </w:t>
        <w:tab/>
      </w:r>
      <w:r>
        <w:rPr>
          <w:caps/>
          <w:sz w:val="22"/>
          <w:szCs w:val="22"/>
        </w:rPr>
        <w:t xml:space="preserve">Zbojnická Valaška </w:t>
      </w:r>
      <w:r>
        <w:rPr>
          <w:sz w:val="22"/>
          <w:szCs w:val="22"/>
        </w:rPr>
        <w:t>– KZ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Start 1. závodu</w:t>
        <w:tab/>
        <w:t>9:15 hod.</w:t>
        <w:tab/>
        <w:t xml:space="preserve">  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Pořadatel si vyhrazuje právo na změnu na OSL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Vyhlášení výsledků:</w:t>
        <w:tab/>
      </w:r>
      <w:r>
        <w:rPr>
          <w:sz w:val="22"/>
          <w:szCs w:val="22"/>
        </w:rPr>
        <w:t>Půl hodiny po dojetí posledního závodníka v sobotu i neděli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Ředitel závodu:</w:t>
      </w:r>
      <w:r>
        <w:rPr>
          <w:sz w:val="22"/>
          <w:szCs w:val="22"/>
        </w:rPr>
        <w:tab/>
        <w:t>ing Jaromír Vlček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kretář závodu</w:t>
      </w:r>
      <w:r>
        <w:rPr>
          <w:sz w:val="22"/>
          <w:szCs w:val="22"/>
        </w:rPr>
        <w:t>:</w:t>
        <w:tab/>
        <w:t>ing Stanislav Olšák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 xml:space="preserve"> </w:t>
        <w:tab/>
        <w:t>Pořadatel nezajišťuje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ubytování: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84" w:leader="none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Horský chata</w:t>
        <w:tab/>
        <w:t>Bílá</w:t>
        <w:tab/>
        <w:t>558 690 114</w:t>
        <w:tab/>
        <w:t>rezervace@chatabila.cz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tel Pokrok</w:t>
        <w:tab/>
        <w:t>Bílá</w:t>
        <w:tab/>
        <w:t>558 690 064</w:t>
        <w:tab/>
      </w:r>
      <w:hyperlink r:id="rId5">
        <w:r>
          <w:rPr>
            <w:rStyle w:val="InternetLink"/>
          </w:rPr>
          <w:t>hotelpokrok@post.cz</w:t>
        </w:r>
      </w:hyperlink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ájenka pod sjezdovkou</w:t>
        <w:tab/>
        <w:t>Bílá</w:t>
        <w:tab/>
        <w:t>737 639 422</w:t>
        <w:tab/>
        <w:t>info@hajenka.eu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954" w:leader="none"/>
        </w:tabs>
        <w:rPr/>
      </w:pPr>
      <w:r>
        <w:rPr>
          <w:sz w:val="22"/>
          <w:szCs w:val="22"/>
        </w:rPr>
        <w:tab/>
        <w:t xml:space="preserve">Ondrašův dvůr </w:t>
        <w:tab/>
        <w:t>Mezivodí</w:t>
        <w:tab/>
        <w:t>558 690 042</w:t>
        <w:tab/>
        <w:t>ondrasuvdvur@ondrasuvdvur.cz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954" w:leader="none"/>
        </w:tabs>
        <w:rPr/>
      </w:pPr>
      <w:r>
        <w:rPr>
          <w:sz w:val="22"/>
          <w:szCs w:val="22"/>
        </w:rPr>
        <w:tab/>
        <w:t>Hotel Čertův Hrádek</w:t>
        <w:tab/>
        <w:t>St. Hamry</w:t>
        <w:tab/>
        <w:t>558 690 222</w:t>
        <w:tab/>
        <w:t>certuvhradek@centrum.cz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S Hlubina</w:t>
        <w:tab/>
        <w:t>Ostravice</w:t>
        <w:tab/>
        <w:t>558 682 211</w:t>
        <w:tab/>
      </w:r>
      <w:hyperlink r:id="rId6">
        <w:r>
          <w:rPr>
            <w:rStyle w:val="InternetLink"/>
            <w:sz w:val="22"/>
            <w:szCs w:val="22"/>
          </w:rPr>
          <w:t>rshlubina@centru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ávodníci, trenéři a diváci se závodu účastní na vlastní nebezpečí;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šichni závodníci musí mít ochrannou přilbu a doporučen je páteřní chránič;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závodí se podle platných pravidel lyžařských závodů a Soutěžních řádů SLČR pro rok 2010/2011; </w:t>
      </w:r>
    </w:p>
    <w:p>
      <w:pPr>
        <w:pStyle w:val="Normal"/>
        <w:ind w:left="709" w:hanging="142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šichni závodníci jsou pojištěni v rámci členství v SLČR; nečlenové SLČR musí předložit doklad o úrazovém pojištění (např. členové SL SVK)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 účasti na poradách a k podání protestu je oprávněn pouze akreditovaný vedoucí nebo trenér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řadatel si po projednání v JURY závodu vyhrazuje právo na změnu časového programu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Stanislav Olšák</w:t>
        <w:tab/>
        <w:t>ing Jaromír Vlček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předseda organizačního výboru</w:t>
        <w:tab/>
        <w:t xml:space="preserve">ředitel závo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8425</wp:posOffset>
          </wp:positionH>
          <wp:positionV relativeFrom="paragraph">
            <wp:posOffset>-168910</wp:posOffset>
          </wp:positionV>
          <wp:extent cx="68326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22"/>
        <w:szCs w:val="22"/>
      </w:rPr>
      <w:t>SKI</w:t>
    </w:r>
    <w:r>
      <w:rPr>
        <w:color w:val="3366FF"/>
        <w:sz w:val="22"/>
        <w:szCs w:val="22"/>
      </w:rPr>
      <w:t xml:space="preserve"> Vítkovice-Bílá o.s.,</w:t>
      <w:tab/>
      <w:tab/>
      <w:t>Bílá 173,  739 15 Staré Hamry</w:t>
    </w:r>
  </w:p>
  <w:p>
    <w:pPr>
      <w:pStyle w:val="Header"/>
      <w:rPr>
        <w:color w:val="3366FF"/>
        <w:sz w:val="22"/>
        <w:szCs w:val="22"/>
      </w:rPr>
    </w:pPr>
    <w:r>
      <w:rPr>
        <w:color w:val="3366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ek.skibila@seznam.cz" TargetMode="External"/><Relationship Id="rId3" Type="http://schemas.openxmlformats.org/officeDocument/2006/relationships/hyperlink" Target="mailto:info@skibila.cz" TargetMode="External"/><Relationship Id="rId4" Type="http://schemas.openxmlformats.org/officeDocument/2006/relationships/hyperlink" Target="http://www.skibila.cz/" TargetMode="External"/><Relationship Id="rId5" Type="http://schemas.openxmlformats.org/officeDocument/2006/relationships/hyperlink" Target="mailto:hotelpokrok@post.cz" TargetMode="External"/><Relationship Id="rId6" Type="http://schemas.openxmlformats.org/officeDocument/2006/relationships/hyperlink" Target="mailto:rshlubina@centrum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4:00Z</dcterms:created>
  <dc:creator>Stanislav Lochman</dc:creator>
  <dc:description/>
  <cp:keywords/>
  <dc:language>en-US</dc:language>
  <cp:lastModifiedBy>Simona</cp:lastModifiedBy>
  <cp:lastPrinted>2011-01-03T16:25:00Z</cp:lastPrinted>
  <dcterms:modified xsi:type="dcterms:W3CDTF">2011-03-16T18:52:00Z</dcterms:modified>
  <cp:revision>5</cp:revision>
  <dc:subject/>
  <dc:title>R o z p i s    z á v o d u           návrh – Lochman 27</dc:title>
</cp:coreProperties>
</file>