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770</wp:posOffset>
            </wp:positionH>
            <wp:positionV relativeFrom="paragraph">
              <wp:posOffset>-246380</wp:posOffset>
            </wp:positionV>
            <wp:extent cx="121285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-246380</wp:posOffset>
            </wp:positionV>
            <wp:extent cx="1249045" cy="867410"/>
            <wp:effectExtent l="0" t="0" r="0" b="0"/>
            <wp:wrapNone/>
            <wp:docPr id="2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color w:val="000080"/>
          <w:sz w:val="44"/>
          <w:szCs w:val="44"/>
        </w:rPr>
      </w:pPr>
      <w:r>
        <w:rPr>
          <w:rFonts w:cs="Castellar" w:ascii="Castellar" w:hAnsi="Castellar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</w:r>
    </w:p>
    <w:p>
      <w:pPr>
        <w:pStyle w:val="Heading2"/>
        <w:pBdr>
          <w:top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is závodu/Ausschreibung FIS STOH 2010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Heading1"/>
        <w:ind w:left="-540"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OBECNÁ USTANOVENÍ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ořadatel/Veranstalter</w:t>
        <w:tab/>
        <w:t xml:space="preserve">z pověření Svazu lyžařů ČR - ÚAD  SKI KLUB ŚPINDL produkce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dresa/Adresse </w:t>
        <w:tab/>
        <w:tab/>
        <w:t>Ski klub Špindl  543 51 Špindlerův Mlýn - Č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tel.+420608555088,+4206085550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danuta@skiklubspindl.cz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um </w:t>
        <w:tab/>
        <w:tab/>
        <w:t>18.12.- 21.12.20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ázev závodu/Name des Rennes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S STOH Špindlerův Mlý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ísto konání/Abhaltungsor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Špindlerův Mlýn - Krkonoše – ČR/CZE, STOH Sv.Pet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ihlášky/Anmeldungen</w:t>
        <w:tab/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ceptujeme pouze písemné přihlášky do 16.12.2010 do 12 hod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nuta@skiklubspindl.cz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2"/>
          <w:szCs w:val="22"/>
        </w:rPr>
        <w:t>Přihlášky s uvedením FIS kód.čís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ntace/Závod.kancelář/Rennbur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7.12.2010 17 -19 hod HOTEL STO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bytování/</w:t>
        <w:tab/>
        <w:tab/>
        <w:t xml:space="preserve">Hotel STOH email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liba.slukova@sezna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tel.776005855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nterkunft</w:t>
        <w:tab/>
        <w:tab/>
        <w:t>Hotel Švýcarská bouda;www.svycarskabouda.cz;tel.602327718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2"/>
          <w:szCs w:val="22"/>
        </w:rPr>
        <w:t>Hotel Esprit</w:t>
        <w:tab/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esprithotel.cz</w:t>
        </w:r>
      </w:hyperlink>
      <w:r>
        <w:rPr>
          <w:rFonts w:cs="Bookman Old Style" w:ascii="Bookman Old Style" w:hAnsi="Bookman Old Style"/>
          <w:sz w:val="22"/>
          <w:szCs w:val="22"/>
        </w:rPr>
        <w:t>; +420731411351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spindleruv-mlyn.cz; </w:t>
      </w:r>
    </w:p>
    <w:p>
      <w:pPr>
        <w:pStyle w:val="Normal"/>
        <w:ind w:left="1416" w:hanging="1416"/>
        <w:rPr/>
      </w:pPr>
      <w:r>
        <w:rPr>
          <w:rFonts w:cs="Bookman Old Style" w:ascii="Bookman Old Style" w:hAnsi="Bookman Old Style"/>
          <w:sz w:val="22"/>
          <w:szCs w:val="22"/>
        </w:rPr>
        <w:t>Startovné:</w:t>
        <w:tab/>
        <w:tab/>
        <w:t>350,-Kč/závodník/sta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0" w:leader="none"/>
        </w:tabs>
        <w:ind w:left="1416" w:hanging="14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</w:t>
        <w:tab/>
        <w:tab/>
        <w:tab/>
        <w:t>www.czech-ski.com;www.skiklubspindl.cz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ady/Mannschaftsfuhrersitzung</w:t>
      </w:r>
    </w:p>
    <w:p>
      <w:pPr>
        <w:pStyle w:val="Normal"/>
        <w:ind w:left="2124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vní porada a losování se uskuteční ve 20 hod 17.12.2010 v záv.kanceláři, erste Sitzung 20:00 5.3.2010 Sporthotel Stoh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iplíny/Disziplinen 2xGS;2xS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ť/ Piste</w:t>
        <w:tab/>
        <w:tab/>
        <w:t>STOH, Homologation 8088/01/06 GS  a 8089/01/06 S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asový program/Zeitpl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12.2010</w:t>
        <w:tab/>
        <w:tab/>
        <w:t>GS L/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12.2010</w:t>
        <w:tab/>
        <w:tab/>
        <w:t>GS L/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0.12.2010</w:t>
        <w:tab/>
        <w:tab/>
        <w:t>SL L/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1.12.2010</w:t>
        <w:tab/>
        <w:tab/>
        <w:t>SL L/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VODNÍ KOMISE/ Rennkomite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Ředitel závodu, Director</w:t>
        <w:tab/>
        <w:tab/>
        <w:tab/>
        <w:tab/>
        <w:tab/>
        <w:tab/>
        <w:t>Bohumír Zem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hnický delegát , TD</w:t>
        <w:tab/>
        <w:tab/>
        <w:tab/>
        <w:tab/>
        <w:tab/>
        <w:tab/>
        <w:t>Stefan Lindorf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litel tratí, Pistencheef</w:t>
        <w:tab/>
        <w:tab/>
        <w:tab/>
        <w:tab/>
        <w:tab/>
        <w:tab/>
        <w:t>Pavel Lipanský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vní rozhodčí, Hauptrichter</w:t>
        <w:tab/>
        <w:tab/>
        <w:tab/>
        <w:tab/>
        <w:tab/>
        <w:t>Lenka Škop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iát</w:t>
        <w:tab/>
        <w:tab/>
        <w:tab/>
        <w:tab/>
        <w:tab/>
        <w:tab/>
        <w:tab/>
        <w:tab/>
        <w:t>Danuta Štrougalová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orská služba/ Retungsdienst</w:t>
        <w:tab/>
        <w:tab/>
        <w:tab/>
        <w:tab/>
        <w:tab/>
        <w:t>Adolf Klep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ktrické měření/ Zeitmessung</w:t>
        <w:tab/>
        <w:tab/>
        <w:tab/>
        <w:tab/>
        <w:tab/>
        <w:t>Tomáš Pesla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hodčí start/Startricter</w:t>
        <w:tab/>
        <w:tab/>
        <w:tab/>
        <w:tab/>
        <w:tab/>
        <w:tab/>
        <w:t>Tomáš Kver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hodčí cíl/Zielrichter</w:t>
        <w:tab/>
        <w:tab/>
        <w:tab/>
        <w:tab/>
        <w:tab/>
        <w:tab/>
        <w:t>Václav Schams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603885</wp:posOffset>
                </wp:positionV>
                <wp:extent cx="7019925" cy="282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82600"/>
                          <a:chOff x="0" y="0"/>
                          <a:chExt cx="7020000" cy="28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280"/>
                            <a:ext cx="7207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0600" y="87120"/>
                            <a:ext cx="514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8840" y="60840"/>
                            <a:ext cx="823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9040" y="50760"/>
                            <a:ext cx="8229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2240" y="59760"/>
                            <a:ext cx="1338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77000" y="0"/>
                            <a:ext cx="4114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34520" y="49680"/>
                            <a:ext cx="822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48320" y="3960"/>
                            <a:ext cx="571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47.55pt;width:552.75pt;height:22.25pt" coordorigin="-478,951" coordsize="11055,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8;top:978;width:1134;height:4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46;top:1088;width:809;height:21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914;top:1047;width:1296;height:2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442;top:1031;width:1295;height:27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927;top:1045;width:2106;height:2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777;top:951;width:647;height:44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293;top:1029;width:1295;height:23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9677;top:957;width:899;height:28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textAlignment w:val="baselin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24" w:hanging="2124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nuta@skiklubspindl.cz" TargetMode="External"/><Relationship Id="rId5" Type="http://schemas.openxmlformats.org/officeDocument/2006/relationships/hyperlink" Target="mailto:liba.slukova@seznam" TargetMode="External"/><Relationship Id="rId6" Type="http://schemas.openxmlformats.org/officeDocument/2006/relationships/hyperlink" Target="http://www.esprithotel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8:00Z</dcterms:created>
  <dc:creator>SKI KLUB ŠPINDL PRODUKCE</dc:creator>
  <dc:description/>
  <cp:keywords/>
  <dc:language>en-US</dc:language>
  <cp:lastModifiedBy>R61</cp:lastModifiedBy>
  <cp:lastPrinted>2008-11-10T14:57:00Z</cp:lastPrinted>
  <dcterms:modified xsi:type="dcterms:W3CDTF">2010-12-13T10:47:00Z</dcterms:modified>
  <cp:revision>8</cp:revision>
  <dc:subject/>
  <dc:title>                   </dc:title>
</cp:coreProperties>
</file>