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VÝSLEDKOVÁ LISTINA NORDIX CUP</w:t>
      </w:r>
    </w:p>
    <w:p>
      <w:pPr>
        <w:pStyle w:val="Subtitle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CARLSBAD SKI SPRINT, 26.12.2013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3969" w:leader="none"/>
          <w:tab w:val="left" w:pos="5529" w:leader="none"/>
          <w:tab w:val="left" w:pos="637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ší žákyně roč. 2001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oř.</w:t>
        <w:tab/>
        <w:t>Č.</w:t>
        <w:tab/>
        <w:t>Příjmení</w:t>
        <w:tab/>
        <w:t>Jméno</w:t>
        <w:tab/>
        <w:t>Roč.</w:t>
        <w:tab/>
        <w:t>Oddíl</w:t>
        <w:tab/>
        <w:t>Body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2</w:t>
        <w:tab/>
        <w:t>Vancová</w:t>
        <w:tab/>
        <w:t>Kateřina</w:t>
        <w:tab/>
        <w:t>2001</w:t>
        <w:tab/>
        <w:t>TJ Dukla Liberec</w:t>
        <w:tab/>
        <w:t>30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  <w:tab/>
        <w:t>24</w:t>
        <w:tab/>
        <w:t>Dietze</w:t>
        <w:tab/>
        <w:t>Alexandra</w:t>
        <w:tab/>
        <w:t>2002</w:t>
        <w:tab/>
        <w:t>Pulsschlag Neuhausen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  <w:tab/>
        <w:t>23</w:t>
        <w:tab/>
        <w:t>Pavlasová</w:t>
        <w:tab/>
        <w:t>Karolína</w:t>
        <w:tab/>
        <w:t>2001</w:t>
        <w:tab/>
        <w:t>LK Slovan Karlovy Vary</w:t>
        <w:tab/>
        <w:t>28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</w:t>
        <w:tab/>
        <w:t>21</w:t>
        <w:tab/>
        <w:t>Slívová</w:t>
        <w:tab/>
        <w:t>Štěpánka</w:t>
        <w:tab/>
        <w:t>2001</w:t>
        <w:tab/>
        <w:t>LK Slovan Karlovy Vary</w:t>
        <w:tab/>
        <w:t>26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3969" w:leader="none"/>
          <w:tab w:val="left" w:pos="5529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ší žáci roč. 2001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oř.</w:t>
        <w:tab/>
        <w:t>Č.</w:t>
        <w:tab/>
        <w:t>Příjmení</w:t>
        <w:tab/>
        <w:t>Jméno</w:t>
        <w:tab/>
        <w:t>Roč.</w:t>
        <w:tab/>
        <w:t>Oddíl</w:t>
        <w:tab/>
        <w:t>Body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5</w:t>
        <w:tab/>
        <w:t>Kysilka</w:t>
        <w:tab/>
        <w:t>Tomáš</w:t>
        <w:tab/>
        <w:t>2001</w:t>
        <w:tab/>
        <w:t>TJ Dukla Liberec</w:t>
        <w:tab/>
        <w:t>30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  <w:tab/>
        <w:t>28</w:t>
        <w:tab/>
        <w:t>Klein</w:t>
        <w:tab/>
        <w:t>David</w:t>
        <w:tab/>
        <w:t>2001</w:t>
        <w:tab/>
        <w:t>LK Slovan Karlovy Vary</w:t>
        <w:tab/>
        <w:t>28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  <w:tab/>
        <w:t>26</w:t>
        <w:tab/>
        <w:t>Martinovský</w:t>
        <w:tab/>
        <w:t>David</w:t>
        <w:tab/>
        <w:t>2001</w:t>
        <w:tab/>
        <w:t>LK Škoda Plzeň</w:t>
        <w:tab/>
        <w:t>26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</w:t>
        <w:tab/>
        <w:t>27</w:t>
        <w:tab/>
        <w:t>Bartoš</w:t>
        <w:tab/>
        <w:t>Václav</w:t>
        <w:tab/>
        <w:t>2001</w:t>
        <w:tab/>
        <w:t>MLOK Mariánské Lázně</w:t>
        <w:tab/>
        <w:t>24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3969" w:leader="none"/>
          <w:tab w:val="left" w:pos="5529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ší žákyně roč. 2000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oř.</w:t>
        <w:tab/>
        <w:t>Č.</w:t>
        <w:tab/>
        <w:t>Příjmení</w:t>
        <w:tab/>
        <w:t>Jméno</w:t>
        <w:tab/>
        <w:t>Roč.</w:t>
        <w:tab/>
        <w:t>Oddíl</w:t>
        <w:tab/>
        <w:t>Body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46</w:t>
        <w:tab/>
        <w:t>Prezewowsky</w:t>
        <w:tab/>
        <w:t>Luca Marie</w:t>
        <w:tab/>
        <w:t>2000</w:t>
        <w:tab/>
        <w:t>Pulsschlag Neuhausen</w:t>
        <w:tab/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  <w:tab/>
        <w:t>29</w:t>
        <w:tab/>
        <w:t>Čermáková</w:t>
        <w:tab/>
        <w:t>Sára</w:t>
        <w:tab/>
        <w:t>2000</w:t>
        <w:tab/>
        <w:t>TJ Dukla Liberec</w:t>
        <w:tab/>
        <w:t>30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  <w:tab/>
        <w:t>30</w:t>
        <w:tab/>
        <w:t>Kleinová</w:t>
        <w:tab/>
        <w:t>Patricie</w:t>
        <w:tab/>
        <w:t>2000</w:t>
        <w:tab/>
        <w:t>LK Slovan Karlovy Vary</w:t>
        <w:tab/>
        <w:t>28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3969" w:leader="none"/>
          <w:tab w:val="left" w:pos="5529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ší žáci roč. 2000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oř.</w:t>
        <w:tab/>
        <w:t>Č.</w:t>
        <w:tab/>
        <w:t>Příjmení</w:t>
        <w:tab/>
        <w:t>Jméno</w:t>
        <w:tab/>
        <w:t>Roč.</w:t>
        <w:tab/>
        <w:t>Oddíl</w:t>
        <w:tab/>
        <w:t>Body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32</w:t>
        <w:tab/>
        <w:t>Gebouský</w:t>
        <w:tab/>
        <w:t>Marek</w:t>
        <w:tab/>
        <w:t>2000</w:t>
        <w:tab/>
        <w:t>TJ Dukla Liberec</w:t>
        <w:tab/>
        <w:t>30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  <w:tab/>
        <w:t>33</w:t>
        <w:tab/>
        <w:t>Havle</w:t>
        <w:tab/>
        <w:t>Martin</w:t>
        <w:tab/>
        <w:t>2000</w:t>
        <w:tab/>
        <w:t>TJ Dukla Liberec</w:t>
        <w:tab/>
        <w:t>28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  <w:tab/>
        <w:t>34</w:t>
        <w:tab/>
        <w:t>Picura</w:t>
        <w:tab/>
        <w:t>Adam</w:t>
        <w:tab/>
        <w:t>2000</w:t>
        <w:tab/>
        <w:t>LK Slovan Karlovy Vary</w:t>
        <w:tab/>
        <w:t>26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</w:t>
        <w:tab/>
        <w:t>36</w:t>
        <w:tab/>
        <w:t>Horák</w:t>
        <w:tab/>
        <w:t>Pavel</w:t>
        <w:tab/>
        <w:t>2000</w:t>
        <w:tab/>
        <w:t>LK Slovan Karlovy Vary</w:t>
        <w:tab/>
        <w:t>24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</w:t>
        <w:tab/>
        <w:t>35</w:t>
        <w:tab/>
        <w:t>Štefanov</w:t>
        <w:tab/>
        <w:t>David</w:t>
        <w:tab/>
        <w:t>2000</w:t>
        <w:tab/>
        <w:t>LK Slovan Karlovy Vary</w:t>
        <w:tab/>
        <w:t>22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</w:t>
        <w:tab/>
        <w:t>37</w:t>
        <w:tab/>
        <w:t>Kos</w:t>
        <w:tab/>
        <w:t>Michal</w:t>
        <w:tab/>
        <w:t>2000</w:t>
        <w:tab/>
        <w:t>LK Slovan Karlovy Vary</w:t>
        <w:tab/>
        <w:t>20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3969" w:leader="none"/>
          <w:tab w:val="left" w:pos="5529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3969" w:leader="none"/>
          <w:tab w:val="left" w:pos="5529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3969" w:leader="none"/>
          <w:tab w:val="left" w:pos="5529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3969" w:leader="none"/>
          <w:tab w:val="left" w:pos="5529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rostenky starší roč. 1998 – 1999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oř.</w:t>
        <w:tab/>
        <w:t>Č.</w:t>
        <w:tab/>
        <w:t>Příjmení</w:t>
        <w:tab/>
        <w:t>Jméno</w:t>
        <w:tab/>
        <w:t>Roč.</w:t>
        <w:tab/>
        <w:t>Oddíl</w:t>
        <w:tab/>
        <w:t>Body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40</w:t>
        <w:tab/>
        <w:t>Dietze</w:t>
        <w:tab/>
        <w:t>Anna-Maria</w:t>
        <w:tab/>
        <w:t>1999</w:t>
        <w:tab/>
        <w:t>Pulsschlag Neuhausen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  <w:tab/>
        <w:t>39</w:t>
        <w:tab/>
        <w:t>Lubinová</w:t>
        <w:tab/>
        <w:t>Markéta</w:t>
        <w:tab/>
        <w:t>1997</w:t>
        <w:tab/>
        <w:t>LK Slovan Karlovy Vary</w:t>
        <w:tab/>
        <w:t>30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  <w:tab/>
        <w:t>38</w:t>
        <w:tab/>
        <w:t>Müllerová</w:t>
        <w:tab/>
        <w:t>Bára</w:t>
        <w:tab/>
        <w:t>1996</w:t>
        <w:tab/>
        <w:t>LK Slovan Karlovy Vary</w:t>
        <w:tab/>
        <w:t>28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3969" w:leader="none"/>
          <w:tab w:val="left" w:pos="5529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ladší dorostenci roč. 1998 – 1999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oř.</w:t>
        <w:tab/>
        <w:t>Č.</w:t>
        <w:tab/>
        <w:t>Příjmení</w:t>
        <w:tab/>
        <w:t>Jméno</w:t>
        <w:tab/>
        <w:t>Roč.</w:t>
        <w:tab/>
        <w:t>Oddíl</w:t>
        <w:tab/>
        <w:t>Body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41</w:t>
        <w:tab/>
        <w:t>Husák</w:t>
        <w:tab/>
        <w:t>Kryštof</w:t>
        <w:tab/>
        <w:t>1998</w:t>
        <w:tab/>
        <w:t>LK Slovan Karlovy Vary</w:t>
        <w:tab/>
        <w:t>30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  <w:tab/>
        <w:t>42</w:t>
        <w:tab/>
        <w:t>Černý</w:t>
        <w:tab/>
        <w:t>Ondřej</w:t>
        <w:tab/>
        <w:t>1999</w:t>
        <w:tab/>
        <w:t>LK Slovan Karlovy Vary</w:t>
        <w:tab/>
        <w:t>28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  <w:tab/>
        <w:t>44</w:t>
        <w:tab/>
        <w:t>Bartoš</w:t>
        <w:tab/>
        <w:t>Vojtěch</w:t>
        <w:tab/>
        <w:t>1998</w:t>
        <w:tab/>
        <w:t>MLOK Mariánské Lázně</w:t>
        <w:tab/>
        <w:t>26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4678" w:leader="none"/>
          <w:tab w:val="left" w:pos="5670" w:leader="none"/>
          <w:tab w:val="right" w:pos="9072" w:leader="none"/>
        </w:tabs>
        <w:rPr/>
      </w:pPr>
      <w:r>
        <w:rPr>
          <w:sz w:val="28"/>
          <w:szCs w:val="28"/>
        </w:rPr>
        <w:tab/>
        <w:t>4</w:t>
        <w:tab/>
        <w:t>43</w:t>
        <w:tab/>
        <w:t>Walchetseder</w:t>
        <w:tab/>
        <w:t>Jakub</w:t>
        <w:tab/>
        <w:t>1999</w:t>
        <w:tab/>
        <w:t>LK Jasan Aš</w:t>
        <w:tab/>
        <w:t>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3:09:00Z</dcterms:created>
  <dc:creator>mach</dc:creator>
  <dc:description/>
  <dc:language>en-US</dc:language>
  <cp:lastModifiedBy>Jitka</cp:lastModifiedBy>
  <dcterms:modified xsi:type="dcterms:W3CDTF">2013-12-28T23:09:00Z</dcterms:modified>
  <cp:revision>2</cp:revision>
  <dc:subject/>
  <dc:title/>
</cp:coreProperties>
</file>