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a skřítka Ostružníka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1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1. ročník veřejného závodu v obřím slalom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řadatel:</w:t>
        <w:tab/>
        <w:t>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ermín veřejného závodu:</w:t>
        <w:tab/>
        <w:t>16.2. 2019 - sobot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ísto:</w:t>
        <w:tab/>
        <w:t>Ostružná – 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isciplíny:</w:t>
        <w:tab/>
        <w:t>Obří slalo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Kategorie, dívky a chlapci:</w:t>
        <w:tab/>
        <w:t>Myšáci:</w:t>
        <w:tab/>
        <w:t>ročník 2012 a mladš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ípravka:</w:t>
        <w:tab/>
        <w:t>ročník 2011 – 2009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edžactvo:</w:t>
        <w:tab/>
        <w:t>ročník 2008 – 2007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Mladší žáci:</w:t>
        <w:tab/>
        <w:t>ročník 2006 – 2005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Starší žáci:</w:t>
        <w:tab/>
        <w:t>ročník 2004 – 2003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/>
      </w:pPr>
      <w:r>
        <w:rPr>
          <w:sz w:val="23"/>
          <w:szCs w:val="23"/>
        </w:rPr>
        <w:tab/>
        <w:t>Junioři</w:t>
        <w:tab/>
        <w:t>ročník 2002 - 2001</w:t>
        <w:tab/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Dospělí 19 let a víc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2832" w:hanging="2832"/>
        <w:rPr/>
      </w:pPr>
      <w:r>
        <w:rPr>
          <w:sz w:val="23"/>
          <w:szCs w:val="23"/>
        </w:rPr>
        <w:t>Přihlášky:</w:t>
        <w:tab/>
        <w:tab/>
        <w:t xml:space="preserve">Do 14.2. 2019 do 21:00 hod na e-mail: </w:t>
      </w:r>
      <w:hyperlink r:id="rId6">
        <w:r>
          <w:rPr>
            <w:rStyle w:val="InternetLink"/>
            <w:sz w:val="23"/>
            <w:szCs w:val="23"/>
          </w:rPr>
          <w:t>predseda@skiostruzna.cz</w:t>
        </w:r>
      </w:hyperlink>
      <w:r>
        <w:rPr>
          <w:sz w:val="23"/>
          <w:szCs w:val="23"/>
        </w:rPr>
        <w:t>, v kalendáři závodů AD SLČR ,nebo v den závodu v závodní kanceláři do 9:45 hod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bytování:</w:t>
        <w:tab/>
        <w:t>Pořadatel nezajišťuj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Startovné:</w:t>
        <w:tab/>
        <w:t>150,- Kč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zence:</w:t>
        <w:tab/>
        <w:t>V den závodu 8:45 – 9:45 v chatě 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 xml:space="preserve">Prohlídka trati </w:t>
        <w:tab/>
        <w:t>9:50 hod  - 10:15 ho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Start:</w:t>
        <w:tab/>
        <w:t>10:20 ho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formace:</w:t>
        <w:tab/>
        <w:t>e-mail: predseda@skiostruzna.cz, 777 245 551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eny:</w:t>
        <w:tab/>
        <w:t>Prvních 5 závodníků v kategoriích myšáci až starší žác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rvní 3 závodníci v kategoriích junioři a dospělí</w:t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ůzné:</w:t>
        <w:tab/>
        <w:t>Pořadatel si vyhrazuje právo v případě nepředvídatelných událostí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left="2832" w:hanging="0"/>
        <w:rPr/>
      </w:pPr>
      <w:r>
        <w:rPr>
          <w:sz w:val="23"/>
          <w:szCs w:val="23"/>
        </w:rPr>
        <w:tab/>
        <w:t>provést změny v tomto rozpisu případně odvolat závod. Všichni účastníci se účastní na vlastní nebezpečí. Závodníci jedou v ochranných přilbách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Činovníci závodu:</w:t>
        <w:tab/>
        <w:t>Ředitel závodu - Ing. Cypra Vladislav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Velitel trati – Jiří Havlíče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dravotní služba zajištěna horskou službou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ww.skiostruzna.cz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redseda@skiostruzn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19:00Z</dcterms:created>
  <dc:creator>Luděk Ježek</dc:creator>
  <dc:description/>
  <cp:keywords/>
  <dc:language>en-US</dc:language>
  <cp:lastModifiedBy>Veronika</cp:lastModifiedBy>
  <dcterms:modified xsi:type="dcterms:W3CDTF">2019-01-16T21:22:00Z</dcterms:modified>
  <cp:revision>3</cp:revision>
  <dc:subject/>
  <dc:title>Cena skřítka Ostružníka 2013</dc:title>
</cp:coreProperties>
</file>